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1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9.06.2018г.                                        №   40                                          п. Саркел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т 07.11.2017 г. № 53</w:t>
        <w:br/>
        <w:t>«О  порядке применения</w:t>
        <w:br/>
        <w:t>бюджетной классификации расходов</w:t>
        <w:br/>
        <w:t>бюджета Саркеловского сельск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</w:t>
        <w:br/>
        <w:t>на 2018 год и плановый период 2019 и 2020 годов»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глав 4 Бюджетного кодекса Российской Федерации, 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 № 1 к постановлению от 07.11.2017 г. № 53 «О  порядке применения бюджетной классификации расходов бюджета  Саркеловского сельского поселения Цимлянского района на 2018 год и плановый период 2019 и 2020 годов», изменения согласно приложения к настоящему постановлению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 и применяется к правоотношениям, возникающим при составлении и исполнении бюджета Саркеловского сельского поселения Цимлянского района на 2018 год и плановый период 2019 и 2020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                               А.В. М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Постановление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аркеловского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0 от 19.06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я № 1 к постановлению от 07.11.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3 «О  порядке применения бюджетной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на 2018 г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лановый период 2019 и 2020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строки</w:t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60"/>
      </w:tblGrid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1 00 005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</w:t>
            </w:r>
          </w:p>
        </w:tc>
      </w:tr>
    </w:tbl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60"/>
      </w:tblGrid>
      <w:tr>
        <w:trPr>
          <w:trHeight w:val="146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 1 00 </w:t>
            </w:r>
            <w:r>
              <w:rPr>
                <w:sz w:val="28"/>
                <w:szCs w:val="28"/>
                <w:lang w:val="en-US"/>
              </w:rPr>
              <w:t>S32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капитальный ремонт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 и туризм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60"/>
      </w:tblGrid>
      <w:tr>
        <w:trPr>
          <w:trHeight w:val="22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существление полномочий по определение в соответствии с частью 1 статьи </w:t>
            </w:r>
            <w:r>
              <w:rPr>
                <w:sz w:val="28"/>
                <w:szCs w:val="28"/>
              </w:rPr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еречня </w:t>
            </w:r>
            <w:r>
              <w:rPr>
                <w:sz w:val="28"/>
                <w:szCs w:val="28"/>
              </w:rPr>
              <w:t>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460"/>
      </w:tblGrid>
      <w:tr>
        <w:trPr>
          <w:trHeight w:val="135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3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й орган муниципального образования "Саркеловское сельское поселение" в рамках непрограммных расходов муниципальных органов Саркел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ведующий сектором экономики и финансов                            О.В. Богданова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8"/>
      <w:szCs w:val="28"/>
      <w:lang w:val="ru-RU" w:bidi="ar-SA"/>
    </w:rPr>
  </w:style>
  <w:style w:type="character" w:styleId="Style16">
    <w:name w:val="Основной текст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0:00Z</dcterms:created>
  <dc:creator>Виктория</dc:creator>
  <dc:description/>
  <cp:keywords/>
  <dc:language>en-US</dc:language>
  <cp:lastModifiedBy>Оля</cp:lastModifiedBy>
  <cp:lastPrinted>2018-06-20T11:11:00Z</cp:lastPrinted>
  <dcterms:modified xsi:type="dcterms:W3CDTF">2018-06-20T08:11:00Z</dcterms:modified>
  <cp:revision>8</cp:revision>
  <dc:subject/>
  <dc:title>АДМИНИСТРАЦИЯ</dc:title>
</cp:coreProperties>
</file>