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ДМИНИСТРАЦИЯ Саркеловского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4.2018 г.                                      № 24                                        п. Саркел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ind w:right="3313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положения о порядке формирования, ведения, опубликования перечня муниципального имущества муниципального образования «Саркел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</w:p>
    <w:p>
      <w:pPr>
        <w:pStyle w:val="Normal"/>
        <w:ind w:right="3313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 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месте с «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, Уставом муниципального образования «Саркеловс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Утвердить положение о порядке формирования, ведения, опубликования перечня муниципального имущества муниципального имущества муниципального образования «Саркел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 и подлежит обнародованию путем размещения на официальном сайте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/>
          <w:color w:val="000000"/>
          <w:sz w:val="28"/>
          <w:szCs w:val="28"/>
          <w:lang w:eastAsia="ru-RU"/>
        </w:rPr>
        <w:t>://</w:t>
      </w:r>
      <w:r>
        <w:rPr>
          <w:rFonts w:eastAsia="Arial Unicode MS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/>
          <w:color w:val="000000"/>
          <w:sz w:val="28"/>
          <w:szCs w:val="28"/>
          <w:lang w:eastAsia="ru-RU"/>
        </w:rPr>
        <w:t>/</w:t>
      </w:r>
      <w:r>
        <w:rPr>
          <w:rFonts w:eastAsia="Arial Unicode MS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/>
          <w:color w:val="000000"/>
          <w:sz w:val="28"/>
          <w:szCs w:val="28"/>
          <w:lang w:eastAsia="ru-RU"/>
        </w:rPr>
        <w:t>_</w:t>
      </w:r>
      <w:r>
        <w:rPr>
          <w:rFonts w:eastAsia="Arial Unicode MS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aspx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Саркеловского сельского поселени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М. В. Шум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18 г. №2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публикования перечн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 и устанавливает порядок формирования, ведения и опубликования перечня муниципального имущества (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),</w:t>
      </w:r>
      <w:r>
        <w:rPr>
          <w:rFonts w:cs="Times New Roman"/>
          <w:color w:val="000000"/>
          <w:sz w:val="28"/>
          <w:szCs w:val="28"/>
        </w:rPr>
        <w:t xml:space="preserve"> находящегося в муниципальной собственности муниципального образования «Саркеловское сельское поселение»,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и</w:t>
      </w:r>
      <w:r>
        <w:rPr>
          <w:rFonts w:cs="Times New Roman"/>
          <w:color w:val="000000"/>
          <w:sz w:val="28"/>
          <w:szCs w:val="28"/>
        </w:rPr>
        <w:t xml:space="preserve"> предназначенного для передачи во владение и (или) в пользование субъектам малого и среднего предпринимательства (далее - субъекты МСП) и организациям, образующим инфраструктуру поддержки субъектов МСП (далее - Перечень), а также порядок и условия предоставления имущества, включенного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утверждается в целях оказания имущественной поддержки субъектам МСП и организациям, образующим инфраструктуру поддержки субъектов М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представляет собой реестр объектов муниципальной собственности муниципального образования «Саркеловское сельское поселение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екты, включаемые в Перечень,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ходиться в муниципальной собственности муниципального образования «Саркеловское сельское поселени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) быть свободными от прав третьих лиц (з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быть ограниченным в оборот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4) не являться объектом религиозного назна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5) не являть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Саркеловское сельское поселени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8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еречень утверждается постановлением администрации Саркеловского сельского поселения (далее - администрац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1" w:name="Par0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Морозовского город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федер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5.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 Администрацией Саркеловского сельского поселения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5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) об отказе в учете пред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, Администрация Саркелов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и вносимые в него изменения в десятидневный срок с даты утверждения подлежат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а также размещению в сети Интернет на официальном сайте Администрации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твержденном Перечне, а также об изменениях, внесенных в данный Перечень, подлежат представлению в корпорацию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ведении Перечня Администрация Саркеловского сельского поселения осуществляет контроль за использованием объе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. Порядок и условия предоставления муниципального имущества, включенного в Перечен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ое имущество, включенное в Перечень, предоставляется во владение и (или) в пользование субъектам МСП и организациям, образующим инфраструктуру поддержки субъектов МСП,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административными регламентам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аркеловского сельского поселения № 29/1 от 05.07.2017 г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rFonts w:eastAsia="Calibri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аркеловского сельского поселения № 36 от 19.07.2017 г.</w:t>
      </w:r>
      <w:r>
        <w:rPr>
          <w:rFonts w:cs="Times New Roman" w:ascii="Times New Roman" w:hAnsi="Times New Roman"/>
          <w:color w:val="000000"/>
          <w:sz w:val="28"/>
          <w:szCs w:val="28"/>
        </w:rPr>
        <w:t>, с учетом особенностей, установленных настоящей стать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и на право заключения договоров аренды муниципального имущества проводятся в соответствии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№ 135-ФЗ «О защите конкуренции» в порядке, установленном федеральным антимоноп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гут претендовать на предоставление муниципального имущества, включенного в Перечень, субъекты МСП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СП, организациям, образующим инфраструктуру поддержки субъектов МСП, не должен превышать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р арендной платы определяется на основании рыночной оценки арендной платы, определ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убъектам МСП и организациям, образующим инфраструктуру поддержки субъектов МСП, осуществляющим свою деятельность в помещениях бизнес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Администрация Саркело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исключения имущества из Перечн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исани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трата или гибель имущ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)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Саркеловского сельского поселения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внесение изменений в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формирования, ведения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перечн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предназначенного для передач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ладение и (или) в пользование субъекта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рганизациям, образующим инфраструктур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и 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, а также о порядк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120"/>
      <w:bookmarkStart w:id="4" w:name="P120"/>
      <w:bookmarkEnd w:id="4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перечня муниципального имущества, предназначенного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04EE6F14943008C4F094B47ABE9B4CC35AF6A8BBC8CDFFF291F7BEECC3C745305E410A69D9Fx9A4N" TargetMode="External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604C5BB2BEAECB7178ADD9C985D4296EE2E61B2BA525BAF5257540EA18FB5E8A713B27265472212o0MBK" TargetMode="External"/><Relationship Id="rId5" Type="http://schemas.openxmlformats.org/officeDocument/2006/relationships/hyperlink" Target="consultantplus://offline/ref=9604C5BB2BEAECB7178AC3878D5D4296EE2B6FB2B3585BAF5257540EA18FB5E8A713B27265472210o0MDK" TargetMode="External"/><Relationship Id="rId6" Type="http://schemas.openxmlformats.org/officeDocument/2006/relationships/hyperlink" Target="consultantplus://offline/ref=9604C5BB2BEAECB7178ADD9C985D4296EE2E61B2BA525BAF5257540EA18FB5E8A713B27265472212o0MBK" TargetMode="External"/><Relationship Id="rId7" Type="http://schemas.openxmlformats.org/officeDocument/2006/relationships/hyperlink" Target="consultantplus://offline/ref=93ED504EE6F14943008C4F094B47ABE9B4CF3DAA6F80BC8CDFFF291F7BxEAEN" TargetMode="External"/><Relationship Id="rId8" Type="http://schemas.openxmlformats.org/officeDocument/2006/relationships/hyperlink" Target="consultantplus://offline/ref=93ED504EE6F14943008C4F094B47ABE9B4CF3DAA6F80BC8CDFFF291F7BxEAEN" TargetMode="External"/><Relationship Id="rId9" Type="http://schemas.openxmlformats.org/officeDocument/2006/relationships/hyperlink" Target="consultantplus://offline/ref=93ED504EE6F14943008C4F094B47ABE9B4CD3DAB6E80BC8CDFFF291F7BxEAEN" TargetMode="External"/><Relationship Id="rId10" Type="http://schemas.openxmlformats.org/officeDocument/2006/relationships/hyperlink" Target="consultantplus://offline/ref=93ED504EE6F14943008C4F094B47ABE9B4CF3CA76589BC8CDFFF291F7BEECC3C745305E410A69D9Cx9A4N" TargetMode="External"/><Relationship Id="rId11" Type="http://schemas.openxmlformats.org/officeDocument/2006/relationships/hyperlink" Target="consultantplus://offline/ref=93ED504EE6F14943008C4F094B47ABE9B4CC35AF6A8BBC8CDFFF291F7BxEA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7:00Z</dcterms:created>
  <dc:creator>Пользователь Windows</dc:creator>
  <dc:description/>
  <dc:language>en-US</dc:language>
  <cp:lastModifiedBy>Анна</cp:lastModifiedBy>
  <cp:lastPrinted>2018-04-27T10:47:00Z</cp:lastPrinted>
  <dcterms:modified xsi:type="dcterms:W3CDTF">2018-04-27T07:47:00Z</dcterms:modified>
  <cp:revision>2</cp:revision>
  <dc:subject/>
  <dc:title/>
</cp:coreProperties>
</file>