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 xml:space="preserve">РОССИЙСКАЯ 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ФЕДЕРАЦИЯ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РОСТОВСКАЯ ОБЛАСТЬ ЦИМЛЯНСКИЙ  РАЙОН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МУНИЦИПАЛЬНОЕ ОБРАЗОВАНИЕ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«САРКЕЛОВСКОЕ  СЕЛЬСКОЕ ПОСЕЛЕНИЕ»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АДМИНИСТРАЦИЯ САРКЕЛОВСКОГО СЕЛЬСКОГО ПОСЕЛЕНИЯ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 xml:space="preserve">ПОСТАНОВЛЕНИЕ 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  <w:t>14.11.2018                                                           № 165                                                       п. Саркел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Об утверждении административного 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регламента предоставления муниципальной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слуги «Расторжение договора аренды,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безвозмездного пользования земельным участком»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В соответствии с Земельным кодексом Российской Федерации от 25.10.2001 г. № 136-ФЗ, Гражданским кодексом РФ от 26.01.1996г.№14-ФЗ от 26.01.1996г., Федеральным законом от 25.10.2001г.№137-ФЗ «О введении в действие Земельного кодекса Российской Федерации», Федеральным законом РФ от 27.07.2010г.№210-ФЗ «Об организации предоставлении государственных и муниципальных услуг»,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1.Утвердить административный регламент предоставления муниципальной услуги «Расторжение договора аренды, безвозмездного пользования земельным участком», согласно приложению к настоящему постановлению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2. Настоящее постановление подлежит размещению на официальном сайте администрации Саркеловского сельского поселения: в разделе «Поселения»  и вступает в силу после официального опубликования (обнародования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3.  Контроль за исполнением постановления оставляю за собой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Глава  Администрации Саркеловского 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                                                                        А.В. Миненко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2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тановление вносит ведущий </w:t>
      </w:r>
    </w:p>
    <w:p>
      <w:pPr>
        <w:pStyle w:val="Normal"/>
        <w:spacing w:lineRule="auto" w:line="22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пециалист А.С.Блинова</w:t>
      </w:r>
    </w:p>
    <w:p>
      <w:pPr>
        <w:pStyle w:val="Normal"/>
        <w:spacing w:lineRule="auto" w:line="22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2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2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spacing w:lineRule="auto" w:line="225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25"/>
        <w:jc w:val="right"/>
        <w:rPr/>
      </w:pPr>
      <w:r>
        <w:rPr>
          <w:bCs/>
          <w:color w:val="000000"/>
        </w:rPr>
        <w:t>Саркеловского сельского поселения</w:t>
      </w:r>
    </w:p>
    <w:p>
      <w:pPr>
        <w:pStyle w:val="Normal"/>
        <w:spacing w:lineRule="auto" w:line="225"/>
        <w:jc w:val="righ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от 14.11.2018 г.  № 165       </w:t>
      </w:r>
    </w:p>
    <w:p>
      <w:pPr>
        <w:pStyle w:val="Normal"/>
        <w:spacing w:lineRule="auto" w: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сторжение договора аренды, безвозмездного пользования земельным участком»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. Общие положения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Административный регламент предоставления Администрацией Саркеловского сельского поселения муниципальной услуги «Расторжение договора аренды, безвозмездного пользования земельным участком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расторжению договора аренды, безвозмездного пользования земельным участком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регулирования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Предмет регулирования административного регламента является порядок взаимодействия Администрации Саркеловского сельского поселения с физическим или юридическим лицами, подающими заявление о расторжении договора аренды, безвозмездного пользования земельным участком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руг заявителей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Муниципальная услуга предоставляется физическим или юридическим лицам, заинтересованным в расторжении договора аренды, безвозмездного пользования земельным участком и имеющим такое право в соответствии с законодательством Российской Федераци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Ростовская область, Цимлянский район, п. Саркел, пер. Виноградный, 3а.  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</w:t>
      </w:r>
    </w:p>
    <w:tbl>
      <w:tblPr>
        <w:tblW w:w="79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20"/>
        <w:gridCol w:w="3465"/>
      </w:tblGrid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работы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30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8.30.до 12.00 не приемные ча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приема с 12.45.до 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емный день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5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</w:tbl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 Ростовская область, г. Цимлянск, ул. Советская, 44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недельник – вторник с 9.00 часов до 18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реда с 9.00 часов до 20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четверг с 9.00 часов до 18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ятница с 9.00 часов до 16.45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ерерыв на обед с 13.00 часов до 13.45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уббота с 9.00 часов до 12.00 часов, без перерыва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оскресенье – выходной день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операционного зала, без перерыва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четверг с 8.30 часов до 20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оскресенье  и 2-я и 4-я субботы каждого месяца – выходные дн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 Ростовская область, г. Цимлянск, ул. Московская, 63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 без перерыва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оскресенье – выходной день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 Ростовская область, г. Цимлянск, пер. Газетный, 30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 без перерыва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оскресенье – выходной день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>- Администрация: тел.: 8(86391) 43-3-88, 43-3-42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МФЦ: (86391) 5-01-20, (86391) 5-12-81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Орган исполнительной власти, предоставляющий муниципальную услугу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Администрация – сайт: : http://cimlyanck.donland.ru/Sarkelovskoe_sp.aspx, адрес электронной почты: sp41425@donpac.ru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рганизации, участвующие в предоставлении муниципальной услуги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МФЦ – сайт: http://cimlyanck.mfc61.ru , адрес электронной почты - mfc_cimlyansk@mail.ru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 сайт: http://www.nalog.ru/rn61/ifns/imns61_74_new/#t1, адрес электронной почты – i61740@r61.nalog.ru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http://to61.rosreestr.ru , адрес электронной почты – 21.47-1@donjust.ru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http://to61.rosreestr.ru, адрес электронной почты – fgu6141@u61.kadastr.ru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  Администрацией следующими способами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 информационных стендах в помещении Администраци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 номерам телефонов для справок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почтой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сроков и процедур предоставления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категории заявителей, имеющих право обращения за получением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еречень документов, подтверждающих право заявителя на расторжение договора аренды, безвозмездного пользования земельным участком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еречень документов, подтверждающих право заявителя на расторжение договора аренды, безвозмездного пользования земельным участком 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На интернет-сайте Администрации размещается следующая информаци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административный регламент предоставления муниципальной услуги «Расторжение договора аренды, безвозмездного пользования земельным участком»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На ЕПГУ подлежат обязательному размещению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еречень муниципальных услуг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именование органа власти, оказывающего услугу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контактная информация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блок-схема порядка предоставления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. Стандарт предоставления муниципальной услуги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«Расторжение договора аренды, безвозмездного пользования земельным участком»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.1. Исполнителем муниципальной услуги является Администрация Саркеловского сельского поселен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Результат предоставления муниципальной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Конечным результатом исполнения муниципальной услуги является: 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соглашение о расторжении договора аренды (безвозмездного пользования) земельного участка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мотивированный отказ в предоставлении муниципальной услуг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предоставления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не более 30 рабочих дней. 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Земельный кодекс Российской Федерации от 25.10.2001 № 136-ФЗ (cт. 11.8, 46, 47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Гражданский кодекс РФ (часть  первая) от 26.01.1996 № 14-ФЗ (гл. 29, ст. 450, 451, 452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 517-526(21173-21182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 5559, «Российская газета», № 222, 05.10.2011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№ 53 (часть 2), статья 7932, 31.12.2012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иказ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6.1. Документы, необходимые для предоставления муниципальной услуги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. Заявление (оригинал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2. Временное удостоверение личности (для граждан Российской Федерации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4. Разрешение на временное проживание (для лиц без гражданства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5. Вид на жительство (для лиц без гражданства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6. Удостоверение беженца в Российской Федерации (для беженцев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9. Свидетельство о рождении (для лиц, не достигших возраста 14 лет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в соответствии со ст.185, 185.1 Гражданского кодекса РФ, ст.99 Федерального закона от 26.10.2002 № 127-ФЗ «О несостоятельности (банкротстве)») (копия при предъявлении оригинала)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1. Для представителей физического лица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1.2. Свидетельство о рождени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1.3. Свидетельство об усыновлени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1.4. Акт органа опеки и попечительства о назначении опекуна или попечителя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3.2. Для представителей юридического лица: 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4. Выписка из ЕГРЮЛ (для юридических лиц) (оригинал), (запрашивается в рамках межведомственного взаимодействия в ФНС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5. 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5.1. Выписка из ЕГРП о правах на помещение в многоквартирном доме (копия при предъявлении оригинала), (запрашивается в рамках межведомственного взаимодействия в Росреестре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6. Документ, обосновывающий расторжение договора безвозмездного срочного пользования земельным участком при вводе объекта в эксплуатацию (копия при предъявлении оригинала), (запрашивается в рамках межведомственного взаимодействия в органах местного самоуправления)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6.1.Разрешение на ввод объекта в эксплуатацию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 Документ,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, строение, сооружение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 Соглашение о расторжении договора безвозмездного срочного пользования на здание, строение, сооружение (оригинал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8. Кадастровый паспорт земельного участка (оригинал), (запрашивается в рамках межведомственного взаимодействия в Росреестре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средством личного обращения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через МФЦ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1 Кадастровый паспорт испрашиваемого земельного участка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5. Выписка из ЕГРЮЛ о юридическом лице, являющимся заявителем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6. Выписка из ЕГРИП об индивидуальном предпринимателе, являющимся заявителем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 указанном случае межведомственные запросы не направляются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8. Указание на запрет требовать от заявителя предоставления ряда документов и информаци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 основании определения или решения суда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1) отсутствие документов, указанных в пункте 6.1. аадминистративного регламента; 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Заявление о расторжении договора аренды, безвозмездного пользования земельным участком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мещения для должностных лиц, осуществляющих исполнение муниципальной услуги должны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личие бесплатного опрятного туалета для посетителей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6.1. Показателями доступности и качества муниципальной услуги являютс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транспортная доступность места предоставления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6.4. Возможность получения муниципальной услуги на базе МФЦ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лично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 телефону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в письменном виде (почтой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в письменном виде (электронной почтой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I. Состав, последовательность и сроки выполнения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>Исчерпывающий перечень административных процедур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1.1. Прием заявления о предоставлении муниципальной услуги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1.4. Подготовка проекта соглашения о расторжении договора аренды, безвозмездного пользования земельным участком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.2. Перечень административных процедур при обращении заявителя в МФЦ: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2.4. Получение результата предоставления услуги из Администраци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2.5. Выдача заявителю результата предоставления услуг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писание административных процедур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.1. При обращении заявителя непосредственно в Администрацию: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2.1.1. Прием заявления о предоставлении муниципальной услуги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Сотрудник Администрации производит прием заявки на предоставление муниципальной услуги, в течение 30 минут осуществляет 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  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2.1.3. 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течение 30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дготовку проекта соглашения о расторжении договора в 3-х экземплярах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регистрирует соглашение в журнале регистраци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ередает соглашение для подписания у сторон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случае если договор аренды (безвозмездного пользования) земельного участка проходил регистрацию права в Управлении Федеральной службы государственной регистрации, кадастра и картографии по Ростовской области, производится погашение записи права аренды (безвозмездного пользования) земельного участк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II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.2. При обращении заявителя в МФ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2.2.1. Прием заявления о предоставлении муниципальной услуги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и обращении заявителя в МФЦ, сотрудник МФЦ осуществляет следующие действи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оверку полноты комплекта документов, предусмотренных пунктом 6.1. Раздела II настоящего административного регламента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регистрацию документов в информационной системе МФЦ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выдачу расписки о приеме заявления и документов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перечисленных в пункте 7.1. Раздела II настоящего административного регламента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2.2.3. Выдача результата предоставления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Если в заявлении указан способ получения результата «в МФЦ», сотрудник Администрации осуществляет передачу 3-х экземпляров соглашений о расторжении договора аренды (безвозмездного пользования) земельного участка для подписания у сторон в МФ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осле получения документов (результата услуги) из Администрации, сотрудник МФЦ в день получения соглашений оповещает заявителя о готовности результата предоставления услуги, необходимости явиться в МФЦ для подписания соглашений. При явке заявителя предоставляет ему для подписания экземпляры соглашений и выдает заявителю на руки два экземпляра соглашений. Один экземпляр соглашения передается сотрудниками МФЦ в Администрацию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spacing w:lineRule="auto" w:line="225"/>
        <w:jc w:val="both"/>
        <w:rPr/>
      </w:pPr>
      <w:r>
        <w:rPr>
          <w:b/>
          <w:bCs/>
          <w:color w:val="000000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</w:t>
      </w:r>
      <w:r>
        <w:rPr>
          <w:bCs/>
          <w:color w:val="000000"/>
        </w:rPr>
        <w:t>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V. Формы контроля за предоставлением муниципальной услуги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1. Текущий контроль за соблюдением административных процедур по оказанию муниципальной услуги осуществляется Главой Администрации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пециалисты Администрации 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Контроль предоставления муниципальной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. Досудебный (внесудебный) порядок обжалования решений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редмет жалоб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едметом жалобы могут являться решение и (или) действия (бездействие) Администрации, МФЦ (должностных лиц Администрации, МФЦ), принятые (осуществленные, допущенные) при предоставлении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) отказ Администрации, должностного лица Администрации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одачи и рассмотрения жалоб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МФЦ подается по адресу: 347305, Ростовская область, Цимлянский район, п. Саркел, пер. Виноградный, 3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2. Заявитель может обратиться с жалобой в устной или в письменной форме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4. Жалоба подается на бумажном носителе: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4.4.1. Непосредственно в приемную Администрации;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4.4.2. Почтовым отправлением по адресу (месту нахождения) Администрации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5. Подача жалоб осуществляется бесплатно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8. Жалоба на решение, действие (бездействие) Администрации, МФЦ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именование Администрации, МФЦ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сведения об обжалуемых решениях и действиях (бездействии) Администрации, МФЦ,  должностных лиц при предоставлении муниципальной услуг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доводы, на основании которых лицо, подавшее жалобу, не согласно с решением и действием (бездействием) Администрации, МФЦ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4.10. В электронном виде жалоба может быть подана заявителем  через официальный сайт Администрации в сети Интернет: </w:t>
      </w:r>
      <w:hyperlink r:id="rId2">
        <w:r>
          <w:rPr>
            <w:rStyle w:val="InternetLink"/>
            <w:bCs/>
          </w:rPr>
          <w:t>http://cimlyanck.donland.ru/Sarkelovskoe_sp.aspx</w:t>
        </w:r>
      </w:hyperlink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12. В случае,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13.</w:t>
        <w:tab/>
        <w:t>Основания для отказа в удовлетворении жалобы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и рассмотрения жалоб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6.1. Перечень оснований для приостановления рассмотрения жалобы не установлен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6.2. Основания для оставления жалобы без ответа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softHyphen/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softHyphen/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Результат рассмотрения жалоб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отказывает в удовлетворении жалоб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Порядок информирования заявителя о результатах рассмотрения жалоб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8.1. В ответе по результатам рассмотрения жалобы указываются: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1.1. Наименование Администрации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1.3. Фамилия, имя, отчество (при наличии) или наименование заявител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1.4. Основания для принятия решения по жалобе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1.5. Принятое по жалобе решение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1.7. Сведения о порядке обжалования принятого по жалобе решени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8.2. Ответ по результатам рассмотрения жалобы подписывается Главой Администраци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орядок обжалования решения по жалобе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Способы информирования заявителей о порядке подачи и рассмотрения жалобы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center"/>
        <w:rPr>
          <w:color w:val="000000"/>
        </w:rPr>
      </w:pPr>
      <w:r>
        <w:rPr>
          <w:color w:val="000000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3120" cy="6916420"/>
                <wp:effectExtent l="0" t="0" r="0" b="0"/>
                <wp:docPr id="1" name="Полотно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916320"/>
                          <a:chOff x="0" y="0"/>
                          <a:chExt cx="5913000" cy="691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2640" cy="69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4560" y="768240"/>
                            <a:ext cx="265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2014920"/>
                            <a:ext cx="265320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4220280"/>
                            <a:ext cx="215388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80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786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760" y="1328400"/>
                            <a:ext cx="265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768240"/>
                            <a:ext cx="27439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82080"/>
                            <a:ext cx="32018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2720"/>
                            <a:ext cx="274392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324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653200"/>
                            <a:ext cx="14158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460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116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5430600"/>
                            <a:ext cx="215964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5431320"/>
                            <a:ext cx="13723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4640" y="47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3760" y="144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430600"/>
                            <a:ext cx="191880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1600" y="54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3240" y="54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88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43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400" y="54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708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7" style="position:absolute;margin-left:0pt;margin-top:0pt;width:465.6pt;height:544.6pt" coordorigin="0,0" coordsize="9312,10892">
                <v:rect id="shape_0" stroked="f" o:allowincell="f" style="position:absolute;left:1;top:0;width:9310;height:10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5;top:1210;width:4177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8;top:3173;width:4177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2;top:6646;width:3391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3,1733" to="7203,2091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2,5711" to="7742,5711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3,2813" to="7254,3171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8;top:2092;width:41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;top:1210;width:432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78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6;top:4866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0;top:129;width:5041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776;width:4320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3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4178;width:2229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8" stroked="t" o:allowincell="f" style="position:absolute;left:2259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7104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3;top:8552;width:3400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1;top:8553;width:216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" stroked="t" o:allowincell="f" style="position:absolute;left:4322;top:74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63" stroked="t" o:allowincell="f" style="position:absolute;left:4998;top:22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8552;width:3021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5" stroked="t" o:allowincell="f" style="position:absolute;left:8113;top:8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4966;top:8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6000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8227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1511;top:8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9;top:4866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8,6187" to="5998,6644" ID="Line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Normal"/>
        <w:widowControl w:val="false"/>
        <w:ind w:first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40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widowControl w:val="false"/>
        <w:ind w:left="496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left="4962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Главе Администрации </w:t>
      </w:r>
    </w:p>
    <w:p>
      <w:pPr>
        <w:pStyle w:val="Normal"/>
        <w:widowControl w:val="false"/>
        <w:ind w:left="4962" w:hanging="0"/>
        <w:jc w:val="right"/>
        <w:rPr/>
      </w:pPr>
      <w:r>
        <w:rPr>
          <w:sz w:val="21"/>
          <w:szCs w:val="21"/>
        </w:rPr>
        <w:t>Саркеловского сельского поселения</w:t>
      </w:r>
    </w:p>
    <w:p>
      <w:pPr>
        <w:pStyle w:val="Normal"/>
        <w:widowControl w:val="false"/>
        <w:ind w:left="4962" w:hanging="0"/>
        <w:jc w:val="right"/>
        <w:rPr>
          <w:sz w:val="21"/>
          <w:szCs w:val="21"/>
        </w:rPr>
      </w:pPr>
      <w:r>
        <w:rPr>
          <w:sz w:val="21"/>
          <w:szCs w:val="21"/>
        </w:rPr>
        <w:t>Миненко А.В.</w:t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widowControl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  <w:vertAlign w:val="superscript"/>
        </w:rPr>
      </w:pPr>
      <w:r>
        <w:rPr>
          <w:bCs/>
          <w:sz w:val="21"/>
          <w:szCs w:val="21"/>
        </w:rPr>
        <w:t>Прошу расторгнуть договор аренды (</w:t>
      </w:r>
      <w:r>
        <w:rPr>
          <w:sz w:val="21"/>
          <w:szCs w:val="21"/>
        </w:rPr>
        <w:t xml:space="preserve">безвозмездного пользования) </w:t>
      </w:r>
      <w:r>
        <w:rPr>
          <w:bCs/>
          <w:sz w:val="21"/>
          <w:szCs w:val="21"/>
        </w:rPr>
        <w:t xml:space="preserve">от___________№_______ земельного участка, </w:t>
      </w:r>
      <w:r>
        <w:rPr>
          <w:sz w:val="21"/>
          <w:szCs w:val="21"/>
        </w:rPr>
        <w:t>расположенного по адресу: Ростовская область, Цимлянский район, 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лощадью __________________кв.м., с кадастровым номером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_____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 разрешенным использованием______________________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причина расторж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Normal"/>
        <w:spacing w:lineRule="auto" w:line="22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5:00Z</dcterms:created>
  <dc:creator>Лабузова</dc:creator>
  <dc:description/>
  <cp:keywords/>
  <dc:language>en-US</dc:language>
  <cp:lastModifiedBy>Admin</cp:lastModifiedBy>
  <cp:lastPrinted>2015-10-02T15:24:00Z</cp:lastPrinted>
  <dcterms:modified xsi:type="dcterms:W3CDTF">2018-11-14T09:06:00Z</dcterms:modified>
  <cp:revision>14</cp:revision>
  <dc:subject/>
  <dc:title/>
</cp:coreProperties>
</file>