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11.2018.                                     № 163                                          п.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долговой политики Саркел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ркеловского сельского поселения от 20.07.2018 № 47 «Об утверждении Порядка и сроков составления проекта бюджета Саркеловского сельского поселения на 2019 год и на плановый период 2020 и 2021 годов», а также в целях исполнения подпункта 2.1.2. пункта 2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аркеловского сельского поселения от 28.04.2018г. №41/6в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саркелов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заведующего сектором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</w:t>
        <w:tab/>
        <w:tab/>
        <w:t xml:space="preserve">            А.В. Мин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 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олговой политики 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лговой политикой Саркеловского сельского поселения понимается деятельность Администрации Саркеловского сельского поселения, направленная на обеспечение потребностей Саркело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Саркелов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Саркеловского сельского поселения на 2019 год и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муниципальный долг Саркеловского сельского поселения отсутствуе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Сарке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араметров муниципального долга Саркело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фицита бюджета Саркеловского сельского поселения в 2019, 2020 и 2021 годах на уровне не более 10 процентов суммы доходов бюджета Саркеловского сельского поселения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Саркелов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Саркел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поселен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в бюджет Саркеловского сельского поселения и возникновение необходимости в муниципальных заимствова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Саркеловского сельского поселения, не обеспеченных стабильными источниками доход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Саркеловского сельского поселения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ки и финансов                                     О.В. Богдано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Ира</dc:creator>
  <dc:description/>
  <cp:keywords/>
  <dc:language>en-US</dc:language>
  <cp:lastModifiedBy>Оля</cp:lastModifiedBy>
  <cp:lastPrinted>2018-11-12T10:04:00Z</cp:lastPrinted>
  <dcterms:modified xsi:type="dcterms:W3CDTF">2018-11-12T07:04:00Z</dcterms:modified>
  <cp:revision>4</cp:revision>
  <dc:subject/>
  <dc:title>Приложение</dc:title>
</cp:coreProperties>
</file>