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АРКЕ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ЦИМЛЯН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ОС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2.11.2018.                                          № 162                                   п. Саркел    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основных направлениях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color w:val="000000"/>
          <w:sz w:val="28"/>
          <w:szCs w:val="28"/>
        </w:rPr>
        <w:t>Саркеловского сельского поселения на 2019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1 годы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84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пунктом 2.7</w:t>
      </w:r>
      <w:r>
        <w:rPr>
          <w:rFonts w:cs="Times New Roman" w:ascii="Times New Roman" w:hAnsi="Times New Roman"/>
          <w:sz w:val="28"/>
          <w:szCs w:val="28"/>
        </w:rPr>
        <w:t xml:space="preserve"> решения Собрания депутатов Саркеловского сельского поселения от 29.08.2014г. № 59 «Об утверждении Положения о бюджетном процессе в Саркеловском сельском поселении Цимлянского района», постановлением Администрации Саркеловского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 20.07.2018 № 47 «Об утверждении Порядка и сроков составления проекта бюджета Саркеловского сельского поселения на 2019 год и на плановый период 2020 и 2021 годов»,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                                         </w:t>
      </w: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 Утвердить основные направления бюджетной и налоговой политики Саркеловского сельского поселения на 2019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– 2021 годы,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ектору экономики и финансов </w:t>
      </w:r>
      <w:r>
        <w:rPr>
          <w:color w:val="000000"/>
          <w:spacing w:val="-8"/>
          <w:sz w:val="28"/>
          <w:szCs w:val="28"/>
        </w:rPr>
        <w:t xml:space="preserve">обеспечить разработку проекта бюджета Саркеловского сельского поселения на основе основных направлений бюджетной и налоговой политики Саркеловского сельского поселения на 2019-2021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постановления возложить на заведующего сектором экономики и финансов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ркеловского сельского поселения </w:t>
        <w:tab/>
        <w:tab/>
        <w:t xml:space="preserve">            А.В. Миненко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ение вносит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ктор экономики и финансов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Администрации Саркеловского сельского поселения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келовского сельского поселения</w:t>
      </w:r>
    </w:p>
    <w:p>
      <w:pPr>
        <w:pStyle w:val="Normal"/>
        <w:ind w:left="652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2.11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 xml:space="preserve">бюджетной и налоговой политики Саркел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</w:rPr>
        <w:t>на 2019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2021 год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стоящие основные направления сформированы с учетом положений Послания Президента Российской Федерации Федеральному Собранию Российской Федерации от 01.03.2018, указов Президента Российской Федерации, основных направлений бюджетной и налоговой политики   на 2019 год и на плановый период 2020 и 2021 годов, установленных постановлением Правительства Ростовской области от 17.10.2018 № 657 «Об основных направлениях бюджетной и налоговой политики Ростовской области на 2019 -2021 годы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сновные итоги реализации бюджетн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в 2017 году и в I полугодии 2018 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Саркеловского сельского поселения, ориентирована на эффективное, ответственное и прозрачное управление муниципальными финансами, что является базовым условием для устойчивого развития экономики Саркеловского сельского поселения и социальной стаби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2017 года обеспечена положительная динамика роста доходов бюджета Саркеловского сельского поселения. Объем доходов составил 1371,1 тыс. рублей. Расходы составили 9021,0 тыс. рублей. По результатам исполнения сложился дефицит – 91,9 тыс. рублей, за счет нецелевых остатков прошлы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исполнен с превышением налоговых и неналоговых доходов по сравнению с предшествующим год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 рост собственных доходов в сопоставимых цифрах, получено 1371,1 тыс. рублей с увеличением к 2016 году на 122,5 тыс. рублей. Темп роста составил 109,8 проц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даментом для таких результатов во многом являются стабильность и предсказуемость развития экономик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координации деятельности областных органов исполнительной власти, территориальных органов федеральных органов исполнительной власти и органов местного самоуправления по повышению эффективности мобилизации собственных доходов консолидированного бюджета реализуется План мероприятий («дорожная карта») по увеличению поступлений налоговых и неналоговых доходов  бюджета на 2017 – 2019 годы, включающий направления по расширению налогооблагаемой базы, сокращению задолженности по налоговым и неналоговым платежам в консолидированный бюдже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в сфере бюджетных расходов была направлена на решение социальных и экономических задач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ым направлением являлось обеспечение расходов в социальной сфере. Расходы на образование, социальную политику, культуру и  спорт в 2017 году составили  4284,3 тыс. рублей, или 47,5 процентов всех расходов бюдже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2017 году на реализацию 7 муниципальной программы Саркеловского сельского поселения направлено 4629,9 тыс. рублей, или 51,3 процентов всех расходов бюджета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За период I полугодия 2018 г. исполнение бюджета Саркеловского сельского поселения составило: по доходам – 6747,5 тыс. рублей, или 66,5 процентов к годовому плану, по расходам – 5213,6 тыс. рублей, или 49,3 процентов к годовому плану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 реализуется с учетом выполнения основных задач по обеспечению устойчивости и сбалансированности бюджета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бственные доходы бюджета Саркеловского сельского поселения по итогам I полугодия 2018 г. получены в объеме 330,9 тыс. рублей, с темпом роста к аналогичному периоду прошлого года – 123,0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ено выполнение Плана мероприятий по оздоровлению муниципальных финансов, включая мероприятия, направленные на рост доходов, оптимизацию расходов, а также сокращение муниципального долга, в </w:t>
      </w:r>
      <w:r>
        <w:rPr>
          <w:sz w:val="28"/>
          <w:szCs w:val="28"/>
        </w:rPr>
        <w:t xml:space="preserve">Саркеловском  сельском поселении до 2020 год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амках реализации дополнительных региональных мер, направленных на стимулирование социально-экономического развития и оздоровление муниципальных финансов Ростовской области, обеспечено выполнение условий соглашений, подписанных с Министерством финансов Ростовской области, о предоставлении дотации на выравнивание бюджетной обеспеченн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этих целях постановлением Администрации Саркеловского сельского поселения от 25.04.2017 № 21 утверждена Программа оптимизации расходов бюджета Саркеловского сельского поселения на 2017 – 2019 годы (далее − Программа оптимизации), Постановлением Администрации Саркеловского сельского поселения от 30.06.2017 № 27 утвержден План мероприятий по отмене с 1 января 2018 года установленных муниципальным образованием «Саркелов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муниципальных район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и задачи бюджетной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19 – 2021 год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Саркеловского сельского поселения и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 Саркеловского сельского поселения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сновные задачи бюджетной и налоговой политики на 2019 – 2021 годы будут соответствовать ключевым стратегическим задачам, обозначенным указами Президента Российской Федерации, основными направлениями бюджетной и налоговой Ростовской области на 2019 год и на плановый период 2020 и 2021 год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Саркеловского сельского поселения, в которых учтены все приоритеты развития социальной сферы, агропромышленного комплекса, коммунальной и транспортной инфраструктуры, благоустройства и другие напр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 эффективности реализации муниципальных программ Сарк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вь принятые муниципальные программы Саркеловского сельского поселения будут являться инструментом реализации целей, поставленных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федеральном уровне в соответствии с национальными целями предусмотрено 12 направлений развития, которые будут ориентированы на 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национальных проектов потребует дополнительных финансовых ресурсов в части обеспечения их муниципальной составляющей. В этих целях необходимо обеспечить взаимодействие Администрации Саркеловского сельского поселения и её органов с органами муниципальной власти Цимлянского района, государственной власти Ростовской обла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взвешенная долговая политика, направленная на обеспечение отсутствия муниципального дол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ершенствование нормативно-правового регулирова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го процесса и налоговой политики Саркеловского сельского посел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 федеральном и региональном уровнях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формировании бюджета Саркеловского сельского поселения на 2019 – 2021 годы будут учтены изменения налогового и бюджетного законодательств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направлением является организация перехода на исчисление налога на имущество организаций исходя из кадастровой стоимости для отдельных объектов налогооб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оящая отмена с 1 января 2021 г. единого налога на вмененный доход для отдельных видов деятельности будет дополнительным стимулом для расширения патентной системы налогооблож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выполнения соглашения о мерах по социально-экономическому развитию и оздоровлению муниципальных финансов Саркеловского сельского поселения Администрацией Саркеловского сельского поселения принято постановление от 25.04.2017 №21 «Об утверждении Программы оптимизации расходов бюджета Саркеловского сельского поселения на 2017-2020 годы», а также распоряжение Администрации Саркеловского сельского поселения от 25.09.2018 №41 «Об утверждении Плана мероприятий по росту доходного потенциала муниципального образования «Саркеловское сельское поселение» до 2020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иоритеты бюджет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дна из основных приоритетных задач государственной политики – реализация Указа Президента Российской Федерации от 07.05.2018 № 204 будет осуществляться путем развития института муниципальных программ на проектных принципах управления. С учетом интеграции предусмотренных данным указом национальных проектов муниципальные программы должны стать простым и эффективным инструментом организации как проектной, так и текущей деятельности Администрации Саркеловского сельского поселения и её органов, отражающим взаимосвязь затраченных ресурсов и полученных результат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сохранения достигнутого уровня показателей продолжится реализация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 (далее – указы Президента Российской Федерации 2012 год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Будут приняты исчерпывающие меры по недопущению снижения достигнутых ранее показателей уровня оплаты труда категорий работников, определенных в указах Президента Российской Федерации 2012 года, а также по сохранению уровня, установленного в этих указах. В полном объеме будут предусмотрены бюджетные ассигнования исходя из прогнозного роста показателя среднемесячного дохода от трудовой деятельности согласно проекту прогноза социально-экономического развития Саркеловского сельского поселения на 2019 – 2021 годы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ируемым внесением изменений в статью 1 Федерального закона от 19.06.2000 № 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ежегодного повышения оплаты труда категорий работников муниципальных учреждений Саркеловского сельского поселения, технического и обслуживающего персонала органов местного самоуправления, на которых не распространяется действие указов Президента Российской Федерации 2012 года, будет предусмотрена индексация расходов на прогнозный уровень инфля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инвестицион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– 2021 годах буду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бъектов инфраструктуры на земельных участках, предоставляемых семьям, имеющим трех и более детей, в рамках реализации Указа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ая дея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нее принятых обязательств по иным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ритетность задач позволит сократить риск «размывания ресурсов», обеспечив достижение основных задач и стратегических целей муниципальных программ Саркеловского сель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овышение эффектив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птимизация структуры бюджетных расход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 оптимизации и повышения эффективности использования финансовых ресур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целях создания условий для эффективного использования средств бюджета Саркеловского сельского поселения и мобилизации ресурсов продолжится применение следующих основных подход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расходных обязательств с учетом их оптимизации и пересмотра структуры расходов бюджета Сарк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азработка бюджета на основе муниципальных программ Сарке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осуществл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птимизация расходов бюджета Саркеловского сельского поселения, направляемых муниципальным бюджетным и автономным учреждениям Саркеловского сельского поселения в форме субсидий на оказание муниципальных услуг (выполнение работ), за счет привлечения альтернативных источников финансирования, а также использования минимальных базовых нормативов затрат на оказание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ое привлечение внебюджетных ресурсов, направление средств от 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расходов в части предоставления средств бюджета Саркеловского сельского поселения внебюджетному сектору экономи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межбюджетных отно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Основные подходы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формированию межбюджетных отношени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ная политика в сфере межбюджетных отношений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9 – 2021 годах будет строиться с учетом необходимости обеспечения сбалансированности бюджетов поселений Сарке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удет продолжен контроль за качественным и своевременным принятием бюджета поселения, с внесением в него изменений, сбалансированным исполнением, соблюдением требований и нормативов, установленных бюджетным законодательством, отсутствием просроченной кредиторской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овышение прозрачности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открытости бюджетного процес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осту прозрачности бюджетного процесса будут способствовать вовлечение всех участников бюджетного процесса в единое информационное пространство, стандартизация используемых программных реш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альнейшего повышения открытости и прозрачности общественных финансов будет продолжено размещение информационных материалов в рубрике «Бюджет для граждан» на сайте Администрации Сарке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ономики и финансов                                           О.В. Богдан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color w:val="000000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7">
    <w:name w:val="Основной текст Знак"/>
    <w:basedOn w:val="Style13"/>
    <w:qFormat/>
    <w:rPr>
      <w:sz w:val="28"/>
    </w:rPr>
  </w:style>
  <w:style w:type="character" w:styleId="Style18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9:00Z</dcterms:created>
  <dc:creator>Ира</dc:creator>
  <dc:description/>
  <cp:keywords/>
  <dc:language>en-US</dc:language>
  <cp:lastModifiedBy>Оля</cp:lastModifiedBy>
  <cp:lastPrinted>2018-11-12T10:00:00Z</cp:lastPrinted>
  <dcterms:modified xsi:type="dcterms:W3CDTF">2018-11-12T07:03:00Z</dcterms:modified>
  <cp:revision>7</cp:revision>
  <dc:subject/>
  <dc:title>Приложение</dc:title>
</cp:coreProperties>
</file>