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10.2018г.                                                       № 149                                                     п. Саркел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административ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>
          <w:sz w:val="27"/>
          <w:szCs w:val="27"/>
        </w:rPr>
        <w:t xml:space="preserve">услуги </w:t>
      </w:r>
      <w:r>
        <w:rPr>
          <w:bCs/>
          <w:color w:val="000000"/>
          <w:sz w:val="27"/>
          <w:szCs w:val="27"/>
        </w:rPr>
        <w:t>«</w:t>
      </w:r>
      <w:r>
        <w:rPr>
          <w:sz w:val="27"/>
          <w:szCs w:val="27"/>
        </w:rPr>
        <w:t>Предоставление муниципального имущества</w:t>
      </w:r>
    </w:p>
    <w:p>
      <w:pPr>
        <w:pStyle w:val="Normal"/>
        <w:spacing w:lineRule="auto" w:line="225"/>
        <w:rPr>
          <w:sz w:val="27"/>
          <w:szCs w:val="27"/>
        </w:rPr>
      </w:pPr>
      <w:r>
        <w:rPr>
          <w:sz w:val="27"/>
          <w:szCs w:val="27"/>
        </w:rPr>
        <w:t>(за исключением земельных участков) в аренду</w:t>
      </w:r>
    </w:p>
    <w:p>
      <w:pPr>
        <w:pStyle w:val="Normal"/>
        <w:spacing w:lineRule="auto" w:line="225"/>
        <w:rPr/>
      </w:pPr>
      <w:r>
        <w:rPr>
          <w:sz w:val="27"/>
          <w:szCs w:val="27"/>
        </w:rPr>
        <w:t>без проведения торгов</w:t>
      </w:r>
      <w:r>
        <w:rPr>
          <w:bCs/>
          <w:color w:val="000000"/>
          <w:sz w:val="27"/>
          <w:szCs w:val="27"/>
        </w:rPr>
        <w:t>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2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</w:t>
      </w:r>
    </w:p>
    <w:p>
      <w:pPr>
        <w:pStyle w:val="Normal"/>
        <w:widowControl w:val="false"/>
        <w:spacing w:lineRule="auto" w:line="22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В соответствии с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spacing w:lineRule="auto" w:line="223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23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spacing w:lineRule="auto" w:line="223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23"/>
        <w:jc w:val="both"/>
        <w:rPr/>
      </w:pPr>
      <w:r>
        <w:rPr>
          <w:bCs/>
          <w:color w:val="000000"/>
          <w:sz w:val="27"/>
          <w:szCs w:val="27"/>
        </w:rPr>
        <w:t xml:space="preserve">            </w:t>
      </w:r>
      <w:r>
        <w:rPr>
          <w:bCs/>
          <w:color w:val="000000"/>
          <w:sz w:val="27"/>
          <w:szCs w:val="27"/>
        </w:rPr>
        <w:t>1.Утвердить административный регламент по предоставлению муниципальной услуги  «Предоставление муниципального имущества (за исключением земельных участков) в аренду без проведения торгов»  (Приложение).</w:t>
      </w:r>
    </w:p>
    <w:p>
      <w:pPr>
        <w:pStyle w:val="Normal"/>
        <w:widowControl w:val="false"/>
        <w:spacing w:lineRule="auto" w:line="223"/>
        <w:jc w:val="both"/>
        <w:rPr/>
      </w:pPr>
      <w:r>
        <w:rPr>
          <w:bCs/>
          <w:color w:val="000000"/>
          <w:sz w:val="27"/>
          <w:szCs w:val="27"/>
        </w:rPr>
        <w:t xml:space="preserve">            </w:t>
      </w:r>
      <w:r>
        <w:rPr>
          <w:bCs/>
          <w:color w:val="000000"/>
          <w:sz w:val="27"/>
          <w:szCs w:val="27"/>
        </w:rPr>
        <w:t>2.Признать утратившим силу Постановление Администрации Саркеловского сельского поселения от 05.07.2017г. № 29/1 «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.</w:t>
      </w:r>
    </w:p>
    <w:p>
      <w:pPr>
        <w:pStyle w:val="Normal"/>
        <w:widowControl w:val="false"/>
        <w:spacing w:lineRule="auto" w:line="223"/>
        <w:jc w:val="both"/>
        <w:rPr/>
      </w:pPr>
      <w:r>
        <w:rPr>
          <w:bCs/>
          <w:color w:val="000000"/>
          <w:sz w:val="27"/>
          <w:szCs w:val="27"/>
        </w:rPr>
        <w:t xml:space="preserve">           </w:t>
      </w:r>
      <w:r>
        <w:rPr>
          <w:bCs/>
          <w:color w:val="000000"/>
          <w:sz w:val="27"/>
          <w:szCs w:val="27"/>
        </w:rPr>
        <w:t>3.Настоящее постановление подлежит размещению на официальном сайте администрации Саркеловского сельского поселения: в разделе «Поселения»  и вступает в силу после официального опубликования (обнародования).</w:t>
      </w:r>
    </w:p>
    <w:p>
      <w:pPr>
        <w:pStyle w:val="Normal"/>
        <w:widowControl w:val="false"/>
        <w:spacing w:lineRule="auto" w:line="22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</w:t>
      </w:r>
      <w:r>
        <w:rPr>
          <w:bCs/>
          <w:color w:val="000000"/>
          <w:sz w:val="27"/>
          <w:szCs w:val="27"/>
        </w:rPr>
        <w:t>4.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22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23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23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23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Глава Администрации Саркеловского</w:t>
      </w:r>
    </w:p>
    <w:p>
      <w:pPr>
        <w:pStyle w:val="Normal"/>
        <w:widowControl w:val="false"/>
        <w:spacing w:lineRule="auto" w:line="223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ельского поселения                                                                                  А.В. Миненко</w:t>
      </w:r>
    </w:p>
    <w:p>
      <w:pPr>
        <w:pStyle w:val="Normal"/>
        <w:widowControl w:val="false"/>
        <w:spacing w:lineRule="auto" w:line="223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23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23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23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23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иложение </w:t>
      </w:r>
    </w:p>
    <w:p>
      <w:pPr>
        <w:pStyle w:val="Normal"/>
        <w:widowControl w:val="false"/>
        <w:spacing w:lineRule="auto" w:line="223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widowControl w:val="false"/>
        <w:spacing w:lineRule="auto" w:line="223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Саркеловского сельского поселения</w:t>
      </w:r>
    </w:p>
    <w:p>
      <w:pPr>
        <w:pStyle w:val="Normal"/>
        <w:widowControl w:val="false"/>
        <w:spacing w:lineRule="auto" w:line="223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т 29.10.2018г. № 149</w:t>
      </w:r>
    </w:p>
    <w:p>
      <w:pPr>
        <w:pStyle w:val="Normal"/>
        <w:widowControl w:val="false"/>
        <w:spacing w:lineRule="auto" w:line="223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23"/>
        <w:jc w:val="center"/>
        <w:rPr>
          <w:bCs/>
          <w:color w:val="000000"/>
        </w:rPr>
      </w:pPr>
      <w:r>
        <w:rPr>
          <w:color w:val="000000"/>
          <w:sz w:val="27"/>
          <w:szCs w:val="27"/>
        </w:rPr>
        <w:t>Административный регламент</w:t>
      </w:r>
    </w:p>
    <w:p>
      <w:pPr>
        <w:pStyle w:val="Normal"/>
        <w:keepNext w:val="true"/>
        <w:widowControl w:val="false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я муниципальной услуги</w:t>
      </w:r>
    </w:p>
    <w:p>
      <w:pPr>
        <w:pStyle w:val="Normal"/>
        <w:keepNext w:val="true"/>
        <w:widowControl w:val="false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I «Общие положения»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Административный регламент предоставления Администрацией Саркеловского сельского поселения муниципальной услуги «Предоставление муниципального имущества (за исключением земельных участков) в аренду без проведения торгов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муниципального имущества (за исключением земельных участков) в аренду без проведения торгов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Предмет регулирования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Порядок взаимодействия Администрации Саркеловского сельского поселения с физическим или юридическим лицами, подающими заявление о предоставлении  муниципального имущества (за исключением земельных участков) в аренду без проведения торгов. 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Круг заявителе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ая услуга предоставляется физическим или юридическим лицам, заинтересованным в приобретении муниципального имущества (за исключением земельных участков) в аренду без проведения торгов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/>
          <w:color w:val="000000"/>
          <w:sz w:val="27"/>
          <w:szCs w:val="27"/>
        </w:rPr>
        <w:t>3.Требования к порядку информирования о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3.1.1. Орган власти, предоставляющий муниципальную услугу –Администрация Саркеловского сельского поселения (далее - Администрация) по адресу: 347305, Ростовская область, Цимлянский район, п. Саркел, пер. Виноградный, 3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фик работы: </w:t>
      </w:r>
    </w:p>
    <w:tbl>
      <w:tblPr>
        <w:tblW w:w="8115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577"/>
        <w:gridCol w:w="3544"/>
      </w:tblGrid>
      <w:tr>
        <w:trPr>
          <w:trHeight w:val="519" w:hRule="atLeast"/>
        </w:trPr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2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работы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денный перерыв</w:t>
            </w:r>
          </w:p>
        </w:tc>
      </w:tr>
      <w:tr>
        <w:trPr>
          <w:trHeight w:val="519" w:hRule="atLeast"/>
        </w:trPr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6.45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519" w:hRule="atLeast"/>
        </w:trPr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8.30.до 12.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емные ча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приема с 12.45.до 16.45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519" w:hRule="atLeast"/>
        </w:trPr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 -16.45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519" w:hRule="atLeast"/>
        </w:trPr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иемный день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519" w:hRule="atLeast"/>
        </w:trPr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5.45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</w:tbl>
    <w:p>
      <w:pPr>
        <w:pStyle w:val="Normal"/>
        <w:keepNext w:val="true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2. Организации, участвующие в предоставлении муниципальной услуг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адрес: 347320, Ростовская область, г. Цимлянск, ул. Советская, 44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заявителей осуществляе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едельник – вторник с 9.00 часов до 18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а с 9.00 часов до 20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тверг с 9.00 часов до 18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ница с 9.00 часов до 16.45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рыв на обед с 13.00 часов до 13.45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бота с 9.00 часов до 12.00 часов без перерыва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ной день –воскресень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адрес: 347360, г. Волгодонск, ул. Ленинградская, 10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заявителей осуществляется специалистами операционного зала без перерыва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едельник с 8.30 часов до 18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торник с 8.30 часов до 20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а с 8.30 часов до 18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тверг с 8.30 часов до 20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ница с 8.30 часов до 16.45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-я и 3-я суббота каждого месяца с 10.00 часов до 15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ные дни – воскресенье  и 2-я и 4-я субботы каждого месяц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адрес: 347320, Цимлянск, ул. Московская, 63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заявителей осуществляется специалистами операционного зала без перерыва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едельник неприемный день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торник с 8.00 часов до 16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а с 10.00 часов до 19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тверг с 8.00 часов до 16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ница с 8.00 часов до 16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бота с 8.00 часов до 15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ной день –воскресень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адрес: 347320, Цимлянск, пер. Газетный, 30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заявителей осуществляется специалистами без перерыва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едельник неприемный день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торник с 8.00 часов до 16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а с 10.00 часов до 19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тверг с 8.00 часов до 16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ница с 8.00 часов до 16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бота с 8.00 часов до 15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ной день –воскресень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равочные телефоны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Администрация - тел.:</w:t>
      </w:r>
      <w:r>
        <w:rPr/>
        <w:t xml:space="preserve"> </w:t>
      </w:r>
      <w:r>
        <w:rPr>
          <w:color w:val="000000"/>
          <w:sz w:val="27"/>
          <w:szCs w:val="27"/>
        </w:rPr>
        <w:t>8(86391) 43-3-88, 43-3-42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ФЦ - (86391) 5-01-20, (86391) 5-12-81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 телефона-автоинформатора не предусмотрен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 исполнительной власти, предоставляющий муниципальную услугу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Администрация – сайт: http://cimlyanck.donland.ru/Sarkelovskoe_sp.aspx, адрес электронной почты: sp41425@donpac.ru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, участвующие в предоставлении муниципальной услуг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У МФЦ Цимлянского района – сайт: http://cimlyanck.mfc61.ru , адрес электронной почты - mfc_cimlyansk@mail.ru 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 сайт: http://www.nalog.ru/rn61/ifns/imns61_74_new/#t1 адрес электронной почты – i61740@r61.nalog.ru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http://to61.rosreestr.ru , адрес электронной почты – 21.47-1@donjust.ru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http://to61.rosreestr.ru, адрес электронной почты – fgu6141@u61.kadastr.ru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личном обращен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информационных стендах в помещении Администрац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номерам телефонов для справок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письменному обращению (почтой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письменному обращению (электронной почтой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роков и процедур предоставления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тегории заявителей, имеющих право обращения за получением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интернет-сайте Администрации размещается следующая информац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дминистративный регламент предоставления муниципальной услуги «Предоставление муниципального имущества (за исключением земельных участков) в аренду без проведения торгов»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ЕПГУ подлежат обязательному размещению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муниципальных услуг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органа власти, оказывающего услугу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тактная информаци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блок-схема порядка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II. Стандарт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Наименова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 Результат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ечным результатом исполнения муниципальной услуги являе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, договор аренды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отивированный отказ в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Срок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предоставления муниципальной услуги (1 неделя – принятие решения Администрации Саркеловского сельского поселения, 90 дней – проведение мероприятий по оценке рыночной стоимости муниципального имущества, 1 неделя – заключение договора аренды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/>
          <w:color w:val="000000"/>
          <w:sz w:val="27"/>
          <w:szCs w:val="27"/>
        </w:rPr>
        <w:t>5.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Российской Федерации 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Заявление – оригинал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 Документ, удостоверяющий  личность заявителя или представителя заявител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.2. Временное удостоверение личност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1. Для представителей физического лица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.2. Свидетельство о рожден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.3.   Свидетельство об усыновлен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.4. Акт органа опеки и попечительства о назначении опекуна или попечител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2. Для представителей юридического лица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Документы, подтверждающие право на получение муниципального имущества в аренду без проведения торгов (при наличии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1. Устав юридического лица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2. Лицензия на осуществление медицинской деятельности (для медицинских организаций). Для лиц, обладающих правами владения и (или) пользования сетью инженерно-технического обеспечени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.Документы, подтверждающие право владения и (или) пользования сетью инженерно-технического обеспечен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.1. Выписка из ЕГРП (в случае, если права зарегистрированы в ЕГРП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.2. В случае, если права не зарегистрированы в ЕГРП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.2.2. Договор купли-продажи (удостоверенный нотариусом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.2.3. Договор дарения (удостоверенный нотариусом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.2.4. Договор мены (удостоверенный нотариусом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.2.5. Договор аренды (удостоверенный нотариусом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.2.6. Решение суда о признании права на объект. Для лиц, обладающих правами владения и (или) пользования сетью инженерно-технического обеспечен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4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4. Выписка из ЕГРИП (для индивидуальных предпринимателей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 Выписка из ЕГРЮЛ (для юридических лиц)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редством личного обращени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ерез МФЦ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1 Сведения из лицензии на осуществление медицинской деятельности (запрашивается в рамках межведомственного взаимодействия в Росздравнадзоре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2 Выписка из ЕГРП (запрашивается в рамках межведомственного взаимодействия в Росреестре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3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4. Выписка из ЕГРИП (запрашивается в рамках межведомственного взаимодействия в ФНС) 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5. Выписка из ЕГРЮЛ (запрашивается в рамках межведомственного взаимодействия в ФНС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6 Свидетельство о рождении  (запрашивается в рамках межведомственного взаимодействия в ЗАГС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казанном случае межведомственные запросы не направляютс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8. Указание на запрет требовать от заявителя предоставления ряда документов и информ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едоставлении муниципальной услуги Администрация либо МФЦ не вправе требовать от заявител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основании определения или решения суд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анием для отказа в предоставлении муниципальной услуги являе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тсутствие документов, указанных в пункте 6.1 Административного регламента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/>
          <w:color w:val="000000"/>
          <w:sz w:val="27"/>
          <w:szCs w:val="27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  <w:r>
        <w:rPr>
          <w:color w:val="000000"/>
          <w:sz w:val="27"/>
          <w:szCs w:val="27"/>
        </w:rPr>
        <w:t>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ещения для должностных лиц, осуществляющих исполнение муниципальной услуги должны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бесплатного опрятного туалета для посетителей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1. Показателями доступности и качества муниципальной услуги являю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анспортная доступность места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4. Возможность получения муниципальной услуги на базе МФЦ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чно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телефону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исьменном виде (почтой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исьменном виде (электронной почтой)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муниципальной услуги в электронном виде не предусматриваетс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     Исчерпывающий перечень административных процедур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1. Прием заявления о предоставлении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4. Подготовка проекта договора аренды муниципального имуществ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Перечень административных процедур при обращении заявителя в МФЦ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4. Получение результата предоставления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5. Выдача заявителю результата предоставления услуги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Описание административных процедур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При обращении заявителя непосредственно в Администрацию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1. Прием заявления о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приема заявления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трудник Администрации производит прием заявки на предоставление муниципальной услуги, в течение 30 минут осуществляет 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административной процедуры является регистрация заявл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3. Специалист Администрации принимает и проверяет на соответствие представленные документы установленным требования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казывает услуги по оценке стоимости муниципального имущества (при необходимост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готовку проекта договора аренды в трех экземплярах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дает договор для подписания у сторон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гистрирует договор в журнале рег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е договора аренды муниципального имущества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II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ри обращении заявителя в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1. Прием заявления о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бращении заявителя в МФЦ, сотрудник МФЦ осуществляет следующие действ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ку полноты комплекта документов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гистрацию документов в информационной системе МФЦ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дачу расписки о приеме заявления и документов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3. Выдача результата предоставления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IV. Формы контроля за предоставлением муниципальной услуги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Текущий контроль за соблюдением административных процедур по оказанию муниципальной услуги осуществляется Главой Администрации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исты Администрации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предоставления муниципальной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Предмет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ом жалобы могут являться решение и (или) действия (бездействие) Администрации, МФЦ (должностных лиц Администрации, МФЦ), принятые (осуществленные, допущенные) при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 может обратиться с жалобой, в том числе в следующих случаях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рушение срока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отказ Администрации, должностного лица Администрации 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Порядок подачи 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Администрации, МФЦ подается по адресу: 347305, Ростовская область, Цимлянский район, п. Саркел, пер. Виноградный, 3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Заявитель может обратиться с жалобой в устной или в письменной форм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Жалоба подается на бумажном носителе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. Непосредственно в приемную Администрац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2. Почтовым отправлением по адресу (месту нахождения) Администрац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Подача жалоб осуществляется бесплатно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 Жалоба на решение, действие (бездействие) Администрации, МФЦ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Администрации, МФЦ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б обжалуемых решениях и действиях (бездействии) Администрации, МФЦ, его должностных лиц при предоставлении муниципальной услуг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воды, на основании которых лицо, подавшее жалобу, не согласно с решением и действием (бездействием) Администрации, МФЦ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9. Жалоба, поступившая в письменной форме на бумажном носителе в Администрацию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4.10. В электронном виде жалоба может быть подана заявителем  через официальный сайт Администрации в сети Интернет: http://cimlyanck.donland.ru/Sarkelovskoe_sp.aspx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1. Порядок регистрации жалоб, направленных в электронной форме на адрес электронной почты Администрации в информационно-телекоммуникационной сети Интернет, определяется Администрацие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2. В случае, если в компетенцию Администрации не входит принятие решения по жалобе, поданной заявителем, то в течение 3 рабочих дней со дня её регистрации Администрация 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3.    Основания для отказа в удовлетворении жалоб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 Срок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Перечень оснований для приостановления рассмотрения жалобы не установлен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Основания для оставления жалобы без ответа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 Результат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азывает в удовлетворении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V настоящего административного регламента, незамедлительно направляют соответствующие материалы в органы прокуратуры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 В ответе по результатам рассмотрения жалобы указываю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1. Наименование Администрации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3. Фамилия, имя, отчество (при наличии) или наименование заявител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4. Основания для принятия решения по жалоб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5. Принятое по жалобе решени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6. В случае, если жалоба признана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7. Сведения о порядке обжалования принятого по жалобе реш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2. Ответ по результатам рассмотрения жалобы подписывается Главой Администрации.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b/>
          <w:color w:val="000000"/>
          <w:sz w:val="27"/>
          <w:szCs w:val="27"/>
        </w:rPr>
        <w:t>9. Порядок обжалования решения по жалоб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b/>
          <w:color w:val="000000"/>
          <w:sz w:val="27"/>
          <w:szCs w:val="27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color w:val="000000"/>
          <w:sz w:val="27"/>
          <w:szCs w:val="27"/>
        </w:rPr>
        <w:t xml:space="preserve">          </w:t>
      </w:r>
      <w:r>
        <w:rPr>
          <w:b/>
          <w:color w:val="000000"/>
          <w:sz w:val="27"/>
          <w:szCs w:val="27"/>
        </w:rPr>
        <w:t>11.Способы информирования заявителей о порядке подачи 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о порядке подачи и рассмотрения жалобы размещается на официальном сайте Администрации, а также может быть сообщена заявителю специалистами МФЦ или Администрации при личном контакте с использованием почтовой, телефонной связи, посредством электронной почт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арке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по имущественным и земельным отношениям                                        Н.Н.Ливанская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едоставление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мущества (за исключ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ых участков) в аренду</w:t>
      </w:r>
    </w:p>
    <w:p>
      <w:pPr>
        <w:pStyle w:val="Normal"/>
        <w:widowControl w:val="false"/>
        <w:autoSpaceDE w:val="false"/>
        <w:jc w:val="right"/>
        <w:rPr/>
      </w:pPr>
      <w:r>
        <w:rPr/>
        <w:t>без проведения торгов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                                                           </w:t>
      </w: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/>
      </w:pPr>
      <w:r>
        <w:rPr/>
        <w:t>__________________</w:t>
      </w:r>
    </w:p>
    <w:p>
      <w:pPr>
        <w:pStyle w:val="TextBodyIndent"/>
        <w:widowControl w:val="false"/>
        <w:ind w:left="5387" w:firstLine="1134"/>
        <w:rPr/>
      </w:pPr>
      <w:r>
        <w:rPr/>
        <w:t>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Прошу предоставить в аренду муниципальное имущество (за исключением земельных участков) без проведения торгов </w:t>
      </w:r>
      <w:r>
        <w:rPr>
          <w:sz w:val="28"/>
        </w:rPr>
        <w:t xml:space="preserve"> </w:t>
      </w:r>
      <w:r>
        <w:rPr>
          <w:szCs w:val="26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едоставление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мущества (за исключ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ых участков) в аренду</w:t>
      </w:r>
    </w:p>
    <w:p>
      <w:pPr>
        <w:pStyle w:val="Normal"/>
        <w:widowControl w:val="false"/>
        <w:autoSpaceDE w:val="false"/>
        <w:jc w:val="right"/>
        <w:rPr/>
      </w:pPr>
      <w:r>
        <w:rPr/>
        <w:t>без проведения торг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 схема к предоставлению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2485" cy="7602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602120"/>
                          <a:chOff x="0" y="0"/>
                          <a:chExt cx="5912640" cy="760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6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шения и договора аренд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98.6pt" coordorigin="0,0" coordsize="9311,11972">
                <v:rect id="shape_0" stroked="f" o:allowincell="f" style="position:absolute;left:1;top:0;width:9309;height:119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шения и договора аренд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0:00Z</dcterms:created>
  <dc:creator>Лабузова</dc:creator>
  <dc:description/>
  <cp:keywords/>
  <dc:language>en-US</dc:language>
  <cp:lastModifiedBy>Admin</cp:lastModifiedBy>
  <cp:lastPrinted>2018-10-16T16:17:00Z</cp:lastPrinted>
  <dcterms:modified xsi:type="dcterms:W3CDTF">2018-10-29T06:57:00Z</dcterms:modified>
  <cp:revision>10</cp:revision>
  <dc:subject/>
  <dc:title/>
</cp:coreProperties>
</file>