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0.2018г.                                                       № 145                                                п. Сарке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информации об</w:t>
      </w:r>
    </w:p>
    <w:p>
      <w:pPr>
        <w:pStyle w:val="Normal"/>
        <w:spacing w:lineRule="auto" w:line="225"/>
        <w:rPr/>
      </w:pPr>
      <w:r>
        <w:rPr/>
        <w:t>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1.Утвердить административный регламент по предоставлению муниципальной услуги  «Предоставление информации об объектах учета из реестра муниципального имущества»  (Приложение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2.Признать утратившим силу Постановление Администрации Саркеловского сельского поселения от 25.04.2017г. № 21/1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Глава Администрации Саркеловског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                        А.В. Миненк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</w:rPr>
        <w:t>Саркеловского сель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9.10.2018г. № 145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 «Общие положения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Административный регламент предоставления Администрацией Саркеловского сельского поселения муниципальной услуги «Предоставление информации об объектах учета из реестра муниципального имущества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информации об объектах учета из реестра муниципального имущества единственному заявителю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регулирования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орядок взаимодействия Администрации Саркеловского сельского поселения лицами, подающими заявление о предоставлении информации об объектах учета из реестра муниципального имуществ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Муниципальная услуга «Предоставление информации об объектах учета из реестра муниципального имущества» носит открытый характер и предоставляется любым заинтересованным лица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347305, Ростовская область, Цимлянский район, п. Саркел, пер. Виноградный, 3а. 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чтовый адрес: 347320, Ростовская область, г. Цимлянск, ул. Советская, 44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недельник – вторник с 9.00 часов до 18.00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реда с 9.00 часов до 20.00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четверг с 9.00 часов до 18.00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ятница с 9.00 часов до 16.45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ерерыв на обед с 13.00 часов до 13.45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уббота с 9.00 часов до 12.00 часов без перерыв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ыходной день –воскресень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Администрация Саркеловского сельского поселения, тел.:</w:t>
      </w:r>
      <w:r>
        <w:rPr/>
        <w:t xml:space="preserve"> </w:t>
      </w:r>
      <w:r>
        <w:rPr>
          <w:bCs/>
          <w:color w:val="000000"/>
        </w:rPr>
        <w:t>8(86391) 43-3-88, 43-3-42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– </w:t>
      </w:r>
      <w:r>
        <w:rPr>
          <w:bCs/>
          <w:color w:val="000000"/>
        </w:rPr>
        <w:t>Администрация Саркеловского сельского поселения – сайт: http://cimlyanck.donland.ru/Sarkelovskoe_sp.aspx, адрес электронной почты: sp41425@donpac.ru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рганизации, участвующие в предоставлении муниципальной услуги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 информационных стендах в помещении Админист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 номерам телефонов для справок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 письменному обращению (почтой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роков и процедур предоставления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категории заявителей, имеющих право обращения за получением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образец зая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образец зая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интернет-сайте Администрации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административный регламент предоставления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ЕПГУ подлежат обязательному размещению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еречень муниципальных услуг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именование органа власти, оказывающего услугу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контактная информаци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блок-схема порядк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Стандарт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2.1. Исполнителем муниципальной услуги является Администрация Саркел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Результат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Саркеловское сельское поселение» и/или информацию об объекте в виде письм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Конституцией Российской Феде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Граждански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- Уставом муниципального образования «Саркеловское сельское поселение»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ри обращении за предоставлением информации об объектах учет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слуг, которые являются необходимыми и обязательными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ля предоставления муниципальной услуги, не предусмотре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 2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- на бумажном носителе – при обращении в Администрацию Саркеловского сельского поселения, почтовым отправлением а адрес Администрации Сарке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 бумажном носителе – при личном обращении в МФЦ, почтовым отправлением в адрес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    Исчерпывающий перечень оснований для приостановле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ли отказа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снований для приостано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м не предусмотре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аний для отказа в предоставлении муниципальной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м не предусмотре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Порядок, размер и основания взимания государственной пошлины или иной платы, взимаемой за предоставление муниципальной  услуги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Заявление о предоставлении информации об объектах учета из реестра муниципального имущества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бесплатного опрятного туалета для посетителей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5.1. Показателями доступности и качества 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5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5.4. Возможность получения муниципальной услуги на базе МФЦ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5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лично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 телефону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письменном виде (почтой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письменном виде (электронной почтой)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    Исчерпывающий перечень административных процедур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4. Подготовка выписки из реестра муниципального имуществ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4. Получение результата предоставления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5. Выдача заявителю результата предоставления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    Описание административных процедур.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1.1. Прием заявле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Основанием для приема заявления является личное обращение заявителя (его представителя, доверенного лица) в Администрацию Сарке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трудник Администрации производит прием заявки на предоставление муниципальной услуги, в течение 15 минут 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1.2. Специалист Администрации принимает и проверяет на соответствие представленное заявление установленным требования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течение 10 дней  со дня поступления заявления, осуществляет следующие процедуры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готовит выписку из реестра муниципального имущества муниципального образования «Цимлянский район» и/или информацию об объекте в виде письм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2. При обращении заявителя в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2.1. Прием заявле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роверку заявлени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регистрацию заявления в информационной системе МФЦ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выдачу расписки о приеме зая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2.2. Выдача результата предоставления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Саркеловское сельское поселение» в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2.2.3. Если в заявлении указан способ получения результата «лично/по почте», сотрудник Администрации Саркеловского сельского поселения осуществляет передачу выписки из реестра муниципального имущества муниципального образования  лично в руки заявителю/отправляет по почте на адрес заявителя, указанный в заявлен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3. Выписка из реестра муниципального имущества муниципального образования «Саркеловское сельское поселение» приведена в приложении № 1 к настоящему Административному  регламент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5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Формы контроля за предоставлением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   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     Предмет жалоб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   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     Порядок подачи и рассмотрения жалоб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4. Жалоба подается на бумажном носителе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4.1. Непосредственно в приемную Админист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4.2. Почтовым отправлением по адресу (месту нахождения) Админист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5. Подача жалоб осуществляется бесплат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0. В электронном виде жалоба может быть подана заявителем  через официальный сайт Администрации в сети Интернет: http://cimlyanck.donland.ru/Sarkelovskoe_sp.aspx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3.    Основания для отказа в удовлетворении жалобы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и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2. Основания для оставления жалобы без ответа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Результат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отказывает в удовлетворении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4. Основания для принятия решения по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5. Принятое по жалобе решени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7. 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Порядок обжалования решения по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едущий специалист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арке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 имущественным и земельным отношениям                                           Н.Н.Ливанска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«Предоставление информ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 объектах учета из реестра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Ы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з реестра муниципального имущества муниципального образования «Саркел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«___» _____________ 20__ г.</w:t>
        <w:tab/>
        <w:t>№ 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стоящая выписка из реестра муниципального имущества Саркеловского сельского поселения Ростовской области содержит сведения о (об)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несенные в реестр государственного имущества Ростовской области и имеющие следующие значени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п/п</w:t>
        <w:tab/>
        <w:t>Наименование сведений</w:t>
        <w:tab/>
        <w:t>Значение сведений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</w:t>
        <w:tab/>
        <w:t>Кадастровый (условный) номер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>от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</w:t>
        <w:tab/>
        <w:t>Номер регистрации права муниципальной собственности Саркеловского сельского поселения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>от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</w:t>
        <w:tab/>
        <w:t xml:space="preserve">Номер регистрации прав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перативное управление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>от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</w:t>
        <w:tab/>
        <w:t>Адрес (местоположение)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</w:t>
        <w:tab/>
        <w:t>Документы - основания возникновения права муниципальной собственности Саркеловского сельского поселения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</w:t>
        <w:tab/>
        <w:t>Документы - основания возникновения прав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перативное управление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7</w:t>
        <w:tab/>
        <w:t>Площадь (кв. м)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</w:t>
        <w:tab/>
        <w:t>Иные, учтенные в реестре муниципального имущества Саркеловского сельского поселения, сведения об объекте учета, являющемся недвижимым имуществом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ведения о правообладателе объекта учет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</w:t>
        <w:tab/>
        <w:t>Полное наименование правообладателя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</w:t>
        <w:tab/>
        <w:t>Адрес (место нахождения) правообладателя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</w:t>
        <w:tab/>
        <w:t>Иные, учтенные в реестре муниципального имущества Саркеловского сельского поселения, сведения о лицах, обладающих правами на муниципальное имущества Саркеловского сельского поселения и сведениями о нем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Глава Администрации Саркеловского сельского поселения</w:t>
        <w:tab/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полное наименование должности Главы Администрации Саркеловского сельского поселения)</w:t>
        <w:tab/>
        <w:t>(подпись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.П.</w:t>
        <w:tab/>
        <w:t>(Ф.И.О.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информ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 объектах учета из реестра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разец заяв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явление (запрос) о предоставл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формации об объектах учета из реестра муниципального имуще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Главе Администрации Саркеловского сельского поселения Ростовской области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47320, Россия, Ростовская область, Цимлянский район, п. Саркел, ул. Винзаводская,3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(наименование юридического лица или фамилия, имя, отчеств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физического лица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ОГРН, ИНН, юридический и почтовый адреса – для организации,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дрес регистрации – для физического лица, контактный телефон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ставитель: _______________________________________                                  (фамилия, имя, отчество руководителя, иного лица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адрес регистрации, проживания представителя по доверенности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основании: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(данные документа,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подтверждающего полномочия представителя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ошу Вас выдать выписку и/или предоставить информацию из реестра муниципального имущества муниципального образования «Саркеловское сельское поселение» о здании (жилом доме, строении, нежилом помещении, сооружении, объекте инфраструктуры т.д.),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(характеристики объекта муниципального имуществ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 получения результатов услуги ______________________________________________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(почтовое отправление или личное обращение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явитель _________________ ___________________ 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подпись) (ФИО заявителя) (контактный телефон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"_____" ____________________ 20_ г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дата подачи заявления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кументы в полном объеме приняты _____________________________ /________________/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подпись) (ФИО отв.исполнителя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"_____" ____________________ 20_ г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дата принятия заявления с комплектом документов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Приложение № 3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информ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 объектах учета из реестра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Блок схема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144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6:00Z</dcterms:created>
  <dc:creator>Лабузова</dc:creator>
  <dc:description/>
  <cp:keywords/>
  <dc:language>en-US</dc:language>
  <cp:lastModifiedBy>Admin</cp:lastModifiedBy>
  <cp:lastPrinted>2015-10-09T14:07:00Z</cp:lastPrinted>
  <dcterms:modified xsi:type="dcterms:W3CDTF">2018-10-29T06:42:00Z</dcterms:modified>
  <cp:revision>12</cp:revision>
  <dc:subject/>
  <dc:title/>
</cp:coreProperties>
</file>