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.10.2018г.                                                    № 142                                                  п. Саркел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</w:t>
      </w:r>
    </w:p>
    <w:p>
      <w:pPr>
        <w:pStyle w:val="Normal"/>
        <w:widowControl w:val="false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Заключение договоров аренды</w:t>
      </w:r>
    </w:p>
    <w:p>
      <w:pPr>
        <w:pStyle w:val="Normal"/>
        <w:spacing w:lineRule="auto" w:line="225"/>
        <w:rPr/>
      </w:pPr>
      <w:r>
        <w:rPr/>
        <w:t>муниципального имущества (за исключением</w:t>
      </w:r>
    </w:p>
    <w:p>
      <w:pPr>
        <w:pStyle w:val="Normal"/>
        <w:spacing w:lineRule="auto" w:line="225"/>
        <w:rPr>
          <w:bCs/>
          <w:color w:val="000000"/>
        </w:rPr>
      </w:pPr>
      <w:r>
        <w:rPr/>
        <w:t>земельных участков) на новый срок</w:t>
      </w:r>
      <w:r>
        <w:rPr>
          <w:bCs/>
          <w:color w:val="000000"/>
        </w:rPr>
        <w:t>»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 (ст.621)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 «Заключение договоров аренды муниципального имущества (за исключением земельных участков) на новый срок»  (Приложение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Саркеловского сельского поселения от 26.04.2017г. № 22/1 «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администрации Саркеловского сельского поселения: в разделе «Поселения»  и вступает в силу после официального опубликования (обнародования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аркеловского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А.В.Миненко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8г. № 142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лючение договоров аренды муниципального имущества (за исключением земельных участков) на новый срок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 «Общие положения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Администрацией Саркеловского сельского поселения муниципальной услуги «Заключение договоров аренды муниципального имущества (за исключением земельных участков) на новый срок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муниципального имущества (за исключением земельных участков) в аренду без проведения торг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рядок взаимодействия Администрации Саркеловского сельского поселения с физическим или юридическим лицами, подающими заявление на заключение договоров аренды муниципального имущества (за исключением земельных участков) на новый срок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уг заявителе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физическим или юридическим лицам, заинтересованным в заключении договоров аренды муниципального имущества (за исключением земельных участков) на новый срок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Ростовская область, Цимлянский район, п. Саркел, пер. Виноградный, 3а. 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 </w:t>
      </w:r>
    </w:p>
    <w:tbl>
      <w:tblPr>
        <w:tblW w:w="7935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520"/>
        <w:gridCol w:w="3465"/>
      </w:tblGrid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работы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8.30.до 12.00 не приемные час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приема с 12.45.до 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 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иемный день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5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</w:tbl>
    <w:p>
      <w:pPr>
        <w:pStyle w:val="Normal"/>
        <w:rPr>
          <w:lang w:eastAsia="hi-IN" w:bidi="hi-IN"/>
        </w:rPr>
      </w:pPr>
      <w:r>
        <w:rPr/>
        <w:t xml:space="preserve">         </w:t>
      </w:r>
      <w:r>
        <w:rPr/>
        <w:t>3.1.2. 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автономное учреждение Цимлянского район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МФЦ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47320, Ростовская область, г. Цимлянск, ул. Советская, 44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сущест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вторник с 9.00 часов до 18.00 час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с 9.00 часов до 20.00 час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с 9.00 часов до 18.00 час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9.00 часов до 16.45 час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3.00 часов до 13.45 час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с 9.00 часов до 12.00 часов без перерыв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47360, г. Волгодонск, ул. Ленинградская, 10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существляется специалистами операционного зала без перерыва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с 8.30 часов до 18.00 час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с 8.30 часов до 20.00 час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с 8.30 часов до 18.00 час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с 8.30 часов до 20.00 час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8.30 часов до 16.45 час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и 3-я суббота каждого месяца с 10.00 часов до 15.00 час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воскресенье  и 2-я и 4-я субботы каждого месяц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- тел.: 8(86391) 43-3-88, 43-3-42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ФЦ - (86391) 5-01-20, (86391) 5-12-81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министрация – сайт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donland.ru/Sarkelovskoe_sp.aspx</w:t>
        </w:r>
      </w:hyperlink>
      <w:r>
        <w:rPr>
          <w:rFonts w:cs="Times New Roman" w:ascii="Times New Roman" w:hAnsi="Times New Roman"/>
          <w:sz w:val="24"/>
          <w:szCs w:val="24"/>
        </w:rPr>
        <w:t>, адрес электронной почты: sp41425@donpac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У МФЦ Цимлянского района – сайт: http://cimlyanck.mfc61.ru , адрес электронной почты - mfc_cimlyansk@mail.ru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 сайт: http://www.nalog.ru/rn61/ifns/imns61_74_new/#t1 адрес электронной почты – i61740@r61.nalog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 Администр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ому обращению (почтой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ому обращению (электронной почтой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и процедур предоставления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ления на заключение договоров аренды муниципального имущества (за исключением земельных участков) на новый ср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одтверждающих право заявителя на заключение договоров аренды муниципального имущества (за исключением земельных участков) на новый срок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ления на заключение договоров аренды муниципального имущества (за исключением земельных участков) на новый ср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одтверждающих право заявителя на заключение договоров аренды муниципального имущества (за исключением земельных участков) на новый срок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регламент предоставления муниципальной услуги «Заключение договоров аренды муниципального имущества (за исключением земельных участков) на новый срок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Стандарт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аренды муниципального имущества (за исключением земельных участков) на новый срок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Результат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м результатом исполнения муниципальной услуги является: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, договор аренды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ый отказ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(1 неделя – принятие решения Администрации Цимлянского района, 90 дней – проведение мероприятий по оценке рыночной стоимости муниципального имущества, 1 неделя – заключение договора аренды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 (ст. 621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6.07.2006 г. № 135-ФЗ «О защите конкуренции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явление – оригина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Документ, удостоверяющий  личность заявителя или представителя заявител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2. Временное удостоверение личност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1.  Для представителей физического лица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1.1. Доверенность, оформленная в установленном законом порядке, на представление интересов заявител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1.2. Свидетельство о рожден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1.3. Свидетельство об усыновлен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1.4. Акт органа опеки и попечительства о назначении опекуна или попечител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2. Для представителей юридического лица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2.1. Доверенность, оформленная в установленном законом порядке, на представление интересов заявител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Выписка из ЕГРП (для индивидуальных предпринимателей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Выписка из ЕГРЮЛ (для юридических лиц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ФЦ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 Выписка из ЕГРП (запрашивается в рамках межведомственного взаимодействия в Росреестре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Выписка из ЕГРЮЛ (запрашивается в рамках межведомственного взаимодействия в ФНС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 Свидетельство о рождении  (запрашивается в рамках межведомственного взаимодействия в ЗАГС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случае межведомственные запросы не направляютс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казание на запрет требовать от заявителя предоставления ряда документов и информ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ция либо МФЦ не вправе требовать от заявител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может быть приостановлено на следующих основаниях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определения или решения су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документов, указанных в пункте 6.1 Административного регламент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3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должностных лиц, осуществляющих исполнение муниципальной услуги должны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ю МФЦ, в котором организуется предоставление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есплатного опрятного туалета для посетителей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чистоты и опрятности помещения, отсутствие неисправной мебели, инвентар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казателями доступности и качества муниципальной услуги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мест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Возможность получения муниципальной услуги на базе МФЦ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(почтой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(электронной почтой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м виде не предусматриваетс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размещается в МФЦ, Администрации, на официальном сайте Админист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 Исчерпывающий перечень административных процедур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ием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оверка на соответствие представленных документов установленным требованиям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Подготовка проекта договора аренды муниципального имуще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административных процедур при обращении заявителя в МФЦ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Получение результата предоставления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Выдача заявителю результата предоставления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административных процедур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и обращении заявителя непосредственно в Администрац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ем заявления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ема заявления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Раздела II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 Администрации производит прием заявки на предоставление муниципальной услуги, в течение 30 минут осуществляет 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гистрация заяв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пециалист Администрации принимает и проверяет на соответствие представленные документы установленным требованиям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ывает услуги по оценке стоимости муниципального имущества (при необходимости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проекта договора аренды в трех экземплярах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договор для подписания у сторон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договор в журнале регист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аренды муниципального имущества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ет 1 год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II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обращении заявителя в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ем заявления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ФЦ, сотрудник МФЦ осуществляет следующие действ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полноты комплекта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документов в информационной системе МФЦ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расписки о приеме заявления и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ых действий сотрудником МФЦ – 2 дн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ыдача результата предоставления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Формы контроля за предоставле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екущий контроль за соблюдением административных процедур по оказанию муниципальной услуги осуществляется Главой Администрации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несут персональную ответственность за соблюдение требований постановле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едоставления муниципальной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жалоб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могут являться решение и (или) действия (бездействие) Администрации, МФЦ (должностных лиц Администрации, МФЦ), принятые (осуществленные, допущенные) при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Админист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дачи и рассмотрения жалоб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Администрации, МФЦ подается по адресу: 347305, Ростовская область, Цимлянский район, п. Саркел, пер. Виноградный, 3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явитель может обратиться с жалобой в устной или в письменной фор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Жалоба подается на бумажном носител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Непосредственно в приемную Администр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Почтовым отправлением по адресу (месту нахождения) Администр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дача жалоб осуществляется бесплатно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Жалоба на решение, действие (бездействие) Администрации, МФЦ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МФЦ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Администрации, МФЦ, его должностных лиц при предоставлении муниципальной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лицо, подавшее жалобу, не согласно с решением и действием (бездействием) Администрации, МФЦ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Жалоба, поступившая в письменной форме на бумажном носителе в Администрацию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В электронном виде жалоба может быть подана заявителем  через официальный сайт Администрации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donland.ru/Sarkelovskoe_sp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рядок регистрации жалоб, направленных в электронной форме на адрес электронной почты Администрации в информационно-телекоммуникационной сети Интернет, определяется Администрацие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В случае, если в компетенцию Администрации не входит принятие решения по жалобе, поданной заявителем, то в течение 3 рабочих дней со дня её регистрации Администрация 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   Основания для отказа в удовлетворении жалоб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ассмотрения жалоб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чень оснований для приостановления рассмотрения жалобы не установл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я для оставления жалобы без ответа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ультат рассмотрения жалоб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V настоящего административного регламента, незамедлительно направляют соответствующие материалы в органы прокуратур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информирования заявителя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ответе по результатам рассмотрения жалобы указыва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Наименование Администрации, должность, фамилия, имя, отчество (при наличии) его должностного лица, принявшего решение по жалоб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Фамилия, имя, отчество (при наличии) или наименование заявител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4. Основания для принятия решения по жалоб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5. Принятое по жалобе решени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6. В случае, если жалоба признана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7. 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твет по результатам рассмотрения жалобы подписывается Главой Админист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обжалования решения по жалоб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пособы информирования заявителей о порядке подачи и рассмотрения жалоб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, а также может быть сообщена заявителю специалистами МФЦ или Администрации при личном контакте с использованием почтовой, телефонной связи, посредством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Сарке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по имущественным и земельным отношениям                                                 Н.Н.Ливанска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Заключение договоров аренды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земельных участков)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вый срок»</w:t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ind w:hanging="0"/>
        <w:rPr/>
      </w:pPr>
      <w:r>
        <w:rPr/>
        <w:t xml:space="preserve">                                                              </w:t>
      </w: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/>
      </w:pPr>
      <w:r>
        <w:rPr/>
        <w:t>__________________</w:t>
      </w:r>
    </w:p>
    <w:p>
      <w:pPr>
        <w:pStyle w:val="TextBodyIndent"/>
        <w:widowControl w:val="false"/>
        <w:ind w:left="5387" w:firstLine="1134"/>
        <w:rPr/>
      </w:pPr>
      <w:r>
        <w:rPr/>
        <w:t>_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Прошу предоставить в аренду муниципальное имущество (за исключением земельных участков) на новый срок </w:t>
      </w:r>
      <w:r>
        <w:rPr>
          <w:sz w:val="28"/>
        </w:rPr>
        <w:t xml:space="preserve"> </w:t>
      </w:r>
      <w:r>
        <w:rPr>
          <w:szCs w:val="26"/>
          <w:vertAlign w:val="superscript"/>
        </w:rPr>
        <w:t>___________________________________________________________________________________</w:t>
      </w:r>
    </w:p>
    <w:p>
      <w:pPr>
        <w:pStyle w:val="Normal"/>
        <w:widowControl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jc w:val="right"/>
        <w:rPr/>
      </w:pPr>
      <w:r>
        <w:rPr/>
        <w:t>«Заключение договоров аренд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имущ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(за исключением земельных участков)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новый срок»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 «Заключение договоров аренды муниципального имущества (за исключением земельных участков) на новый срок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3915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4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8:00Z</dcterms:created>
  <dc:creator>Лабузова</dc:creator>
  <dc:description/>
  <cp:keywords/>
  <dc:language>en-US</dc:language>
  <cp:lastModifiedBy>Admin</cp:lastModifiedBy>
  <cp:lastPrinted>2015-10-02T15:24:00Z</cp:lastPrinted>
  <dcterms:modified xsi:type="dcterms:W3CDTF">2018-10-29T06:15:00Z</dcterms:modified>
  <cp:revision>6</cp:revision>
  <dc:subject/>
  <dc:title/>
</cp:coreProperties>
</file>