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3.03.2018.г                                         № 13</w:t>
      </w:r>
      <w:r>
        <w:rPr>
          <w:color w:val="000000"/>
          <w:sz w:val="28"/>
          <w:szCs w:val="28"/>
        </w:rPr>
        <w:t xml:space="preserve">                                           п. Сарк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3.2017 № 9 «О перечне должност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, уполномоченных составлять проток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административных правонарушениях» 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ркеловское сельское поселени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реализации на территории муниципального образования «Саркеловское сельское поселение» Кодекса Российской Федерации об Административных правонарушениях, Областного закона «Об административных правонарушениях» от 25.10.2002 № 273 - ЗС, в связи с изменением законод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от 02.03.2017  № 9 и изложить приложение  в новой редакции.(приложен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Администрации Цимлянского района  в разделе «Поселения» </w:t>
      </w:r>
      <w:r>
        <w:rPr>
          <w:rFonts w:eastAsia="Arial Unicode MS"/>
          <w:color w:val="000000"/>
          <w:sz w:val="28"/>
          <w:szCs w:val="28"/>
          <w:lang w:val="en-US"/>
        </w:rPr>
        <w:t>http</w:t>
      </w:r>
      <w:r>
        <w:rPr>
          <w:rFonts w:eastAsia="Arial Unicode MS"/>
          <w:color w:val="000000"/>
          <w:sz w:val="28"/>
          <w:szCs w:val="28"/>
        </w:rPr>
        <w:t>://</w:t>
      </w:r>
      <w:r>
        <w:rPr>
          <w:rFonts w:eastAsia="Arial Unicode MS"/>
          <w:color w:val="000000"/>
          <w:sz w:val="28"/>
          <w:szCs w:val="28"/>
          <w:lang w:val="en-US"/>
        </w:rPr>
        <w:t>cimlyanck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donland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ru</w:t>
      </w:r>
      <w:r>
        <w:rPr>
          <w:rFonts w:eastAsia="Arial Unicode MS"/>
          <w:color w:val="000000"/>
          <w:sz w:val="28"/>
          <w:szCs w:val="28"/>
        </w:rPr>
        <w:t>/</w:t>
      </w:r>
      <w:r>
        <w:rPr>
          <w:rFonts w:eastAsia="Arial Unicode MS"/>
          <w:color w:val="000000"/>
          <w:sz w:val="28"/>
          <w:szCs w:val="28"/>
          <w:lang w:val="en-US"/>
        </w:rPr>
        <w:t>Sarkelovskoe</w:t>
      </w:r>
      <w:r>
        <w:rPr>
          <w:rFonts w:eastAsia="Arial Unicode MS"/>
          <w:color w:val="000000"/>
          <w:sz w:val="28"/>
          <w:szCs w:val="28"/>
        </w:rPr>
        <w:t>_</w:t>
      </w:r>
      <w:r>
        <w:rPr>
          <w:rFonts w:eastAsia="Arial Unicode MS"/>
          <w:color w:val="000000"/>
          <w:sz w:val="28"/>
          <w:szCs w:val="28"/>
          <w:lang w:val="en-US"/>
        </w:rPr>
        <w:t>sp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aspx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келовского сельского поселения                                            Миненко А.В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рший инспект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Хатунцев Д.С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Саркел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от 13.03.2018 № 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, УПОЛНОМОЧЕННЫХ СОСТАВЛЯТЬ ПРОТОКОЛЫ ОБ АДМИНИСТРАТИВНЫХ ПРАВОНАРУШЕНИЯХ НА ТЕРРИТОРИИ МУНИЦИПАЛЬНОГО ОБРАЗОВАНИЯ «САРКЕЛОВСКОЕ СЕЛЬСКОЕ ПОСЕЛЕНИЕ»,  ПРЕДУСМОТРЕННЫХ КОДЕСКОМ РОССИЙСКОЙ ФЕДЕРАЦИИ ОБ АДМИНИСТРАТИВНЫХ ПРАВОНАРУШЕНИЯХ, ОБЛАСТНЫМ ЗАКОНОМ « ОБ АДМИНИСТРАТИВНЫХ ПРАВОНАРУШЕНИЯХ № 273 – ЗС от 25.10.2002 года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 главы Администрации Саркеловского сельского поселения уполномочен составлять протоколы, предусмотренные статьями  частью 1 статьи 19.4,  статьёй 19.5 Кодекса об административных правонарушениях  Российской Федерации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олномочен составлять протоколы, предусмотренные статьями  2.3, 2.4, 4.1, 4.4, 4.5, частью 1 статьи 4.6, статьями 5.1, 5.2, 5.4, 5.5, 6.3, 6.4 областного закона от 25.10.2002 № 273 ЗС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 уполномочен составлять протоколы предусмотренные статьями  2.3, 2.4, 4.1, 4.4, 4.5, части 1 статьи 4.6  статьями 5.1, 5.2, 5.4, 5.5, 6.3, 6.4 областного закона от 25.10.2002 № 273 ЗС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 ЖКХ  уполномочен составлять протоколы, предусмотренные статьями 2.3, 2.4, 4.1, 4.4, 4.5, части 1 статьи 4.6  статьями 5.1, 5.2, 5.4, 5.5, 6.3, 6.4 областного закона от 25.10.2002 № 273 ЗС«Об административных правонарушениях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келовского сельского поселения                                     Миненко А.В.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38:00Z</dcterms:created>
  <dc:creator>Selsovit</dc:creator>
  <dc:description/>
  <dc:language>en-US</dc:language>
  <cp:lastModifiedBy>123</cp:lastModifiedBy>
  <cp:lastPrinted>2018-03-13T15:01:00Z</cp:lastPrinted>
  <dcterms:modified xsi:type="dcterms:W3CDTF">2018-10-03T10:38:00Z</dcterms:modified>
  <cp:revision>2</cp:revision>
  <dc:subject/>
  <dc:title/>
</cp:coreProperties>
</file>