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Российская Федерация</w:t>
      </w:r>
    </w:p>
    <w:p>
      <w:pPr>
        <w:pStyle w:val="Subtitle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Цимлянский район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 xml:space="preserve">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32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7.02.2018г.</w:t>
      </w:r>
      <w:r>
        <w:rPr>
          <w:color w:val="000000"/>
          <w:sz w:val="28"/>
        </w:rPr>
        <w:t xml:space="preserve">                                  №  12                                           пос. Сарке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О мерах по обеспечению безопасности</w:t>
      </w:r>
    </w:p>
    <w:p>
      <w:pPr>
        <w:pStyle w:val="Heading3"/>
        <w:rPr/>
      </w:pPr>
      <w:r>
        <w:rPr/>
        <w:t>и спасению людей во внутренних водах</w:t>
      </w:r>
    </w:p>
    <w:p>
      <w:pPr>
        <w:pStyle w:val="Normal"/>
        <w:rPr>
          <w:sz w:val="28"/>
        </w:rPr>
      </w:pPr>
      <w:r>
        <w:rPr>
          <w:sz w:val="28"/>
        </w:rPr>
        <w:t>и территориальном море РФ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одным кодексом РФ от 03.06.06г. №74-ФЗ, Областным законом от 29.12.2004г. № 256-ЗС «О защите населения и территорий от чрезвычайных ситуаций межмуниципального и регионального характера» и для обеспечения безопасности людей во внутренних водах и в территориальном море РФ в границах Саркеловского сельского поселения Цимля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подготовку к купальному сезону 2018 г. в соответствии с  методическими рекомендац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несанкционированных местах массового отдыха людей на водных объектах поселения установить запрещающие и предупреждающие аншлаги. Старшему инспектору Администрации Саркеловского сельского поселения  регулярно проводить разъяснительную работу по обеспечению безопасности и спасению людей во внутренних водах в границах Саркел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уществлять мероприятия по обеспечению безопасности людей на водных объектах, охране их жизни и здоровья</w:t>
      </w:r>
      <w:r>
        <w:rPr>
          <w:sz w:val="28"/>
          <w:szCs w:val="28"/>
        </w:rPr>
        <w:t xml:space="preserve"> в границах Саркеловского сельского поселения в период купального сез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на территории Саркеловского сельского поселения срок купального сезона с 01.06.2018 г. по 15.09.201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Саркеловского сельского поселения от 11.04.2017 года № 16  « О мерах по обеспечению безопасности и спасению людей во внутренних водах и территориальном море РФ в границах Саркеловского сельского поселения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                                   </w:t>
        <w:tab/>
        <w:t xml:space="preserve">  А.В. Миненко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Постановление вноси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Старший инспектор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Хатунцев Д.С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37:00Z</dcterms:created>
  <dc:creator>1</dc:creator>
  <dc:description/>
  <dc:language>en-US</dc:language>
  <cp:lastModifiedBy>123</cp:lastModifiedBy>
  <cp:lastPrinted>2018-02-27T09:52:00Z</cp:lastPrinted>
  <dcterms:modified xsi:type="dcterms:W3CDTF">2018-10-03T10:37:00Z</dcterms:modified>
  <cp:revision>2</cp:revision>
  <dc:subject/>
  <dc:title>Российская Федерация</dc:title>
</cp:coreProperties>
</file>