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9.10.2018г.                                     №   114                                    п. Саркел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9 месяцев   2018 года по доходам в сумме 8893,0 тыс. рублей, по расходам 7361,5 тыс. рублей с превышением доходов над расходами (профицит бюджета поселения) в сумме 1531,5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9 месяцев  2018 года является сектор экономики и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9 месяцев  2018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9 месяцев 2018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Д.В. Полубед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0.2018.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Исполнение бюджета поселения за 9 месяцев 2018 года составило по доходам в сумме 8893,0 тыс. рублей или      87,1 процентов к годовому плану, по расходам в сумме 7361,5 тыс. рублей или 69,2 процентов к годовому плану. Профицит по итогам 1 полугодия 2018 года составил 1531,5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Информация об исполнении бюджета поселения за 9 месяцев 2018 года прилагается (Приложение №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9 месяцев 2018 года прилагаются (Приложение № 2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Налоговые и неналоговые доходы  бюджета поселения исполнены в сумме 662,1 тыс. рублей или 46 процента к годовым плановым назначениям.     </w:t>
        <w:tab/>
        <w:t>Объем безвозмездных поступлений в бюджет поселения за 9 месяцев 2018 года составил 8230,9 тыс. 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-дотация на выравнивание бюджетной обеспеченности 6826,1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субвенции 133,1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иные межбюджетные трансферты 1271,7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7"/>
          <w:szCs w:val="27"/>
        </w:rPr>
        <w:t>1. Общегосударственные вопросы – 3276,2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/>
      </w:pPr>
      <w:r>
        <w:rPr>
          <w:sz w:val="27"/>
          <w:szCs w:val="27"/>
        </w:rPr>
        <w:t>2. Национальная оборона – 109,6 тыс. рублей содержание специалиста ПВУ.</w:t>
      </w:r>
    </w:p>
    <w:p>
      <w:pPr>
        <w:pStyle w:val="Normal"/>
        <w:jc w:val="both"/>
        <w:rPr/>
      </w:pPr>
      <w:r>
        <w:rPr>
          <w:sz w:val="27"/>
          <w:szCs w:val="27"/>
        </w:rPr>
        <w:t>3. Национальная безопасность и правоохранительная деятельность -34,8 тыс. рублей страхование добровольной народной дружины</w:t>
      </w:r>
    </w:p>
    <w:p>
      <w:pPr>
        <w:pStyle w:val="Normal"/>
        <w:jc w:val="both"/>
        <w:rPr/>
      </w:pPr>
      <w:r>
        <w:rPr>
          <w:sz w:val="27"/>
          <w:szCs w:val="27"/>
        </w:rPr>
        <w:t>4. Жилищно-коммунальное хозяйство – 945,4 тыс. рублей расходы на мероприятия по содержанию уличного освещения, включая оплату уличного осв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храна окружающей среды – 12,8 тыс. рублей на мероприятия по ликвидации несанкционированных свал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Образование – 3,1 тыс. рублей, расходы на мероприятия по обучению и повышению квалификации работников муниципальных органов Саркеловского сельского поселения.</w:t>
      </w:r>
    </w:p>
    <w:p>
      <w:pPr>
        <w:pStyle w:val="Normal"/>
        <w:jc w:val="both"/>
        <w:rPr>
          <w:sz w:val="27"/>
          <w:szCs w:val="27"/>
          <w:highlight w:val="red"/>
        </w:rPr>
      </w:pPr>
      <w:r>
        <w:rPr>
          <w:sz w:val="27"/>
          <w:szCs w:val="27"/>
        </w:rPr>
        <w:t>7. Обеспечение деятельности учреждений культуры  2915,4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. Социальная политика –64,2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ходы на содержание органов управления составили 2869,4 тыс. рублей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Кредиторская задолженность бюджета поселения на 01 октября 2018 года составила – 388,7 тыс. рублей, в том числе кредиторская задолженность бюджетных учреждений – 173,3 тыс. рублей.</w:t>
      </w:r>
    </w:p>
    <w:p>
      <w:pPr>
        <w:pStyle w:val="Normal"/>
        <w:ind w:firstLine="374"/>
        <w:jc w:val="both"/>
        <w:rPr/>
      </w:pPr>
      <w:r>
        <w:rPr>
          <w:sz w:val="27"/>
          <w:szCs w:val="27"/>
        </w:rPr>
        <w:tab/>
        <w:t>Просроченная кредиторская задолженность поселения  за 9 месяцев 2018 года отсутствует.</w:t>
      </w:r>
    </w:p>
    <w:p>
      <w:pPr>
        <w:pStyle w:val="Normal"/>
        <w:ind w:firstLine="374"/>
        <w:jc w:val="both"/>
        <w:rPr/>
      </w:pPr>
      <w:r>
        <w:rPr>
          <w:sz w:val="27"/>
          <w:szCs w:val="27"/>
        </w:rPr>
        <w:tab/>
        <w:tab/>
        <w:t xml:space="preserve">На реализацию  муниципальных программ из бюджета поселения направлено 3908,4 тыс. рублей, что составляет от общей суммы расходов 53,1 процен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О.В. Богд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8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9 месяцев 2018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4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93,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5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ДАЖИ МАТЕРИАЛЬНЫХ И НЕМАТЕРИАЛЬНЫХ АКТИВ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</w:tr>
      <w:tr>
        <w:trPr>
          <w:trHeight w:val="68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0,9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0,9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,1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7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93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,2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5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,6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2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6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,4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5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1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1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3,9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1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53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 служащих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8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23,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0:00Z</dcterms:created>
  <dc:creator>Виктория</dc:creator>
  <dc:description/>
  <cp:keywords/>
  <dc:language>en-US</dc:language>
  <cp:lastModifiedBy>Оля</cp:lastModifiedBy>
  <cp:lastPrinted>2018-10-19T11:04:00Z</cp:lastPrinted>
  <dcterms:modified xsi:type="dcterms:W3CDTF">2018-10-19T08:04:00Z</dcterms:modified>
  <cp:revision>6</cp:revision>
  <dc:subject/>
  <dc:title>АДМИНИСТРАЦИЯ</dc:title>
</cp:coreProperties>
</file>