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27.02.2018 г.                                    № 11            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3г. № 229 «Об утверждении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зателей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деятельности руководителей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от 22.09.2011г. № 98 «О порядке осуществления Администрацией Саркеловского сельского поселения функций и полномочий учредителя муниципального имущества», </w:t>
      </w:r>
      <w:r>
        <w:rPr>
          <w:spacing w:val="-4"/>
          <w:sz w:val="28"/>
          <w:szCs w:val="28"/>
        </w:rPr>
        <w:t xml:space="preserve"> связи с кадровыми изме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 от 24.12.2013г. № 229 «Об утверждении целевых  показателей эффективности деятельности  муниципальных бюджетных  учреждений культуры  и показателей оценки эффективности  деятельности руководителей учреждений культуры», следующие изменения, согласно приложения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и распространяется на правоотношения возникающие с 1 января 2018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аркеловског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В. Миненк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7.02.2018г.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остановление  от 24.12.2013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9 «Об утверждении целевых  показателей эффективности деятельности  муниципальных бюджетных  учреждений культуры  и показателей оценки эффективности  деятельности руководителей учреждений культур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1 к постановлению, «Показатели оценки эффективности деятельности руководителей учреждений культур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33"/>
        <w:gridCol w:w="1979"/>
        <w:gridCol w:w="2400"/>
        <w:gridCol w:w="19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ых, текущих планов и  контроль, за их выполне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мые предложения в письменной 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зультативное участие коллективов и контингента учреждений в конкурсах и акциях   внутрипоселенческого, районного и областных уров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>
          <w:trHeight w:val="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учреждением грантов, премий и др. поощрений разного 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куб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>
          <w:trHeight w:val="1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воевременное размещение информации о деятельности учреждения на Официальном сайте Администрации  Саркел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сутствие зарегистрированных жалоб на качеств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сьменных замечаний, жало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>
          <w:trHeight w:val="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по развитию творческих связей с коллективами учреждений,  предприятий,  предпринимателями с целью пропаганды твор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. пись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>
          <w:trHeight w:val="1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привлекательного художественно эстетического образа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>
          <w:trHeight w:val="1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муз. обору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на финансово-хозяйственной деятельности. Внесение изменений не чаще одного раза в 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оевременное заключение договоров с единым поставщиком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ыполнению поручений и сдаче отчетности  в установленные сроки и должного ка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 поручений  не входящих в круг должностных  обязанностей руко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ёта работы к/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сутствие нарушений работы учреждения в результате несоблюдения трудовой дисципл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исьменных обра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проведения генеральных уборок, субботни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рганизации суб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норм по охране труда и здоровья персонала учреж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держание здания и прилегающей территории учреждения в надлежащем санитарно –гигиеническом состоя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исьменных обращений в отдел культуры Администрации ЦР, а так же в Администрацию Саркело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9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 мероприятий, уровень  значение для населения, уровень сложности подготовки (анкетировани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анкетирова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приложении 2 к постановлению,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назначения выплаты руководителям учреждения»,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FontStyle13"/>
          <w:rFonts w:cs="Times New Roman"/>
          <w:b/>
          <w:sz w:val="28"/>
          <w:szCs w:val="28"/>
          <w:lang w:val="en-US"/>
        </w:rPr>
        <w:t>II</w:t>
      </w:r>
      <w:r>
        <w:rPr>
          <w:rStyle w:val="FontStyle13"/>
          <w:rFonts w:cs="Times New Roman"/>
          <w:b/>
          <w:sz w:val="28"/>
          <w:szCs w:val="28"/>
        </w:rPr>
        <w:t>. 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b/>
          <w:b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  <w:tab/>
        <w:t>Выплата р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ководителю Учреждения производится 1 раз в месяц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Выплата производится руководителю Учреждения по итогам работы за месяц, в месяце следующим за отчетным, но не позднее 15 числа месяца, в пределах лимитов бюджетных обязательств текущего год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один раз в месяц, не позднее 25 числа отчетного месяца, представлять отчетные формы установленного образца о выполнении целевых показателей эффективности деятельности Учреждения в Администрацию Саркеловского сельского посел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учреждения, (далее – Комиссия) с составлением соответствующего заключ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Администрации Саркеловского сельского поселения в соответствии с заключениями, указанными в пункте 2.5 настоящего Порядк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рушения трудового законодательства.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О.В. Богданова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4:00Z</dcterms:created>
  <dc:creator>Виктория</dc:creator>
  <dc:description/>
  <cp:keywords/>
  <dc:language>en-US</dc:language>
  <cp:lastModifiedBy>Оля</cp:lastModifiedBy>
  <cp:lastPrinted>2018-02-27T08:48:00Z</cp:lastPrinted>
  <dcterms:modified xsi:type="dcterms:W3CDTF">2018-02-27T05:49:00Z</dcterms:modified>
  <cp:revision>6</cp:revision>
  <dc:subject/>
  <dc:title>АДМИНИСТРАЦИЯ</dc:title>
</cp:coreProperties>
</file>