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7.02.2018 г.                                     №   10                                       п. Саркел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 мерах по обеспечени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бюджета Саркел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Цимлянского района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Саркеловского сельского поселения Цимлянского района о  бюджете Саркеловского сельского поселения Цимлянского района на текущий финансовый год и плановый период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Саркеловского сельского поселения Цимлянского района (далее по тексту - бюджет поселения) на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</w:t>
      </w:r>
      <w:r>
        <w:rPr>
          <w:szCs w:val="28"/>
        </w:rPr>
        <w:t>О</w:t>
      </w:r>
      <w:r>
        <w:rPr/>
        <w:t xml:space="preserve">беспечить возврат в бюджет муниципального района из бюджета поселения, не использованных по состоянию на </w:t>
        <w:br/>
        <w:t>1 января 2018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 Главному распорядителю средств бюджета поселения – Администрации Саркел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предприятий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инять правовые акты, устанавливающих обязанность муниципальных учреждений Сарке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руководителей  подведомственных муниципальных  учреждений Саркелов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01 марта текущего финансового года </w:t>
      </w:r>
      <w:r>
        <w:rPr>
          <w:szCs w:val="28"/>
        </w:rPr>
        <w:t>представление по установленной сектором экономики и финансов Администрации Саркеловского сельского поселения  форме информации об остатках субсидий, предоставленных в отчетном году, в том числ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учреждениям Саркел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Саркелов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учреждениями Саркеловского сельского поселения в бюджет поселения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соблюдение условий целей и порядка предоставле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учреждениям Саркеловского сельского поселения обеспечить в срок до 15 марта 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Установить, что предоставление из бюджета поселения субсидий муниципальным бюджетным учреждениям Сарке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6.2.1. При включении в договор (муниципальный контракт) условия о последующих после выплаты аванса платежах, не превышающих подтвержденную в соответствии  с установленным Администрацией Саркел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ия работ, оказания услуг с учетом ранее произведенного авансового платежа, в размере, не превышающи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6.2.2. В размере, не превышающи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Сарке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 с порядком произведенного авансового платежа в соответствии с порядком санкционирования оплаты денежных средств, установленным Администрацией Саркел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>6.2.3. До 100 процентов суммы договора (муниципального  контракта),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Саркел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 Получатели средств бюджета поселения при заключении договоров (муниципальных контрактов), указанных в подпунктах 6.2.1. и 6.2.2 пункта 6.2 настоящего положения, предусматривающих отдельные этапы их исполнения и оплаты, 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 текущего финансового года бюджетные обязательства на основании муниципальных контрактов на поставку товаров, выполнение работ, оказании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/>
        <w:t>9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выполнением постановления возложить на заведующего сектором экономики и финансов О.В. Богд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А.В. Мин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8:00Z</dcterms:created>
  <dc:creator>Виктория</dc:creator>
  <dc:description/>
  <cp:keywords/>
  <dc:language>en-US</dc:language>
  <cp:lastModifiedBy>Оля</cp:lastModifiedBy>
  <cp:lastPrinted>2018-02-27T08:38:00Z</cp:lastPrinted>
  <dcterms:modified xsi:type="dcterms:W3CDTF">2018-02-27T05:38:00Z</dcterms:modified>
  <cp:revision>5</cp:revision>
  <dc:subject/>
  <dc:title>АДМИНИСТРАЦИЯ</dc:title>
</cp:coreProperties>
</file>