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2.03.2017.г                                         № 9</w:t>
      </w:r>
      <w:r>
        <w:rPr>
          <w:color w:val="000000"/>
          <w:sz w:val="28"/>
          <w:szCs w:val="28"/>
        </w:rPr>
        <w:t xml:space="preserve">                                           п. 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 2017. № 169 «О перечне должнос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уполномоченных составлять прото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министративных правонарушениях»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ркело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еализации на территории муниципального образования «Саркеловское сельское поселение» Кодекса Российской Федерации об Административных правонарушениях, Областного закона «Об административных правонарушениях» от 25.10.2002 № 273 - ЗС, в связи с допущенной технической ошиб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от 13.12.2016г №169 и изложить приложение  в новой редакции.(приложени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читать утратившими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ление № 108 от 10.11.2014 г. «Об отмене постановлений от       12.11.2012г. № 115 «О перечне должностных лиц, уполномоченных составлять протоколы об административных правонарушениях, предусмотренных областным законом Ростовской области « Об административных правонарушениях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остановление  от 05.02.2014г. № 8 и № 39 от 28.03.2014г. «О внесении изменений в постановление от 12.11.2012г. № 115» и об утверждении перечня должностных лиц, уполномоченных составлять протоколы об административных правонарушениях на территории МО «Саркел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                                           Миненко А.В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ший инспе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Хатунцев Д.С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от 02.03.2017.г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УНИЦИПАЛЬНОГО ОБРАЗОВАНИЯ «САРКЕЛОВСКОЕ СЕЛЬСКОЕ ПОСЕЛЕНИЕ»,  ПРЕДУСМОТРЕННЫХ КОДЕСКОМ РОССИЙСКОЙ ФЕДЕРАЦИИ ОБ АДМИНИСТРАТИВНЫХ ПРАВОНАРУШЕНИЯХ, ОБЛАСТНЫМ ЗАКОНОМ « ОБ АДМИНИСТРАТИВНЫХ ПРАВОНАРУШЕНИЯХ № 273 – ЗС от 25.10.2002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 главы Администрации Саркеловского сельского поселения уполномочен составлять протоколы, предусмотренные статьями КоАП РФ ст.19.4 ч.1,  ст.19.5, статьями областного закона от 25.10.2002 № 273 ЗС  ст.8.2.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олномочен составлять протоколы, предусмотренные статьями областного закона от 25.10.2002 № 273 ЗС 2.3, 2.4, 4.1, 4.4, 4.5, 5.1, 5.2, 6.3, 6.4,8.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 уполномочен составлять протоколы, предусмотренные статьями областного закона от 25.10.2002 № 273 ЗС 2.3, 2.4, 4.1, 4.4, 4.5, 5.1, 5.2, 6.3, 6.4,8.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ЖКХ  уполномочен составлять протоколы, предусмотренные статьями областного закона от 25.10.2002 № 273 ЗС 2.3, 2.4, 4.1, 4.4, 4.5, 5.1, 5.2, 6.3, 6.4,8.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>19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>Воспрепятствование законной деятельности должностного лица органа государственного контроля (надзора), органа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главы Администрации Саркеловского сельского поселения</w:t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>19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главы Администрации Саркел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  <w:t>Статьи областного закона от 25.10.2002 г № 273 З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тишины и поко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змещения и содержания мест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содержания домашних животных и птиц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и правил охраны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>
          <w:trHeight w:val="2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орговля в неустановленны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инспектор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Зам главы Администрации Саркелов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                                    Миненко А.В.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Selsovit</dc:creator>
  <dc:description/>
  <cp:keywords/>
  <dc:language>en-US</dc:language>
  <cp:lastModifiedBy>123</cp:lastModifiedBy>
  <cp:lastPrinted>2017-03-02T13:51:00Z</cp:lastPrinted>
  <dcterms:modified xsi:type="dcterms:W3CDTF">2017-03-06T08:42:00Z</dcterms:modified>
  <cp:revision>5</cp:revision>
  <dc:subject/>
  <dc:title/>
</cp:coreProperties>
</file>