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07.02.2017 г.                                     №   6                                        п. Саркел</w:t>
        <w:br/>
      </w:r>
    </w:p>
    <w:p>
      <w:pPr>
        <w:pStyle w:val="Normal"/>
        <w:rPr/>
      </w:pPr>
      <w:r>
        <w:rPr>
          <w:sz w:val="28"/>
          <w:szCs w:val="28"/>
        </w:rPr>
        <w:br/>
        <w:t xml:space="preserve">Об утверждении Порядка составления и ведения </w:t>
      </w:r>
    </w:p>
    <w:p>
      <w:pPr>
        <w:pStyle w:val="Normal"/>
        <w:rPr/>
      </w:pPr>
      <w:r>
        <w:rPr>
          <w:sz w:val="28"/>
          <w:szCs w:val="28"/>
        </w:rPr>
        <w:t xml:space="preserve">сводной бюджетной росписи бюджета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бюджетной росписи главного  </w:t>
      </w:r>
    </w:p>
    <w:p>
      <w:pPr>
        <w:pStyle w:val="Normal"/>
        <w:rPr/>
      </w:pPr>
      <w:r>
        <w:rPr>
          <w:sz w:val="28"/>
          <w:szCs w:val="28"/>
        </w:rPr>
        <w:t xml:space="preserve">распорядителя средств бюджета Сарк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(главного администратора источников </w:t>
      </w:r>
    </w:p>
    <w:p>
      <w:pPr>
        <w:pStyle w:val="Normal"/>
        <w:rPr/>
      </w:pPr>
      <w:r>
        <w:rPr>
          <w:sz w:val="28"/>
          <w:szCs w:val="28"/>
        </w:rPr>
        <w:t>финансирования дефицита бюджета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формированием бюджета Саркеловского сельского поселения Цимлянского района на очередной финансовый год и плановый пери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бюджета Саркеловского сельского поселения (далее по тексту – бюджета поселения) и бюджетной росписи главного  распорядителя средств бюджета Саркеловского сельского поселения (главного администратора источников финансирования дефицита бюджета Саркеловского сельского поселения – Администрации Саркеловского сельского поселения),  (далее – Порядок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Заведующему сектором экономики и финансов Администрации Саркеловского сельского поселения Богдановой О.В. обеспечить исполнение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утратившим силу постановление  Администрации Саркел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1.2016г. № 13 «Об утверждении Порядка составления и ведения сводной бюджетной росписи бюджета Саркеловского сельского поселения и бюджетной росписи главного  распорядителя средств бюджета Саркеловского сельского поселения (главного администратора источников финансирования дефицита бюджета</w:t>
      </w:r>
      <w:r>
        <w:rPr>
          <w:b/>
          <w:sz w:val="28"/>
          <w:szCs w:val="28"/>
        </w:rPr>
        <w:t>)»</w:t>
      </w:r>
      <w:r>
        <w:rPr>
          <w:color w:val="FF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распространяется на правоотношения, возникающие при формировании сводной бюджетной росписи бюджета Саркеловского сельского поселения на 2017 год и на плановый период 2018 и 2019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В. М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рк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7.02.2017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писи бюджета Саркеловского сельского поселения и бюджетной </w:t>
      </w:r>
    </w:p>
    <w:p>
      <w:pPr>
        <w:pStyle w:val="Normal"/>
        <w:jc w:val="center"/>
        <w:rPr/>
      </w:pPr>
      <w:r>
        <w:rPr>
          <w:sz w:val="28"/>
          <w:szCs w:val="28"/>
        </w:rPr>
        <w:t>росписи главного распорядителя средств бюджета Саркеловского сельского поселения (главного администратора источников финансирования дефицита бюджета Саркеловского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рядок составления и ведения сводной бюджетной росписи бюджета Саркеловского сельского поселения и бюджетной росписи главного  распорядителя средств бюджета Саркеловского сельского поселения (главного администратора источников финансирования дефицита бюджета поселения,  (далее – Порядок)  разработан в соответствии со статьями 217, 219.1 Бюджетного кодекса Российской Федерации в целях установления порядка составления и ведения сводной бюджетной росписи бюджета Саркеловского сельского поселения (далее – сводная роспись) и бюджетной росписи главного распорядителя средств бюджета Саркеловского сельского поселения,  главного администратора источников финансирования дефицита бюджета Саркеловского сельского поселения – Администрации Саркеловского сельского поселения  (далее по тексту бюджетной росписи Администрации Саркел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ление и ведение сводной  рос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водная роспись бюджета Саркеловского сельского поселения (далее - сводная роспись) составляется сектором экономики и финансов Администрации Саркеловского сельского поселения (далее – сектором экономики и финансов) в соответствии с решением о бюджете Саркеловского сельского поселения Цимлянского района по форме, согласно приложению № 1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ассигнования по расходам  бюджета Саркеловского сельского поселения по главным распорядителям,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лимиты бюджетных обязательств бюджета Саркеловского сельского поселения по главным распорядителям,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аркеловского сельского поселения в разрезе кодов классификации источников финансирования дефицита бюджета поселения, кроме операций по управлению остатками средств на едином счете бюджета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сводной росписи осуществляется специалистами по бюджету с использованием «Единой автоматизированной системы управления общественными финансами в Ростовской области» (далее – ЕАС УО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сводной росписи и доведение бюджетных ассигнований и  лимитов бюджетных обязательств осуществляется в следующ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Формирование сводной росписи осуществляют специалисты по бюджету  на основании сводных бюджетных заявок по расходам и бюджетных заявок по источникам финансирования дефицита бюджета (далее </w:t>
      </w:r>
      <w:r>
        <w:rPr>
          <w:strike/>
          <w:sz w:val="28"/>
          <w:szCs w:val="28"/>
        </w:rPr>
        <w:t>–</w:t>
      </w:r>
      <w:r>
        <w:rPr>
          <w:sz w:val="28"/>
          <w:szCs w:val="28"/>
        </w:rPr>
        <w:t xml:space="preserve"> бюджетные заявки по источникам), сформированными главным распорядителем и главным администраторам источников – Администрацией Саркеловского сельского поселения, в процессе составления проекта решения о бюджете Саркел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2. Специалисты по бюджету в течение 4 рабочих дней со дня утверждения решения о бюджете Саркеловского сельского поселения на основании сводных бюджетных заявок по расходам и бюджетных заявок по источникам,  формируют  сводную роспись, после чего направляют ее Главе Администрации Саркеловского сельского поселения для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Утвержденные показатели сводной росписи формируются  в ЕАС УОФ в виде электронных документов «Сводная бюджетная заявка по расходам», «Бюджетная заявка по источникам», подписанных электронной цифровой подписью, с возможностью формирования бумажной копии электронного документа по форме, согласно приложению №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 бюджете Саркеловского сельского поселения и в ходе исполнения  бюджета поселения в соответствии со статьями 217, 232 Бюджетного кодекса Российской Федерации, пунктом 4.1 решения Собрания депутатов Саркеловского сельского поселения от 29.08.2014 № 59 «Об утверждение Положения о бюджетном процессе в Саркеловского сельского 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>3.1. Внесение изменений в сводную роспись на основании решения о бюджете Саркеловского сельского поселения о внесении изменений в решение о  бюджете Саркеловского сельского поселения осуществляется в следующ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1.1. Формирование изменений сводной росписи осуществляется на основании сводных бюджетных заявок на изменение расходов 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сформированных в процессе составления проекта решения о внесении изменений в решение о бюджете Сарк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2. Специалисты по бюджету  в течение 3-х рабочих дней после принятия решения о внесении изменений в решение о бюджете Саркеловского сельского поселения формируют Изменения сводной бюджетной росписи по форме, согласно приложению № 2 к настоящему Порядку, после чего направляют их Главе Администрации Саркеловского сельского поселения для утверж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3.1.3. Утвержденные показатели изменений сводной росписи формируются в ЕАС УОФ в виде электронных документов «Сводная бюджетная заявка на изменение расходов», «Бюджетная заявка на изменение бюджетных ассигнований по источникам»,  подписанных электронной цифровой подписью, с возможностью формирования бумажной копии электронного документа по форме, согласно приложению № 2 к настоящему Порядку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2. Внесение изменений в сводную роспись в ходе исполнения бюджета Саркеловского сельского поселения в соответствии со статьями 217, 232 Бюджетного кодекса Российской Федерации, пунктом 4.1 решения Собрания депутатов Цимлянского района от 29.08.2014г. № 59 «Об утверждение Положения о бюджетном процессе в Саркеловского сельского поселения осуществляется в следующ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4 к настоящему Порядку с приложением к сводным бюджетным заявкам по расходам, бюджетным заявкам по источникам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по коду 000 – распоряжение Администрации Саркеловского сельского поселения об утверждении сводного перечня целевых субсидий и бюджетных инвестиций (в случае изменения кодов ц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ду 030 – нормативный акт об изменении функций и полномочий главных распорядителей, получателей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ду 050 – судебные акты, исполнитель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ду 060 – распоряжения о выделени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ду 100 – нормативный акт об изменении типа муниципального учреждения и (или) организационно-правовой формы муниципальных унитар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ду 160 – пояснительная записка с обоснованием предлагаемых изменений, подписанная руководителем или лицом, исполняющим его обязанности. По объектам капитального строительства и реконструкции, содержанию аппарата управления и подведомственным казенным учреждениям также необходимо приложить документы, подтверждающие необходимость внесения изменений в сводную  роспись в заявленном объеме (договоры, соглашения и п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ду 170 – уведомление по расчетам между бюджетами на сумму указанных в ней средств, и (или) выписку из лицевого счета администратора доходов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Normal"/>
        <w:jc w:val="both"/>
        <w:rPr/>
      </w:pPr>
      <w:r>
        <w:rPr>
          <w:sz w:val="28"/>
          <w:szCs w:val="28"/>
        </w:rPr>
        <w:t>3.2.1. Главный распорядитель-Администрация Саркеловского сельского поселения в случае необходимости формируют в ЕАС УОФ сводные бюджетные заявки на изменение расходов и направляют их  на утверждение  с внесением в поле «Обоснование» обоснования вносимых изменений в сводную роспись. Одновременно сводные бюджетные заявки направляются Главе Администрации Саркеловского сельского поселения на бумажном носителе по форме согласно приложению № 3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сводной бюджетной заявки на изменение расходов, предусматривающей уменьшение бюджетных ассигнований и (или) лимитов бюджетных обязательств, главный распорядитель обязуются обеспечить отсутствие кредиторской задолженности по предлагаемым к уменьшению расходам.</w:t>
      </w:r>
    </w:p>
    <w:p>
      <w:pPr>
        <w:pStyle w:val="Normal"/>
        <w:jc w:val="both"/>
        <w:rPr/>
      </w:pPr>
      <w:r>
        <w:rPr>
          <w:sz w:val="28"/>
          <w:szCs w:val="28"/>
        </w:rPr>
        <w:t>3.2.3. Утвержденные изменения сводной росписи формируются  в ЕАС УОФ в виде электронных документов «Сводная бюджетная заявка на изменение расходов», подписанных электронной цифровой подписью, с возможностью формирования бумажной копии электронного документа по форме, согласно приложению № 5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3.2.3.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Саркеловского сельского поселения, а также поступления межбюджетных трансфертов от других бюджетов бюджетной системы Российской Федерации (возврата при отсутствии потребности) и отдельных поручений Главы Администраци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ление и ведение  бюджетных росписей главных распорядителей, (главных администраторов ист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6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ассигнования по расходам бюджета Саркеловского сельского поселения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лимиты бюджетных обязательств бюджета Саркеловского сельского поселения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аркеловского сельского поселения в разрезе кодов классификации источников финансирования дефицита бюджета Саркеловского сельского поселения, кроме операций по управлению остатками средств на едином счете бюджета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получателям средств бюджета Цимлянского района осуществляется главными распорядители (главными администраторами  источников) в пределах доведенных им бюджетных ассигнований и лимитов бюджетных обязательств в течение 2-х рабочих дней со дня утверждения бюджетной росписи по форме согласно приложению № 7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6. Ведение бюджетных росписей  осуществляются главным распорядителем (главным администратором источников) посредством внесения изменений в их показатели на основании решения о бюджете Саркеловского сельского поселения о внесении изменений в решение о бюджете Саркеловского сельского поселения и в ходе исполнения бюджета Саркеловского сельского поселения на основании изменений сводной  росписи и заявок получ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е изменений в бюджетные росписи на основании решения  о внесении изменений в решение о бюджете Саркеловского сельского поселения и в ходе исполнения бюджета Саркеловского сельского поселения на основании изменений сводной росписи осуществляется главными распорядителями (главными администраторами источников) в течение 2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№ 7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7. Порядок взаимодействия главных распорядителей с получателями средств бюджета Саркеловского сельского поселения по составлению и ведению бюджетной росписи устанавливается Администрацией Саркеловского сельского поселенияс учетом требований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и доведение до администраторов доходов бюджетов поселений уведомлений по расчетам между бюджетами (форма по ОКУД 0504817) (далее – Уведомление) осуществляется  главными распорядителями в следующ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рядку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сточников  изменений сводной бюджетной росписи бюджета Саркел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 Саркеловского сельского поселения на основании решения о внесении изменений в решение о бюджете Сарке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ринятия  решения о внесении изменений в решение о бюджете Саркеловского сельского поселения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 Саркеловского сельского поселения и лимиты бюджетных обязательств в ходе исполнения бюджета Саркеловского сельского поселения</w:t>
            </w:r>
            <w:r>
              <w:rPr/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предусмотренных для 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изменения функций и полномочий  главных распорядителей, а также в связи с передачей государственного (муниципального имущества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нения судебных актов, предусматривающих обращение взыскания на средства бюджета Сарке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средств резервного фонда Сарке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(перераспределения) зарезервированных в составе утвержденных 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Саркеловского сельского поселения, а также в случае сокращения (возврата при отсутствии потребности) указан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 муниципальных контрактов оплате в отчетном финансовом году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бюджета Сарке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(изменения) показателям сводной бюджетной росписи расходов, кодов целей, дополнительных кодов, бюджетополучателей, изменения бланков расходов применяется код вида изменений 000 –</w:t>
      </w:r>
      <w:r>
        <w:rPr>
          <w:color w:val="000000"/>
          <w:sz w:val="28"/>
          <w:szCs w:val="28"/>
        </w:rPr>
        <w:t xml:space="preserve"> Изменение дополнительных показателей, используемых при составлении и ведении сводной бюджетной росписи  бюджета </w:t>
      </w:r>
      <w:r>
        <w:rPr/>
        <w:t>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  <w:t>(1) уменьшение бюджетных ассигнований, предусмотренных на исполнение публичных нормативных обязательств и обслуживание муниципального долга Саркеловского сельского поселения, в целях увеличения иных бюджетных ассигнований осуществляется на основании внесения изменений в решение о бюджете Саркеловского сельского поселения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75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2) применяется в случае принятия решения о  бюджете </w:t>
            </w:r>
            <w:r>
              <w:rPr/>
              <w:t>Саркеловского сельского поселения</w:t>
            </w:r>
            <w:r>
              <w:rPr>
                <w:color w:val="000000"/>
              </w:rPr>
              <w:t xml:space="preserve">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3) показатели сводной бюджетной росписи о бюджета </w:t>
            </w:r>
            <w:r>
              <w:rPr/>
              <w:t>Саркеловского сельского поселения</w:t>
            </w:r>
            <w:r>
              <w:rPr>
                <w:color w:val="000000"/>
              </w:rPr>
              <w:t xml:space="preserve"> могут быть изменены в пределах 100 проц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0:00Z</dcterms:created>
  <dc:creator>Виктория</dc:creator>
  <dc:description/>
  <cp:keywords/>
  <dc:language>en-US</dc:language>
  <cp:lastModifiedBy>Фая</cp:lastModifiedBy>
  <cp:lastPrinted>2017-02-10T09:38:00Z</cp:lastPrinted>
  <dcterms:modified xsi:type="dcterms:W3CDTF">2017-02-21T14:02:00Z</dcterms:modified>
  <cp:revision>10</cp:revision>
  <dc:subject/>
  <dc:title>АДМИНИСТРАЦИЯ</dc:title>
</cp:coreProperties>
</file>