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ЦИМЛЯНСКОГО  РАЙОНА</w:t>
        <w:br/>
        <w:br/>
        <w:t>ПОСТАНОВЛЕНИЕ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2.2017 г.                                  № 6/1         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имущества в муниципальную собственность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млянский район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tLeast" w:line="230" w:before="0" w:after="144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>На основании Областного закона № 914-ЗС от 29.12.2016 "О внесении изменения в областной закон "О местном самоуправлении в Ростовской области", в соответствии с п.п. 11.1. статьи 154 Федерального закона N 122-ФЗ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от 22.08.2004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ого закона N 131-ФЗ от 06.10.2003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"Об общих принципах организации местного самоуправления в Российской Федерации", в соответствии с постановлением Администрации Саркеловского сельского поселения  от 24.03.2014г. №20 «О совершенствовании учета муниципального имущества Саркеловского сельского поселения», руководствуясь Уставом муниципального образования «Саркеловское сельское поселение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ь в муниципальную собственность муниципального образования «Цимлянский район» из муниципальной собственности муниципального образования "Саркеловское сельское поселение" в  раздел "казна" имущество, согласно приложениям № 1 и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главному бухгалтеру Администрации Саркеловского сельского передать в муниципальную собственность муниципального образования «Цимлянский район» в раздел "казна" имущество, согласно приложениям № 1 и № 2 к настоящему постановлению в соответствии с инструкцией по бухгалтерскому у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ущему специалисту имущественных и земельных отношений внести соответствующие изменения в реестр муниципального имущества муниципального образования "Саркелов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ab/>
        <w:t xml:space="preserve">                 А.В.Мин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ьц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106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келовского 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jc w:val="right"/>
        <w:rPr>
          <w:sz w:val="20"/>
          <w:szCs w:val="20"/>
        </w:rPr>
      </w:pPr>
      <w:r>
        <w:rPr>
          <w:sz w:val="20"/>
          <w:szCs w:val="20"/>
        </w:rPr>
        <w:t>от 13.02.2017г.  № 6/1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3544"/>
        <w:gridCol w:w="992"/>
        <w:gridCol w:w="850"/>
        <w:gridCol w:w="851"/>
        <w:gridCol w:w="1701"/>
        <w:gridCol w:w="1559"/>
        <w:gridCol w:w="43"/>
        <w:gridCol w:w="1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,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начальная  балансовая/кадастр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численной амортизация  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чная балансовая стоимость   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, кадастровый номер 61:41:0000000:18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Хорошевская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кадастровый номер 61:41:0000000:18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Хорошевская, улицы Морская, Центральная, Степная, Станичная, Винзаводская, Казачья, Приморская, Набережная, Молодежная, пер. 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54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303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кадастровый номер 61:41:0000000:18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 Крутой, улицы Советская, Буденного, Дружбы, Морская, переулки Виноградный, Центральный, Профсоюзный, Западный, Приовражный, Кри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5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 863 317,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177 012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 686 304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едущий специалист имущественных и земельных отношений                                                           А.А.Кольцова</w:t>
      </w:r>
    </w:p>
    <w:p>
      <w:pPr>
        <w:pStyle w:val="Normal"/>
        <w:ind w:left="10620" w:hanging="106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11295" w:leader="none"/>
        </w:tabs>
        <w:ind w:left="11340" w:hanging="113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ркеловского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от 13.02.2017г.  № 6/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85"/>
        <w:gridCol w:w="1257"/>
        <w:gridCol w:w="1998"/>
        <w:gridCol w:w="1497"/>
        <w:gridCol w:w="17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ая  балансовая стоимость 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численной амортизация 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чная балансовая стоимость (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Тип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Лазерный</w:t>
            </w:r>
            <w:r>
              <w:rPr>
                <w:lang w:val="en-US"/>
              </w:rPr>
              <w:t xml:space="preserve"> Canon i-Sensys MF3010</w:t>
              <w:tab/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9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ФУ Лазерный Canon i-Sensys MF3010</w:t>
              <w:tab/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№1 Саркеловская библиот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№2 Хорошевская библиотека</w:t>
              <w:tab/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</w:t>
            </w:r>
            <w:r>
              <w:rPr>
                <w:lang w:val="en-US"/>
              </w:rPr>
              <w:t>из</w:t>
            </w:r>
            <w:r>
              <w:rPr/>
              <w:t xml:space="preserve"> </w:t>
            </w:r>
            <w:r>
              <w:rPr>
                <w:lang w:val="en-US"/>
              </w:rPr>
              <w:t>двух</w:t>
            </w:r>
            <w:r>
              <w:rPr/>
              <w:t xml:space="preserve"> </w:t>
            </w:r>
            <w:r>
              <w:rPr>
                <w:lang w:val="en-US"/>
              </w:rPr>
              <w:t>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(шт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воначальная  балансовая стоимость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статочная балансовая стоимость(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5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6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1,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834"/>
        <w:gridCol w:w="1492"/>
        <w:gridCol w:w="1454"/>
        <w:gridCol w:w="1609"/>
      </w:tblGrid>
      <w:tr>
        <w:trPr>
          <w:trHeight w:val="2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ая  балансовая стоимость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численной амортизация 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балансовая стоимость (руб.)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ожный ящик Хорошевская библ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>Acer AL 1711 ET.L 1307.19543605485RH01, Power AC 100-240V 50-60 HZ 1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4 (2)(Хор.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4 (3)(Хор.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TCI C00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железный двусторонний (Хорошевская биб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афедра (Хорошевская биб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Хорошевская биб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М.Шолохов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навесная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4 (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Гончаров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Горького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Достоевского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Лермонтов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Маяковского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Пушкин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Толстого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Тургенев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рамке Чехов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железный двусторонний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железный односторонний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широкий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аталожный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афедра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общего назначения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библиотечный (Саркеловская 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spacing w:lineRule="auto" w:line="276"/>
        <w:rPr/>
      </w:pPr>
      <w:r>
        <w:rPr>
          <w:szCs w:val="28"/>
        </w:rPr>
        <w:t>имущественных и земельных отношений                                                                  А.А.Кольц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2:00Z</dcterms:created>
  <dc:creator>Home</dc:creator>
  <dc:description/>
  <cp:keywords/>
  <dc:language>en-US</dc:language>
  <cp:lastModifiedBy>Admin</cp:lastModifiedBy>
  <cp:lastPrinted>2017-03-01T14:38:00Z</cp:lastPrinted>
  <dcterms:modified xsi:type="dcterms:W3CDTF">2017-03-01T11:45:00Z</dcterms:modified>
  <cp:revision>11</cp:revision>
  <dc:subject/>
  <dc:title/>
</cp:coreProperties>
</file>