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11.2017.                                               № 57                                             п.Саркел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редварительных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О «Саркело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18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Ф», Уставом МО «Саркеловскосе сельское поселение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ожения о бюджетном процессе в Саркеловском сельском поселении», утвержденного решением собрания депутатов Саркеловского сельского поселения от 29.08.2014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едварительные итоги социально-экономического развития муниципального образования «Саркеловское сельское поселение» за 9 месяцев 2018 года и ожидаемые  итоги исполнения 2017 года, согласно приложение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 социально-экономического развития муниципального образования «Саркеловское сельское поселение» на 2018 год и на плановый период 2019 и 2020 годов согласно приложение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А.В.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4:00Z</dcterms:created>
  <dc:creator>Ира</dc:creator>
  <dc:description/>
  <dc:language>en-US</dc:language>
  <cp:lastModifiedBy>Оля</cp:lastModifiedBy>
  <cp:lastPrinted>2017-06-30T09:33:00Z</cp:lastPrinted>
  <dcterms:modified xsi:type="dcterms:W3CDTF">2017-11-16T10:54:00Z</dcterms:modified>
  <cp:revision>2</cp:revision>
  <dc:subject/>
  <dc:title>Приложение</dc:title>
</cp:coreProperties>
</file>