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07.11.2017 г.                                     №   54                                       п. Саркел</w:t>
        <w:b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pacing w:val="6"/>
          <w:sz w:val="28"/>
        </w:rPr>
      </w:pPr>
      <w:r>
        <w:rPr/>
        <w:br/>
      </w:r>
      <w:r>
        <w:rPr>
          <w:rStyle w:val="StrongEmphasis"/>
          <w:b w:val="false"/>
          <w:bCs w:val="false"/>
          <w:spacing w:val="6"/>
          <w:sz w:val="28"/>
        </w:rPr>
        <w:t xml:space="preserve">Об утверждении    </w:t>
        <w:tab/>
        <w:t xml:space="preserve">формы      </w:t>
        <w:tab/>
        <w:t>реестра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pacing w:val="6"/>
          <w:sz w:val="28"/>
        </w:rPr>
        <w:t>источников доходов бюджета Саркеловского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pacing w:val="6"/>
          <w:sz w:val="28"/>
        </w:rPr>
        <w:t>сельского поселения, направляемого в состав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pacing w:val="6"/>
          <w:sz w:val="28"/>
        </w:rPr>
        <w:t>документов и материалов, предоставляемых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pacing w:val="6"/>
          <w:sz w:val="28"/>
        </w:rPr>
        <w:t xml:space="preserve"> </w:t>
      </w:r>
      <w:r>
        <w:rPr>
          <w:rStyle w:val="StrongEmphasis"/>
          <w:b w:val="false"/>
          <w:bCs w:val="false"/>
          <w:spacing w:val="6"/>
          <w:sz w:val="28"/>
        </w:rPr>
        <w:t>одновременно с проектом решения о бюджет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pacing w:val="6"/>
          <w:sz w:val="28"/>
        </w:rPr>
        <w:t>Саркеловского сельского поселения в Собрани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pacing w:val="6"/>
          <w:sz w:val="28"/>
        </w:rPr>
        <w:t>депутатов Саркеловского сельского поселения</w:t>
      </w:r>
    </w:p>
    <w:p>
      <w:pPr>
        <w:pStyle w:val="Normal"/>
        <w:rPr>
          <w:rStyle w:val="StrongEmphasis"/>
          <w:b w:val="false"/>
          <w:b w:val="false"/>
          <w:bCs w:val="false"/>
          <w:spacing w:val="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В соответствии с пунктом 18 Порядка формирования и ведения реестра источников доходов  бюджета  поселения, утвержденного постановлением Администрации Саркеловского сельского поселения от 16.11.2016 г. № 163</w:t>
      </w:r>
    </w:p>
    <w:p>
      <w:pPr>
        <w:pStyle w:val="Normal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«О некоторых мерах по реализации статьи 47</w:t>
      </w:r>
      <w:r>
        <w:rPr>
          <w:spacing w:val="6"/>
          <w:sz w:val="28"/>
          <w:szCs w:val="28"/>
          <w:vertAlign w:val="superscript"/>
          <w:lang w:eastAsia="en-US"/>
        </w:rPr>
        <w:t>1</w:t>
      </w:r>
      <w:r>
        <w:rPr>
          <w:spacing w:val="6"/>
          <w:sz w:val="28"/>
          <w:szCs w:val="28"/>
          <w:lang w:eastAsia="en-US"/>
        </w:rPr>
        <w:t>, Бюджетного кодекса Российской  Федерации</w:t>
      </w:r>
    </w:p>
    <w:p>
      <w:pPr>
        <w:pStyle w:val="Normal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 xml:space="preserve">1 Утвердить форму  </w:t>
      </w:r>
      <w:r>
        <w:rPr>
          <w:spacing w:val="6"/>
          <w:sz w:val="28"/>
          <w:szCs w:val="28"/>
          <w:lang w:eastAsia="en-US"/>
        </w:rPr>
        <w:t xml:space="preserve">реестра источников доходов бюджета Саркеловского </w:t>
      </w:r>
    </w:p>
    <w:p>
      <w:pPr>
        <w:pStyle w:val="Normal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сельского поселения, направляемого в составе документов и  материалов, предоставляемых  одновременно с проектом решения о  бюджете Саркеловского сельского поселения в Собрание депутатов Саркеловского сельского поселения, согласно приложения к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Контроль за выполнением постановления возложить на зав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ом экономики и финансов О.В. Богда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pacing w:val="6"/>
          <w:sz w:val="28"/>
          <w:szCs w:val="28"/>
        </w:rPr>
        <w:t xml:space="preserve">Саркеловского сельского поселения          </w:t>
        <w:tab/>
        <w:tab/>
        <w:t>А.В.   Миненко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 постановлению</w:t>
      </w:r>
    </w:p>
    <w:p>
      <w:pPr>
        <w:pStyle w:val="Normal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7.11.2017г. №54</w:t>
      </w:r>
    </w:p>
    <w:p>
      <w:pPr>
        <w:pStyle w:val="Normal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15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30"/>
        <w:gridCol w:w="2586"/>
        <w:gridCol w:w="1596"/>
        <w:gridCol w:w="1806"/>
        <w:gridCol w:w="1678"/>
        <w:gridCol w:w="1582"/>
        <w:gridCol w:w="1281"/>
        <w:gridCol w:w="1123"/>
        <w:gridCol w:w="1156"/>
      </w:tblGrid>
      <w:tr>
        <w:trPr>
          <w:trHeight w:val="1350" w:hRule="atLeast"/>
        </w:trPr>
        <w:tc>
          <w:tcPr>
            <w:tcW w:w="157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естр</w:t>
              <w:br/>
              <w:t xml:space="preserve"> источников доходов бюджета Саркеловского сельского поселения</w:t>
              <w:br/>
              <w:t>на ______ год и плановый период ______ и _____ годов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бюджета: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источников доходов бюджета/источник дохода бюдже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 бюджета на 20__г. (текущий финансовый год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поступления в текущем финансовом году (по состоянию на "__"_____20__г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сполнения 20__г. (текущий финансовый год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</w:t>
            </w:r>
          </w:p>
        </w:tc>
      </w:tr>
      <w:tr>
        <w:trPr>
          <w:trHeight w:val="208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лассификации доходов бюджет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код по перечню источников доходов бюджетов Российской Федерации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г. (очередной финансовый год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г. (первый год планового период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г. (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76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Заполняется при формировании перечня источников доходов бюджетов в государственной интегрированной информационной системе управления общественными финансами "Электронный бюджет"</w:t>
            </w:r>
          </w:p>
        </w:tc>
      </w:tr>
    </w:tbl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0:00Z</dcterms:created>
  <dc:creator>Виктория</dc:creator>
  <dc:description/>
  <cp:keywords/>
  <dc:language>en-US</dc:language>
  <cp:lastModifiedBy>Оля</cp:lastModifiedBy>
  <cp:lastPrinted>2017-11-16T13:13:00Z</cp:lastPrinted>
  <dcterms:modified xsi:type="dcterms:W3CDTF">2017-11-16T10:14:00Z</dcterms:modified>
  <cp:revision>5</cp:revision>
  <dc:subject/>
  <dc:title>АДМИНИСТРАЦИЯ</dc:title>
</cp:coreProperties>
</file>