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7.02.2017 г.                                     №   5                                        п. Саркел</w:t>
        <w:br/>
      </w:r>
    </w:p>
    <w:p>
      <w:pPr>
        <w:pStyle w:val="Normal"/>
        <w:jc w:val="both"/>
        <w:rPr/>
      </w:pPr>
      <w:r>
        <w:rPr/>
        <w:br/>
      </w:r>
      <w:r>
        <w:rPr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я и ведения плана-граф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ок товаров, работ, услуг, а такж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плана-графика закупок това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, услуг для обеспечения нуж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ркеловского  сельского поселения</w:t>
      </w:r>
    </w:p>
    <w:p>
      <w:pPr>
        <w:pStyle w:val="Normal"/>
        <w:widowControl w:val="false"/>
        <w:autoSpaceDE w:val="false"/>
        <w:spacing w:lineRule="exact" w: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и Саркеловского  сельского поселения,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overflowPunct w:val="false"/>
        <w:autoSpaceDE w:val="false"/>
        <w:ind w:left="0" w:right="100" w:firstLine="567"/>
        <w:jc w:val="both"/>
        <w:rPr/>
      </w:pPr>
      <w:r>
        <w:rPr>
          <w:sz w:val="26"/>
          <w:szCs w:val="26"/>
        </w:rPr>
        <w:t xml:space="preserve">Утвердить Порядок формирования, утверждения и ведения плана-графика закупок товаров, работ, услуг для обеспечения нужд Саркеловского  сельского поселения , согласно приложению №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 января 2016 года, за исключением п. 3, который вступает в силу со дня официального опубликования настоящего постанов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возложить на заведующего сектором экономики и финансов О.В. Богданову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/>
      </w:pPr>
      <w:r>
        <w:rPr>
          <w:sz w:val="26"/>
          <w:szCs w:val="26"/>
        </w:rPr>
        <w:t xml:space="preserve">Глава Администрации Саркеловского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184"/>
        <w:ind w:left="6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В. Миненко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Постановление вносит сектор экономики и финанс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Саркеловског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overflowPunct w:val="false"/>
        <w:autoSpaceDE w:val="false"/>
        <w:ind w:left="5020"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.02. 2017 года №5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00" w:right="540" w:firstLine="40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ind w:right="-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нужд </w:t>
      </w:r>
      <w:r>
        <w:rPr>
          <w:b/>
          <w:sz w:val="28"/>
          <w:szCs w:val="28"/>
        </w:rPr>
        <w:t>Саркеловского  сельского поселени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exact" w:line="277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, утверждения и ведения плана-графика закупок товаров, работ, услуг для обеспечения нужд Саркеловского  сельского поселения (далее - Порядок) устанавливает Порядок к формированию, утверждению и ведению плана-графика закупок товаров, работ, услуг для обеспечения нужд Саркеловского  сельского поселения (далее - закупки), а также форму плана-графика закупок товаров, работ,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7" w:leader="none"/>
          <w:tab w:val="left" w:pos="5103" w:leader="none"/>
        </w:tabs>
        <w:overflowPunct w:val="false"/>
        <w:autoSpaceDE w:val="false"/>
        <w:ind w:left="0" w:right="-3" w:firstLine="567"/>
        <w:jc w:val="both"/>
        <w:rPr/>
      </w:pPr>
      <w:r>
        <w:rPr>
          <w:sz w:val="28"/>
          <w:szCs w:val="28"/>
        </w:rPr>
        <w:t>Порядок формирования, утверждения и ведения плана-графика закупок, устанавливаемый Администрацией Саркеловского  сельского поселения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графики закупок утверждаются в течение 10 рабочих дней: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г) бюджетными, автономными учреждениями Саркеловского  сельского поселения, муниципальными унитарными предприятиями, имущество которых принадлежит на праве собственности Цимлянскому району или муниципальными унитарными предприятиями, осуществляющими закупки в рамках переданных им полномочий муниципального заказчика по заключению и исполнению от  имени Саркеловского  сельского поселе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Саркеловского  сельского поселения, с учетом следующих положений:</w:t>
      </w:r>
      <w:bookmarkStart w:id="2" w:name="page5"/>
      <w:bookmarkEnd w:id="2"/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Саркеловского  сельского поселени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Саркеловского 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Саркеловского 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Саркеловского 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закона (решения) о бюджете на рассмотрение Собранию депутатов  Саркеловского 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 устанавливаемым Правительством Российской Федерации в соответствии со статьей 111 Федерального зак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й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  <w:bookmarkStart w:id="3" w:name="page7"/>
      <w:bookmarkEnd w:id="3"/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а, указанные в пункте 3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 xml:space="preserve"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) иные случаи, установленные Администрацией Саркеловского  сельского поселения в порядке формирования, утверждения и ведения планов-графиков закупок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  <w:bookmarkStart w:id="4" w:name="page9"/>
      <w:bookmarkEnd w:id="4"/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содержит приложения, содержащие обоснование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Порядок формирования, утверждения и ведения плана-графика закупок, устанавливаемый Администрацией Саркеловского  сельского поселения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лан-график закупок товаров, работ, услуг для обеспечения нужд Саркеловского  сельского поселения формируется по форме согласно приложению к настоящему Порядку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-график закупок товаров, работ, услуг для обеспечения нужд Саркеловского  сельского поселения (далее 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 xml:space="preserve">а) полное наименование, местонахождение, телефон и адрес электронной почты муниципального заказчика, действующего от имени муниципального образования «Цимлянский район» (далее  - муниципальный заказчик), или юридического лица, осуществляющего формирование, утверждение и ведение плана-графика закупок; 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нтификационный номер налогоплательщика; 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д причины постановки на учет; 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д по Общероссийскому классификатору территорий муниципальных образований, идентифицирующий: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в отношении плана-графика закупок для обеспечения муниципальных нужд;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/>
      </w:pPr>
      <w:r>
        <w:rPr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 или предприятия с указанием кода по Общероссийскому классификатору территорий муниципальных образований, идентифицирующего: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 или  муниципальное унитарное предприятие;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овокупный годовой объем закупок (справочно);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таблица, содержащая в том числе следующую информацию с учетом особенностей, предусмотренных пунктом 2 настоящих требований: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код закупки, сформированный в соответствии со статьей 23 Федерального закона; 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/>
      </w:pPr>
      <w:r>
        <w:rPr>
          <w:sz w:val="28"/>
          <w:szCs w:val="28"/>
        </w:rPr>
        <w:t xml:space="preserve">наименование объекта закупки (в случае, если при  осуществлении закупки выделяются лоты, в плане-графике закупок объект закупки указывается раздельно по каждому лоту)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статьей 22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 </w:t>
      </w:r>
    </w:p>
    <w:p>
      <w:pPr>
        <w:pStyle w:val="Normal"/>
        <w:widowControl w:val="false"/>
        <w:overflowPunct w:val="false"/>
        <w:autoSpaceDE w:val="false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размер аванса (если предусмотрена выплата аванса)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 xml:space="preserve"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соответствии с бюджетным законодательством Российской Федерации либо в план-график закупок бюджетного, автономного учреждения созданного муниципальным образованием «Цимлянский район», муниципального унитарного предприятия, превышает срок, на который утверждается план-график закупок, указывается сумма по годам планового периода, а также общая сумма планируемых платежей за пределами планового периода)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статьи 33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химические, группировочные наименования;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объекта закупки и ее код по Общероссийскому классификатору единиц измерения (в случае если объект закупки может быть количественно измерен); </w:t>
      </w:r>
      <w:bookmarkStart w:id="5" w:name="page11"/>
      <w:bookmarkEnd w:id="5"/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классификатора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, автономного учреждения, созданного муниципальным образованием «Цимлянский район»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widowControl w:val="false"/>
        <w:overflowPunct w:val="false"/>
        <w:autoSpaceDE w:val="false"/>
        <w:ind w:right="-3" w:firstLine="567"/>
        <w:rPr>
          <w:sz w:val="28"/>
          <w:szCs w:val="28"/>
        </w:rPr>
      </w:pPr>
      <w:r>
        <w:rPr>
          <w:sz w:val="28"/>
          <w:szCs w:val="28"/>
        </w:rPr>
        <w:t xml:space="preserve">планируемый срок исполнения контракта (месяц, год); </w:t>
      </w:r>
    </w:p>
    <w:p>
      <w:pPr>
        <w:pStyle w:val="Normal"/>
        <w:widowControl w:val="false"/>
        <w:overflowPunct w:val="false"/>
        <w:autoSpaceDE w:val="false"/>
        <w:ind w:right="-3" w:firstLine="567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Normal"/>
        <w:widowControl w:val="false"/>
        <w:overflowPunct w:val="false"/>
        <w:autoSpaceDE w:val="false"/>
        <w:ind w:right="-3" w:firstLine="567"/>
        <w:jc w:val="both"/>
        <w:rPr/>
      </w:pPr>
      <w:r>
        <w:rPr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статьей 30 Федерального закона (при наличии таких ограничений)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ы на допуск товаров, работ, услуг при осуществлении закупок, а также ограничения и условия допуска в соответствии с требованиями, установленными статьей 14 Федерального закона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сведения о банковском сопровождении контракта в случаях, установленных в соответствии со статьей 35 Федерального закона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статьей 26 Федерального закона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совместного конкурса или аукциона - в случае проведения совместного конкурса или аукциона;</w:t>
      </w:r>
      <w:bookmarkStart w:id="6" w:name="page13"/>
      <w:bookmarkEnd w:id="6"/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17. В плане-графике закупок отдельными строками указываются: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а) информация о закупках, которые планируется осуществлять в соответствии с пунктом 7 части 2 статьи 83 и пунктами 4, 5, 26, 33 части 1 статьи 93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закупаемые в соответствии с пунктом 7 части 2 статьи 83 Федерального закона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;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)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ские услуги, оказываемые физическими лицами;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статьей 72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статьей 30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  <w:bookmarkStart w:id="7" w:name="page15"/>
      <w:bookmarkEnd w:id="7"/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Администрации Саркеловского  сельского поселения, устанавливающим дополнительные сведения. 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/>
      </w:pPr>
      <w:r>
        <w:rPr>
          <w:sz w:val="28"/>
          <w:szCs w:val="28"/>
        </w:rPr>
        <w:t>В случае определения Администрацией Саркеловского  сельского поселения формы плана-графика закупок в соответствии с настоящим пунктом следует соблюдать структуру (в том числе строк и граф) формы плана-графика закупок на 20_____год, приведенной в приложении. При этом применяемая форма может быть (при необходимости) дополнена иными строками и графами.</w:t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сектором экономики и финансов                          О.В. Богданова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sz w:val="26"/>
          <w:szCs w:val="26"/>
        </w:rPr>
        <w:t xml:space="preserve">формирования, утверждения и ведения </w:t>
      </w:r>
    </w:p>
    <w:p>
      <w:pPr>
        <w:pStyle w:val="Default"/>
        <w:jc w:val="right"/>
        <w:rPr/>
      </w:pPr>
      <w:r>
        <w:rPr>
          <w:bCs/>
          <w:sz w:val="26"/>
          <w:szCs w:val="26"/>
        </w:rPr>
        <w:t xml:space="preserve">плана-графика закупок товаров, работ, услуг </w:t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для обеспечения нужд </w:t>
      </w:r>
      <w:r>
        <w:rPr>
          <w:sz w:val="26"/>
          <w:szCs w:val="26"/>
        </w:rPr>
        <w:t>Саркеловского 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-ГРАФИ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купок товаров, работ, услуг для обеспечения нужд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___ год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4"/>
        <w:gridCol w:w="495"/>
        <w:gridCol w:w="440"/>
        <w:gridCol w:w="663"/>
        <w:gridCol w:w="400"/>
        <w:gridCol w:w="400"/>
        <w:gridCol w:w="423"/>
        <w:gridCol w:w="423"/>
        <w:gridCol w:w="400"/>
        <w:gridCol w:w="426"/>
        <w:gridCol w:w="463"/>
        <w:gridCol w:w="400"/>
        <w:gridCol w:w="400"/>
        <w:gridCol w:w="423"/>
        <w:gridCol w:w="423"/>
        <w:gridCol w:w="400"/>
        <w:gridCol w:w="424"/>
        <w:gridCol w:w="400"/>
        <w:gridCol w:w="400"/>
        <w:gridCol w:w="442"/>
        <w:gridCol w:w="442"/>
        <w:gridCol w:w="442"/>
        <w:gridCol w:w="831"/>
        <w:gridCol w:w="314"/>
        <w:gridCol w:w="332"/>
        <w:gridCol w:w="314"/>
        <w:gridCol w:w="442"/>
        <w:gridCol w:w="1300"/>
        <w:gridCol w:w="442"/>
        <w:gridCol w:w="456"/>
        <w:gridCol w:w="400"/>
        <w:gridCol w:w="400"/>
        <w:gridCol w:w="442"/>
      </w:tblGrid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25" w:type="dxa"/>
            <w:gridSpan w:val="28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</w:t>
              <w:br/>
              <w:t xml:space="preserve">заказчика, бюджетного, автономного учреждения или </w:t>
              <w:br/>
              <w:t>муниципального унитарного предприят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2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" w:hRule="atLeast"/>
        </w:trPr>
        <w:tc>
          <w:tcPr>
            <w:tcW w:w="1252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ПП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25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43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238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2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43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38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2525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 или</w:t>
              <w:br/>
              <w:t>муниципального унитарного предприятия,</w:t>
              <w:br/>
              <w:t>осуществляющих закупки в рамках переданных полномочий</w:t>
              <w:br/>
              <w:t>муниципального заказчика 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525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 *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ТМО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08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зменения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08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тыс. рублей 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денти-фикаци-онный код закуп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кт закупк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аванса * (процентов)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е платежи(тыс. рублей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(объем) закупаемых товаров, работ, услуг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обеспе-чени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начала осуществления закупки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ируемый срок окончания исполнения контракта (месяц, г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пособ определения поставщика (подрядчика, исполнителя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нение национального режима при осуществлении закупок *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олнительные требования к участникам закупки отдельных видов товаров, работ, услуг 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проведении обязательного общественного обсуждения закупки *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формация о банковском сопровождении контрактов *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снование внесения изменений *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полномоченного органа (учреждения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26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исание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Е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текущий финансовый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лановый период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ующие годы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явки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олнения контракт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первый год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второй год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редусмотрено </w:t>
              <w:br/>
              <w:t xml:space="preserve">на осуществление </w:t>
              <w:br/>
              <w:t>закупок - 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365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2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2" w:type="dxa"/>
            <w:gridSpan w:val="1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ответственного исполнителя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и наличии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0:00Z</dcterms:created>
  <dc:creator>Виктория</dc:creator>
  <dc:description/>
  <cp:keywords/>
  <dc:language>en-US</dc:language>
  <cp:lastModifiedBy>Оля</cp:lastModifiedBy>
  <cp:lastPrinted>2017-02-10T09:33:00Z</cp:lastPrinted>
  <dcterms:modified xsi:type="dcterms:W3CDTF">2017-02-10T06:33:00Z</dcterms:modified>
  <cp:revision>4</cp:revision>
  <dc:subject/>
  <dc:title>АДМИНИСТРАЦИЯ</dc:title>
</cp:coreProperties>
</file>