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t>РОССИЙСКАЯ ФЕДЕРАЦ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ТОВСКАЯ ОБЛАСТ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Е ОБРАЗОВАНИЕ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</w:rPr>
        <w:t>«Саркеловское сельское поселение»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АДМИНИСТРАЦИЯ САРКЕЛОВСКОГО СЕЛЬСКОГО ПОСЕЛ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br/>
        <w:t xml:space="preserve">ПОСТАНОВЛЕНИЕ  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06.10.2017 г.                                                          № 48                                            п.Сарке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Саркеловского сельского поселения на 2018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9 и 202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z w:val="28"/>
          <w:szCs w:val="28"/>
        </w:rPr>
        <w:t>решением Собрания депутатов Саркеловского сельского поселения от 28.08.2014г. № 59 «Об утверждении Положения о бюджетном процессе в Саркеловском сельском поселении Цимлянского района»</w:t>
      </w:r>
      <w:r>
        <w:rPr>
          <w:kern w:val="2"/>
          <w:sz w:val="28"/>
          <w:szCs w:val="28"/>
        </w:rPr>
        <w:t>, в целях обеспечения составления проекта бюджета Саркеловского сельского поселения на 2018 год и на плановый период 2019 и 2020 годов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Саркеловского сельского поселения на 2018 год и на плановый период 2019 и 2020 годов, согласно приложению.</w:t>
      </w:r>
    </w:p>
    <w:p>
      <w:pPr>
        <w:pStyle w:val="TextBody"/>
        <w:ind w:firstLine="708"/>
        <w:rPr/>
      </w:pPr>
      <w:r>
        <w:rPr>
          <w:kern w:val="2"/>
          <w:szCs w:val="28"/>
        </w:rPr>
        <w:t>2. </w:t>
      </w:r>
      <w:r>
        <w:rPr/>
        <w:t xml:space="preserve">Специалистам </w:t>
      </w:r>
      <w:r>
        <w:rPr>
          <w:kern w:val="2"/>
          <w:szCs w:val="28"/>
        </w:rPr>
        <w:t xml:space="preserve">Саркеловского сельского поселения </w:t>
      </w:r>
      <w:r>
        <w:rPr/>
        <w:t>по курируемым направлениям обеспечить выполнение мероприятий, предусмотренных приложением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kern w:val="2"/>
        </w:rPr>
        <w:t>3. Сектору экономики и финансов организовать разработку проекта местного бюджета с учетом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bookmarkStart w:id="0" w:name="_GoBack"/>
      <w:bookmarkEnd w:id="0"/>
      <w:r>
        <w:rPr>
          <w:sz w:val="28"/>
        </w:rPr>
        <w:t xml:space="preserve">И. О. Главы Администрации </w:t>
      </w:r>
    </w:p>
    <w:p>
      <w:pPr>
        <w:pStyle w:val="Normal"/>
        <w:ind w:firstLine="708"/>
        <w:jc w:val="both"/>
        <w:rPr>
          <w:sz w:val="28"/>
        </w:rPr>
      </w:pPr>
      <w:r>
        <w:rPr>
          <w:kern w:val="2"/>
          <w:sz w:val="28"/>
          <w:szCs w:val="28"/>
        </w:rPr>
        <w:t xml:space="preserve">Саркеловского сельского поселения                                         </w:t>
      </w:r>
      <w:r>
        <w:rPr>
          <w:sz w:val="28"/>
        </w:rPr>
        <w:t>М.В. Шум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10800" w:firstLine="720"/>
        <w:rPr>
          <w:szCs w:val="28"/>
        </w:rPr>
      </w:pPr>
      <w:r>
        <w:rPr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/>
      </w:pPr>
      <w:r>
        <w:rPr>
          <w:sz w:val="28"/>
        </w:rPr>
        <w:t xml:space="preserve">от       06.10.2017 г. №48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 Саркел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562"/>
        <w:gridCol w:w="2095"/>
        <w:gridCol w:w="552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Саркеловского сельского поселения </w:t>
            </w:r>
            <w:r>
              <w:rPr>
                <w:sz w:val="28"/>
                <w:szCs w:val="28"/>
              </w:rPr>
              <w:t>экономических показателей и исходных данных, формирующих налоговый и неналоговый потенциал на 2019 – 2020 г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 окт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  <w:r>
              <w:rPr>
                <w:kern w:val="2"/>
                <w:sz w:val="28"/>
                <w:szCs w:val="28"/>
              </w:rPr>
              <w:t>Саркеловского сельского поселения</w:t>
            </w:r>
            <w:r>
              <w:rPr>
                <w:sz w:val="28"/>
                <w:szCs w:val="28"/>
              </w:rPr>
              <w:t xml:space="preserve"> по  курируемым направления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МрИФНС №4 по Ростовской области  Беспалов В.П. (по согласованию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администраторы доходов бюджета Саркеловского сельского поселения Цимлянского района </w:t>
            </w:r>
            <w:r>
              <w:rPr>
                <w:kern w:val="2"/>
                <w:sz w:val="28"/>
                <w:szCs w:val="28"/>
              </w:rPr>
              <w:t>(по 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предложений для формирования предельных показателей расходов бюджета </w:t>
            </w:r>
            <w:r>
              <w:rPr>
                <w:kern w:val="2"/>
                <w:sz w:val="28"/>
                <w:szCs w:val="28"/>
              </w:rPr>
              <w:t xml:space="preserve">Саркеловского сельского поселения </w:t>
            </w:r>
            <w:r>
              <w:rPr>
                <w:sz w:val="28"/>
                <w:szCs w:val="28"/>
              </w:rPr>
              <w:t xml:space="preserve">на 2018  год и на плановый период 2019 и 2020 годов по формам, установленным постановлением Администрации </w:t>
            </w:r>
            <w:r>
              <w:rPr>
                <w:kern w:val="2"/>
                <w:sz w:val="28"/>
                <w:szCs w:val="28"/>
              </w:rPr>
              <w:t xml:space="preserve">Саркеловского сельского поселения </w:t>
            </w:r>
            <w:r>
              <w:rPr>
                <w:sz w:val="28"/>
                <w:szCs w:val="28"/>
              </w:rPr>
              <w:t>о методике и порядке планирования бюджетных ассигнований бюджета муниципальн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5 октября 2017 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  <w:r>
              <w:rPr>
                <w:kern w:val="2"/>
                <w:sz w:val="28"/>
                <w:szCs w:val="28"/>
              </w:rPr>
              <w:t>Саркеловского сельского поселения</w:t>
            </w:r>
            <w:r>
              <w:rPr>
                <w:sz w:val="28"/>
                <w:szCs w:val="28"/>
              </w:rPr>
              <w:t xml:space="preserve"> по  курируемым направлениям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Администрации Саркеловского сельского поселения проектов примерных положений об оплате труда работников подведомственных учреждени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5 октября 2017 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Саркеловского сельского поселения</w:t>
            </w:r>
            <w:r>
              <w:rPr>
                <w:sz w:val="28"/>
                <w:szCs w:val="28"/>
              </w:rPr>
              <w:t>, осуществляющая функции и полномочия учредителя муниципальных бюджетных, автономных учреждений Саркел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 Администрации Саркеловского сельского поселения</w:t>
            </w:r>
            <w:r>
              <w:rPr>
                <w:kern w:val="2"/>
              </w:rPr>
              <w:t xml:space="preserve"> объемов финансирования и лимитов потребления топливно-энергетических ресурсов и уличного освещения для Саркеловского сельского поселения на 2018 – 2020 год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аркеловского сельского поселения М.В. Шумны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 Администрации Саркеловского сельского поселения</w:t>
            </w:r>
            <w:r>
              <w:rPr>
                <w:kern w:val="2"/>
              </w:rPr>
              <w:t xml:space="preserve"> объемов финансирования и лимитов потребления водоснабжения, водоотведения и вывоза жидких бытовых отходов, твердых коммунальных отходов для Саркеловского сельского поселения на 2018 – 2020 год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аркеловского сельского поселения М.В. Шумны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распоряжения Администрации Саркеловского сельского поселения «О прогнозе социально-экономического развития Саркеловского сельского поселения на 2018 – 2020годы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17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О.В. Богд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отрение Администрацией Саркелов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17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О.В. Богд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Саркеловского сельского поселения параметров варианта прогноза социально-экономического развития Саркеловского сельского поселения на долгосрочный период, утвержденного правовым актом Администрации Саркеловского сельского поселения, определенного в качестве базового для целей долгосрочного бюджетного планирования, с пояснительной записко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октября 2017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О.В. Богд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Саркеловского сельского поселения «Об основных направлениях бюджетной политики и основных направлениях налоговой политики Саркеловского сельского поселения на 2018 – 2020 год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 октября 2017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О.В. Богд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работка и согласование с сектором экономики и финансов Администрации Саркеловского сельского поселения проектов муниципальных программ Саркеловского сельского поселения, предлагаемых к финансированию начиная с 2018 года, а также проектов изменений в ранее утвержденные муниципальные программы Саркеловского сельского поселе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ноября 2017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е исполнители муниципальных программ Саркел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ланов закупок товаров, работ, услуг для обеспечения нужд Саркеловского сельского поселения в 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с приложением обоснований бюджетных ассигнов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0 октября 2017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распорядитель средств бюджета Саркеловского сельского по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 учреждения Саркел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информации «О предварительных итогах социально-экономического развития Саркеловского сельского поселения за 6 месяцев 2017 г. и ожидаемых итогах социально-экономического развития Саркеловского сельского поселения за 2017 год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 2017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О.В. Богд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Саркеловского сельского поселения параметров бюджета Саркеловского сельского поселения на 2018 год и на плановый период 2019 и 2020 годов, подготовленных на основе предельных показателей расходов бюджета Саркелов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октября 2017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О.В. Богд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оставление в сектор экономики и финансов Администрации Саркеловского сельского поселения паспортов муниципальных программ Саркеловского сельского поселения (проектов изменений в указанные паспорт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ноября 2017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Саркел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проекта бюджетного прогноза Саркеловского сельского поселения на долгосрочный период на основе параметров прогноза социально-экономического развития Саркеловского сельского поселения на соответствующий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4 ноября 2017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О.В. Богд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внесение на рассмотрение Собрания депутатов Саркеловского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 бюджете Саркеловского сельского поселения Цимлянского района  на 2018 год и плановый период 2019 и 2020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Прогнозном плане (программе) приватизации муниципального имущества Саркеловского сельского поселения Цимлянского района на 2018 год и на плановый период 2019 и  2020 годов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ноября 2017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20 ноябр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О.В. Богд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земельным и имущественным отношениям Н.К. Хачатрян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ind w:left="10800" w:firstLine="72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сектором экономики и финансов                                                 О.В. Богданова</w:t>
      </w:r>
    </w:p>
    <w:sectPr>
      <w:footerReference w:type="default" r:id="rId4"/>
      <w:type w:val="nextPage"/>
      <w:pgSz w:orient="landscape" w:w="16838" w:h="11906"/>
      <w:pgMar w:left="85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Нижний колонтитул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11:00Z</dcterms:created>
  <dc:creator>Надежда</dc:creator>
  <dc:description/>
  <cp:keywords/>
  <dc:language>en-US</dc:language>
  <cp:lastModifiedBy>Оля</cp:lastModifiedBy>
  <cp:lastPrinted>2017-10-17T15:49:00Z</cp:lastPrinted>
  <dcterms:modified xsi:type="dcterms:W3CDTF">2017-10-17T13:03:00Z</dcterms:modified>
  <cp:revision>7</cp:revision>
  <dc:subject/>
  <dc:title>                                      </dc:title>
</cp:coreProperties>
</file>