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2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5.09.2017г.                                        №   43                                          п. Сарке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т 31.10.2016 г. № 154</w:t>
        <w:br/>
        <w:t>«О  порядке применения</w:t>
        <w:br/>
        <w:t>бюджетной классификации расходов</w:t>
        <w:br/>
        <w:t>бюджета Саркеловского сель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еления Цимлянского района</w:t>
        <w:br/>
        <w:t>на 2017 год и плановый период 2018 и 2019 годов»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от 28.12.2016г. № 22 «О бюджете Саркеловского сельского поселения Цимлянского района на 2017 год и плановый период 2018 и 2019 годов»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 № 1 к постановлению от 31.10.2016 г. № 154 «О  порядке применения бюджетной классификации расходов бюджета  Саркеловского сельского поселения Цимлянского района на 2017 год и плановый период 2018 и 2019 годов», изменения согласно приложения к настоящему постановлению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подписания и применяется к правоотношениям, возникающим при исполнении бюджета Саркеловского сельского поселения Цимлянского района на 2017 год и плановый период 2018 и 2019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келовского сельского поселения                                А.В. Миненко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autoSpaceDE w:val="false"/>
        <w:rPr/>
      </w:pPr>
      <w:r>
        <w:rPr/>
        <w:t>сектор экономики и финансов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аркелов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3 от 15.09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я № 1 к постановлению от 31.10.2016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4 «О  порядке применения бюджетной класс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 Сарке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на 2017 г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плановый период 2018 и 2019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460"/>
      </w:tblGrid>
      <w:tr>
        <w:trPr>
          <w:trHeight w:val="11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460"/>
      </w:tblGrid>
      <w:tr>
        <w:trPr>
          <w:trHeight w:val="11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711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 на финансирование обеспечение непрограммных расходов в рамках непрограммных расходов органов местного самоуправления Саркел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ведующий сектором экономики и финансов                            О.В. Богданова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Style16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8:00Z</dcterms:created>
  <dc:creator>Виктория</dc:creator>
  <dc:description/>
  <dc:language>en-US</dc:language>
  <cp:lastModifiedBy>Оля</cp:lastModifiedBy>
  <cp:lastPrinted>2017-09-19T14:27:00Z</cp:lastPrinted>
  <dcterms:modified xsi:type="dcterms:W3CDTF">2017-09-19T11:28:00Z</dcterms:modified>
  <cp:revision>2</cp:revision>
  <dc:subject/>
  <dc:title>АДМИНИСТРАЦИЯ</dc:title>
</cp:coreProperties>
</file>