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9.2017г.                                        №  42                                  п. Саркел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«дорожной карты») по увелич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налоговых и неналог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Саркел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Цимлянского района на </w:t>
      </w:r>
      <w:r>
        <w:rPr>
          <w:rFonts w:eastAsia="MS Mincho;ＭＳ 明朝"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-2019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Цимлянского района  от </w:t>
      </w:r>
      <w:r>
        <w:rPr>
          <w:rFonts w:eastAsia="MS Mincho;ＭＳ 明朝"/>
          <w:color w:val="000000"/>
          <w:sz w:val="28"/>
          <w:szCs w:val="28"/>
        </w:rPr>
        <w:t>29.08.2017</w:t>
      </w:r>
      <w:r>
        <w:rPr>
          <w:color w:val="000000"/>
          <w:sz w:val="28"/>
          <w:szCs w:val="28"/>
        </w:rPr>
        <w:t xml:space="preserve"> года </w:t>
      </w:r>
      <w:r>
        <w:rPr>
          <w:rFonts w:eastAsia="MS Mincho;ＭＳ 明朝"/>
          <w:color w:val="000000"/>
          <w:sz w:val="28"/>
          <w:szCs w:val="28"/>
        </w:rPr>
        <w:t>№175</w:t>
      </w:r>
      <w:r>
        <w:rPr>
          <w:color w:val="000000"/>
          <w:sz w:val="28"/>
          <w:szCs w:val="28"/>
        </w:rPr>
        <w:t xml:space="preserve"> «Об утверждении Плана мероприятий («дорожной карты») по увеличению поступлений налоговых и неналоговых доходов консолидированного бюджета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(«дорожную карту») по увеличению поступлений налоговых и неналоговых доходов бюджета Саркелов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 согласно приложению №</w:t>
      </w:r>
      <w:r>
        <w:rPr>
          <w:rFonts w:eastAsia="MS Mincho;ＭＳ 明朝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пециалистам Администрации Саркеловского сельского поселения Цимлянского района обеспечить исполнение Плана мероприятий («дорожной карты») по увеличению поступлений налоговых и неналоговых доходов бюджета Саркелов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Сектору экономики и финансов Администрации Саркеловского сельского поселения обеспечить предоставление отчета об исполнении Плана мероприятий («дорожной карты») по увеличению поступлений налоговых и неналоговых доходов бюджета Саркелов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 в финансовый отдел Администрации Цимлянского района по форме согласно приложению № </w:t>
      </w:r>
      <w:r>
        <w:rPr>
          <w:rFonts w:eastAsia="MS Mincho;ＭＳ 明朝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ежеквартально, не позднее </w:t>
      </w:r>
      <w:r>
        <w:rPr>
          <w:rFonts w:eastAsia="MS Mincho;ＭＳ 明朝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числа месяца следующего за отчетным кварт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         А.В. М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 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от 15.09.2017 № 4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 по увеличению поступлений налоговых и неналоговых доходов бюджета Саркеловского сельского поселения Цимлянского района на 2017 - 2019 годы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77"/>
        <w:gridCol w:w="2121"/>
        <w:gridCol w:w="6386"/>
        <w:gridCol w:w="13"/>
      </w:tblGrid>
      <w:tr>
        <w:trPr>
          <w:trHeight w:val="9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 4</w:t>
              <w:tab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3" w:hRule="exac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роприятия по расширению налогооблагаемой базы бюджета Саркеловского сельского поселения Цимлянского района</w:t>
            </w:r>
          </w:p>
        </w:tc>
      </w:tr>
      <w:tr>
        <w:trPr>
          <w:trHeight w:val="14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привлечения инвестиций в экономику Саркеловского сельского поселения Цимля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Администрации Саркел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  <w:tr>
        <w:trPr>
          <w:trHeight w:val="19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главными администраторами доходов бюджета поселения в целях повышения качества налогового администрирования по налогам, формирующим доходную часть бюджета Саркеловского сельского поселения Цимля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ор экономики и финансов Администрации Саркеловского сельского поселения </w:t>
            </w:r>
          </w:p>
        </w:tc>
      </w:tr>
      <w:tr>
        <w:trPr>
          <w:trHeight w:val="13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  <w:tr>
        <w:trPr>
          <w:trHeight w:val="14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16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имущества, находящегося в муниципальной собственност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  <w:tr>
        <w:trPr>
          <w:trHeight w:val="17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  <w:tr>
        <w:trPr>
          <w:trHeight w:val="802" w:hRule="exac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юджет Саркеловского сельского поселения Цимлянского района</w:t>
            </w:r>
          </w:p>
        </w:tc>
      </w:tr>
      <w:tr>
        <w:trPr>
          <w:trHeight w:val="16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поселения, в том числе проведение заседаний Координационных групп по собираемости налоговых платеж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  <w:tr>
        <w:trPr>
          <w:trHeight w:val="11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гашению задолженности по арендной плате за сдаваемое в аренду имуществ, </w:t>
            </w:r>
            <w:r>
              <w:rPr>
                <w:spacing w:val="-10"/>
                <w:sz w:val="28"/>
                <w:szCs w:val="28"/>
              </w:rPr>
              <w:t xml:space="preserve">находящиеся </w:t>
            </w:r>
            <w:r>
              <w:rPr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Сарке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* Отчет об исполнении мероприятия представляется до 15-го числа первого месяца квартала, следующего за установленным сроком реализации дан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от 15.09.2017 № 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мероприятий («дорожной карты») по увеличению поступлений налоговых и неналоговых доходов бюджета Саркеловского сельского поселения Цимлянского района на 2017 - 2019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11"/>
        <w:gridCol w:w="1939"/>
        <w:gridCol w:w="2405"/>
        <w:gridCol w:w="2290"/>
      </w:tblGrid>
      <w:tr>
        <w:trPr>
          <w:trHeight w:val="3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. </w:t>
              <w:tab/>
              <w:tab/>
              <w:t>-</w:t>
              <w:tab/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6:00Z</dcterms:created>
  <dc:creator>Виктория</dc:creator>
  <dc:description/>
  <cp:keywords/>
  <dc:language>en-US</dc:language>
  <cp:lastModifiedBy>Оля</cp:lastModifiedBy>
  <cp:lastPrinted>2017-09-19T14:04:00Z</cp:lastPrinted>
  <dcterms:modified xsi:type="dcterms:W3CDTF">2017-09-19T11:05:00Z</dcterms:modified>
  <cp:revision>5</cp:revision>
  <dc:subject/>
  <dc:title>АДМИНИСТРАЦИЯ</dc:title>
</cp:coreProperties>
</file>