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.2017г.</w:t>
        <w:tab/>
        <w:tab/>
        <w:tab/>
        <w:tab/>
        <w:t xml:space="preserve">        №  40        </w:t>
        <w:tab/>
        <w:t xml:space="preserve">                            пос. Сарк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ме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 Саркелов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в пери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.09.2017г по 14.10.2017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1.1.1. распоряжения Правительства Ростовской области от 04.03.2015г №93 «О некоторых мерах по  сохранению благоприятной окружающей среды и обеспечению санитарно-эпидимиологического благополучия населения»,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1.09.2017г. по 14.10.2017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 соб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sz w:val="28"/>
          <w:szCs w:val="28"/>
        </w:rPr>
        <w:t xml:space="preserve">7.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ение  вступает  в  силу  с  момента  его  подписания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Ми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Администрации  Саркеловского сельского поселения № 40 от 05.09.2017г.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дению  месячника чистоты,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мный М.В.–  Зам.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утюнян Ф.А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дникова Л.И. – ст. инспект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З.С. – ( 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  от 5.09.2017г.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бывшего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Горбуненко Е.С.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 18а(Рынок )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ая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совхоз Цимлянски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А.С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 № 3 к Постановлению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  от 5.09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11.09.2017г по 14.10.2017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благоустройств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 xml:space="preserve"> 2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 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Руководители всех форм собственности и ведомст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стволов здоровых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енных пунктов от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7-15.10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 (памятни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 для  вывоза 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уборку  территорий  прилегающих  к  организациям, предприят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, Руководители предприятий, 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, прилегающих  к  жилому  фонду  с  привлечением  населения,  (проведение  субботни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ИП, жители МК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уборки  территорий кладб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школы,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9.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онный объезд все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11.09.17 по 14.10.17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9:00Z</dcterms:created>
  <dc:creator>Customer</dc:creator>
  <dc:description/>
  <cp:keywords/>
  <dc:language>en-US</dc:language>
  <cp:lastModifiedBy>Zemlya</cp:lastModifiedBy>
  <dcterms:modified xsi:type="dcterms:W3CDTF">2017-09-05T07:49:00Z</dcterms:modified>
  <cp:revision>2</cp:revision>
  <dc:subject/>
  <dc:title>Перечень  мероприятий  по  благоустройству  населенных  пунктов</dc:title>
</cp:coreProperties>
</file>