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7.02.2017 г.                                     №   4                                       п. Саркел</w:t>
        <w:br/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и ведения плана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, а такж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закупок товаров, работ,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беспечения нужд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autoSpaceDE w:val="false"/>
        <w:ind w:left="0" w:right="100" w:firstLine="567"/>
        <w:jc w:val="both"/>
        <w:rPr/>
      </w:pPr>
      <w:r>
        <w:rPr>
          <w:sz w:val="28"/>
          <w:szCs w:val="28"/>
        </w:rPr>
        <w:t xml:space="preserve">Утвердить порядок формирования, утверждения и ведения плана закупок товаров, работ, услуг, а также формы плана закупок товаров, работ, услуг для обеспечения нужд Саркеловского сельского поселения, согласно прилож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autoSpaceDE w:val="false"/>
        <w:ind w:left="0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6 года, за исключением п. 2, который вступает в силу со дня официального опубликования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его сектором экономики и финансов О.В. Богданову.</w:t>
      </w:r>
    </w:p>
    <w:p>
      <w:pPr>
        <w:pStyle w:val="Normal"/>
        <w:autoSpaceDE w:val="false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/>
      </w:pPr>
      <w:r>
        <w:rPr>
          <w:sz w:val="28"/>
          <w:szCs w:val="28"/>
        </w:rPr>
        <w:t xml:space="preserve">Глава Администрации Саркеловского </w:t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В. Миненко</w:t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pacing w:val="-2"/>
          <w:sz w:val="20"/>
          <w:szCs w:val="20"/>
        </w:rPr>
        <w:t xml:space="preserve">Постановление вносит сектор экономики </w:t>
      </w:r>
    </w:p>
    <w:p>
      <w:pPr>
        <w:pStyle w:val="Normal"/>
        <w:shd w:fill="FFFFFF" w:val="clea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и финансов  Администраци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Саркеловского сельского поселения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overflowPunct w:val="false"/>
        <w:autoSpaceDE w:val="false"/>
        <w:ind w:left="5020"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2. 2017год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00" w:right="540" w:firstLine="40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right="-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, утверждения и ведения плана закупок товаров,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, услуг для обеспечения нужд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4" w:leader="none"/>
        </w:tabs>
        <w:ind w:left="0" w:right="11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формирования, утверждения и ведения плана закупок товаров, работ,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 для обеспечения нужд Саркеловского сельского поселения (далее - Порядок) устанавливает порядок формирования, утверждения и ведения планов закупок товаров, работ, услуг для обеспечения нужд Саркеловского сельского поселения (далее закупки) в соответствии с Федеральным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5 апреля 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4-ФЗ "О контрактной системе в сфере закупок товаров, работ, услу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беспечения государственных и муниципальных нужд" (далее - Федеральный закон)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. Порядок формирования, утверждения и ведения планов закупок для обеспечения нужд Саркеловского сельского поселения, устанавливаемый Администрацией Саркеловского сельского поселения с учетом настоящих требований, в течение 3 рабочих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567"/>
        <w:jc w:val="both"/>
        <w:rPr/>
      </w:pPr>
      <w:bookmarkStart w:id="0" w:name="Par39"/>
      <w:bookmarkEnd w:id="0"/>
      <w:r>
        <w:rPr>
          <w:szCs w:val="28"/>
        </w:rPr>
        <w:t>3. Планы закупок формируются и утверждаются в течение 10 рабочих дней следующими заказчиками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бюджетными учреждениями, за исключением закупок, осуществляемых в соответствии с частями 2 и 6 статьи 15 Федерального закона, после утверждения плана финансово-хозяйственной деятельности;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в) автономными учреждениями, муниципальными унитарными предприятиями в случае, предусмотренном частью 4 статьи 15 Федерального закона,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г) бюджетными, автономными учреждениями Саркеловского сельского поселения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4. Планы закупок для обеспечения муниципальных нужд формируются лицами, указанными в </w:t>
      </w:r>
      <w:hyperlink w:anchor="Par39">
        <w:r>
          <w:rPr>
            <w:rStyle w:val="InternetLink"/>
            <w:color w:val="0000FF"/>
            <w:szCs w:val="28"/>
          </w:rPr>
          <w:t>пункте 3</w:t>
        </w:r>
      </w:hyperlink>
      <w:r>
        <w:rPr>
          <w:szCs w:val="28"/>
        </w:rPr>
        <w:t xml:space="preserve"> настоящего документа, на очередной финансовый год и плановый период (очередной финансовый год) в сроки, установленные Администрацией Саркеловского сельского поселения, с учетом следующих положений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а) муниципальные заказчики в сроки, установленные главными распорядителями средств бюджета Саркеловского сельского поселения, но не позднее сроков, установленных Администрацией Саркеловского сельского поселения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корректируют при необходимости по согласованию с главными распорядителями средств бюджета Саркеловского сельского поселения планы закупок в процессе составления проекта закона о бюджете Саркелов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Саркелов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б) учреждения, указанные в </w:t>
      </w:r>
      <w:hyperlink w:anchor="Par41">
        <w:r>
          <w:rPr>
            <w:rStyle w:val="InternetLink"/>
            <w:color w:val="0000FF"/>
            <w:szCs w:val="28"/>
          </w:rPr>
          <w:t>подпункте "б" пункта 3</w:t>
        </w:r>
      </w:hyperlink>
      <w:r>
        <w:rPr>
          <w:szCs w:val="28"/>
        </w:rPr>
        <w:t xml:space="preserve"> настоящего документа, в сроки, установленные органами, осуществляющими функции и полномочия учредителя, не позднее сроков, установленных Администрацией Саркеловского сельского поселения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закона о бюджете Саркеловского сельского поселения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в) юридические лица, указанные в </w:t>
      </w:r>
      <w:hyperlink w:anchor="Par42">
        <w:r>
          <w:rPr>
            <w:rStyle w:val="InternetLink"/>
            <w:color w:val="0000FF"/>
            <w:szCs w:val="28"/>
          </w:rPr>
          <w:t>подпункте "в" пункта 3</w:t>
        </w:r>
      </w:hyperlink>
      <w:r>
        <w:rPr>
          <w:szCs w:val="28"/>
        </w:rPr>
        <w:t xml:space="preserve"> настоящего документа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правовыми актами Администрации Саркеловского сельского поселения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г) юридические лица, указанные в </w:t>
      </w:r>
      <w:hyperlink w:anchor="Par43">
        <w:r>
          <w:rPr>
            <w:rStyle w:val="InternetLink"/>
            <w:color w:val="0000FF"/>
            <w:szCs w:val="28"/>
          </w:rPr>
          <w:t>подпункте "г" пункта 3</w:t>
        </w:r>
      </w:hyperlink>
      <w:r>
        <w:rPr>
          <w:szCs w:val="28"/>
        </w:rPr>
        <w:t xml:space="preserve"> настоящего документа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 Администрации Саркеловского сельского поселения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6. Планы закупок формируются на срок, соответствующий сроку действия закона о бюджете Саркело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1">
        <w:r>
          <w:rPr>
            <w:rStyle w:val="InternetLink"/>
            <w:color w:val="0000FF"/>
            <w:szCs w:val="28"/>
          </w:rPr>
          <w:t>подпунктах "б"</w:t>
        </w:r>
      </w:hyperlink>
      <w:r>
        <w:rPr>
          <w:szCs w:val="28"/>
        </w:rPr>
        <w:t xml:space="preserve"> и </w:t>
      </w:r>
      <w:hyperlink w:anchor="Par42">
        <w:r>
          <w:rPr>
            <w:rStyle w:val="InternetLink"/>
            <w:color w:val="0000FF"/>
            <w:szCs w:val="28"/>
          </w:rPr>
          <w:t>"в" пункта 3</w:t>
        </w:r>
      </w:hyperlink>
      <w:r>
        <w:rPr>
          <w:szCs w:val="28"/>
        </w:rPr>
        <w:t xml:space="preserve"> настоящего документ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8. Лица, указанные в </w:t>
      </w:r>
      <w:hyperlink w:anchor="Par39">
        <w:r>
          <w:rPr>
            <w:rStyle w:val="InternetLink"/>
            <w:color w:val="0000FF"/>
            <w:szCs w:val="28"/>
          </w:rPr>
          <w:t>пункте 3</w:t>
        </w:r>
      </w:hyperlink>
      <w:r>
        <w:rPr>
          <w:szCs w:val="28"/>
        </w:rPr>
        <w:t xml:space="preserve"> настоящего документа, ведут планы закупок в соответствии с положениями Федерального закона о контрактной системе и настоящего документа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(текущий финансовый год и плановый период)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законом о бюджете Саркеловского сельского поселения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г) изменение доведенного до заказчика, объема прав в денежном выражении на принятие и (или) исполнение обязательств в соответствии с законом о бюджете Саркеловского сельского поселения, а также изменение соответствующих решений и (или) соглашений о предоставлении субсидий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д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ж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0. План закупок содержит приложения, содержащие обоснование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1. Формирование, утверждение и ведение планов закупок заказчиками, указанными в подпункте «г» пункта 3 настоящего Порядка, осуществляются от лица органа местного самоуправления, передавших полномочия этому лицу муниципального заказчика.</w:t>
      </w:r>
    </w:p>
    <w:p>
      <w:pPr>
        <w:pStyle w:val="ConsPlusNormal"/>
        <w:ind w:left="24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Par79"/>
      <w:bookmarkStart w:id="2" w:name="Par79"/>
      <w:bookmarkEnd w:id="2"/>
    </w:p>
    <w:p>
      <w:pPr>
        <w:pStyle w:val="ConsPlusNormal"/>
        <w:ind w:left="24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Я К ФОРМЕ ПЛАНОВ ЗАКУПОК </w:t>
      </w:r>
    </w:p>
    <w:p>
      <w:pPr>
        <w:pStyle w:val="ConsPlusNormal"/>
        <w:ind w:left="24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ВАРОВ, РАБОТ, УСЛУГ</w:t>
      </w:r>
    </w:p>
    <w:p>
      <w:pPr>
        <w:pStyle w:val="ConsPlusNormal"/>
        <w:ind w:left="24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>1. План закупок товаров, работ, услуг для обеспечения нужд Саркеловского сельского поселения формируется по форме согласно приложению к настоящему Порядку. План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а) полное наименование, местонахождение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б) идентификационный номер налогоплательщика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) код причины постановки на учет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г) код по Общероссийскому классификатору территорий муниципальных образований идентифицирующий муниципальное образование – в отношении плана закупок для обеспечения муниципальных нужд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д) код по Общероссийскому классификатору предприятий и организаций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ж) в отношении плана закупок, содержащего информацию о закупках, осуществляемых в рамках переданных бюджетному, автономному учреждению,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</w:t>
      </w:r>
      <w:hyperlink r:id="rId3">
        <w:r>
          <w:rPr>
            <w:rStyle w:val="InternetLink"/>
            <w:sz w:val="28"/>
            <w:szCs w:val="28"/>
          </w:rPr>
          <w:t>Общероссийскому классификатору</w:t>
        </w:r>
      </w:hyperlink>
      <w:r>
        <w:rPr>
          <w:sz w:val="28"/>
          <w:szCs w:val="28"/>
        </w:rPr>
        <w:t xml:space="preserve"> территорий муниципальных образований, идентифицирующего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муниципальное образование, на территории которого расположено муниципальное бюджетное, автономное учреждение, муниципальное унитарное предприятие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з) таблицу, включающую в том числе следующую информацию с учетом особенностей, предусмотренных пунктом 2 настоящего документа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идентификационный код закупки, сформированный в соответствии со статьей 23 Феде</w:t>
      </w:r>
      <w:bookmarkStart w:id="3" w:name="_GoBack"/>
      <w:bookmarkEnd w:id="3"/>
      <w:r>
        <w:rPr>
          <w:szCs w:val="28"/>
        </w:rPr>
        <w:t>рального закона;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цель осуществления закупок в соответствии со статьей 13 Федерального закона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муниципального органа, не предусмотренной указанными программам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наименование объекта и (или) объектов закупки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ведения об обязательном общественном обсуждении закупок (да или нет)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2/" \l "block_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вносимых в план закупок измен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)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2/" \l "block_403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 статьи 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Информация о закупках, которые планируется осуществлять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83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 части 2 статьи 8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3 части 1 статьи 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408460/1/" \l "block_10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ой классифик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екарственные препара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) товары, работы или услуги на сумму, не превышающую 100 тыс. рублей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) товары, работы или услуги на сумму, не превышающую 400 тыс. рублей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 части 1 статьи 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53464/3/" \l "block_931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6 части 1 статьи 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подавательские услуги, оказываемые физическими лиц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услуги экскурсовода (гида), оказываемые физическими лиц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Порядок включения дополнительных сведений в планы закупок, а также форма плана закупок, включающая дополнительные сведения, определяются муниципальным правовым актом Администрации Саркеловского сельского поселения, устанавливающим дополнительные сведения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В случае определения Администрацией Саркеловского сельского поселения формы плана закупок в соответствии с настоящим пунктом следует соблюдать структуру (в том числе строк и граф) формы плана закупок на 20__ финансовый год и на плановый период 20__и 20__годов согласно 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70514250/" \l "block_21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 При этом применяемая форма может быть (при необходимости) дополнена иными строками и графам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Par91"/>
      <w:bookmarkEnd w:id="4"/>
      <w:r>
        <w:rPr>
          <w:sz w:val="28"/>
          <w:szCs w:val="28"/>
        </w:rPr>
        <w:t>Заведующий сектором экономики и финансов                    О.В. Богданов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firstLine="54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E5F60C5269F3378224DDF31872F70FF947F876AB6B57AE4F86DC7C30Ex2l5F" TargetMode="External"/><Relationship Id="rId3" Type="http://schemas.openxmlformats.org/officeDocument/2006/relationships/hyperlink" Target="http://base.garant.ru/704659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4:00Z</dcterms:created>
  <dc:creator>Виктория</dc:creator>
  <dc:description/>
  <cp:keywords/>
  <dc:language>en-US</dc:language>
  <cp:lastModifiedBy>Оля</cp:lastModifiedBy>
  <cp:lastPrinted>2017-02-10T09:25:00Z</cp:lastPrinted>
  <dcterms:modified xsi:type="dcterms:W3CDTF">2017-02-10T06:29:00Z</dcterms:modified>
  <cp:revision>4</cp:revision>
  <dc:subject/>
  <dc:title>АДМИНИСТРАЦИЯ</dc:title>
</cp:coreProperties>
</file>