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7г.</w:t>
        <w:tab/>
        <w:tab/>
        <w:tab/>
        <w:tab/>
        <w:t xml:space="preserve">        №  39       </w:t>
        <w:tab/>
        <w:t xml:space="preserve">                            пос. Сарк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 проведении субботника «Сохра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у Дона вместе» 16 сентября 2017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Саркелов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 поселения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объявленным  Общероссийским экологическим общественным движением «Зеленая Россия» ( о проведении Всероссийского субботника), 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субботник по благоустройству населенных пунктов Саркеловского сельского поселения 16 сентября 2017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подготовке, проведению и контролю за выполнением мероприятий по проведению субботника (Приложение № 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в день проведения субботника 16.09.2017г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 соб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sz w:val="28"/>
          <w:szCs w:val="28"/>
        </w:rPr>
        <w:t xml:space="preserve">7.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ение  вступает  в  силу  с  момента  его  подписания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 А.В.Ми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Администрации  Саркеловского сельского поселения № 39 от 24.08.2017г.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роведению  субботника  16.09.2017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храним природу Дона вмест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енко А.В..–   Глава 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утюнян Ф.А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дникова Л.И. – ст. инспект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З.С. – ( 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 № 2 к Постановлению</w:t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  от 24.08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проведению суббо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 2017г «Сохраним природу Дона вмест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проведения субботник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субботник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 xml:space="preserve"> 1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 Пруд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Руководители всех форм собственности и ведом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енных пунктов от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17-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 (памятни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 для  вывоза 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уборку  территорий  прилегающих  к  организациям, предприят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, Руководители предприятий, 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, прилегающих  к  жилому  фонду  с  привлечением  населения,  (проведение  субботни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ИП, жители МК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школы,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Л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 проведения субботника 16.09.2017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№ 39 о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8.2017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 суб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 сентября 2017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</w:t>
      </w:r>
      <w:r>
        <w:rPr/>
        <w:t>а территории Саркеловского сельского поселения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2"/>
        <w:gridCol w:w="1680"/>
        <w:gridCol w:w="1680"/>
        <w:gridCol w:w="2095"/>
        <w:gridCol w:w="20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,                ед.из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влеченных организац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действова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и обрезка деревьев,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и вывоз порубочных останков, т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Очистка земель от мусора, листьев и веток, тыс.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ль мусора защитных лесополос  и остановочных комплексов, расположенных вдоль автодорог, с/х угодий, тыс.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Мойка, ремонт, окраска детских игровых комплексов,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Приведение в надлежащее состояние мест воинских захоронений, мемориалов воинской славы, шт.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8:00Z</dcterms:created>
  <dc:creator>Customer</dc:creator>
  <dc:description/>
  <cp:keywords/>
  <dc:language>en-US</dc:language>
  <cp:lastModifiedBy>Zemlya</cp:lastModifiedBy>
  <cp:lastPrinted>2017-08-25T09:18:00Z</cp:lastPrinted>
  <dcterms:modified xsi:type="dcterms:W3CDTF">2017-08-25T06:18:00Z</dcterms:modified>
  <cp:revision>2</cp:revision>
  <dc:subject/>
  <dc:title>Перечень  мероприятий  по  благоустройству  населенных  пунктов</dc:title>
</cp:coreProperties>
</file>