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4 »  июля 2017.                                         №   35                   п.Саркел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аркеловского сельского поселения Цимлянского района Ростовской области</w:t>
      </w:r>
    </w:p>
    <w:p>
      <w:pPr>
        <w:pStyle w:val="Normal"/>
        <w:spacing w:before="0" w:after="0"/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аркеловского сельского поселения Цимлянского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rFonts w:cs="Arial" w:ascii="Times New Roman" w:hAnsi="Times New Roman"/>
          <w:sz w:val="28"/>
          <w:szCs w:val="28"/>
          <w:lang w:eastAsia="ar-SA"/>
        </w:rPr>
        <w:t>Разместить данное Постановление на официальном сайте Администрации Саркеловского  сельского поселения Цимл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 сельского поселения                                             А.В.Ми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Саркел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№ 35 от  14.07.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аркеловского сельского поселения Цимлянского района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признаются малоимущими в целях предоставления им по договорам социального найма жилых помещений муниципального жилищного фонда (далее - малоимущие) в соответствии с размером дохода, приходящегося на каждого члена семьи (одиноко проживающего гражданина), и стоимостью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ние семьи гражданина (одиноко проживающего гражданина) малоимущей (им) осуществляется на основании заявления гражданина органом местного самоуправления в порядке, установленном настоящим Постановлением и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семьи гражданина для признания ее малоимущей включаются гражд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пруга (супр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о с ним проживающи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 о заработке гражданина и все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ражданин или любой член его семьи является получателем государственной социальной помощи, мер социальной поддержки, в том числе субсидий на оплату жилых помещений и коммунальных услуг, а также социальных пособий, предусмотренных федеральным и областным законодательством, виды которых указаны  в статье 3 настоящего Постановления, орган местного самоуправления запрашивает соответствующую информацию о размерах (по видам) начисленной социальной помощи  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знании малоимущими одиноко проживающих граждан, в течение расчетного периода, равного 12 календарным месяцам, непосредственно предшествующим месяцу подачи заявления о признании гражданина малоимущим (в соответствии с Постановлением Администрации Саркеловского сельского поселения от14.07.2017г.№ 33), или его части,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 Категории граждан, не подлежащие признанию малоимущими в целях обеспечения их жилыми помещениями по договорам социального н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ьные категории граждан имеют право приниматься на учет и состоять на учете в качестве нуждающихся в жилых помещениях по договорам социального найма без признания их малоиму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не подлежащие признанию малоимущими в целях обеспечения их жилыми помещениями по договорам социального найма, включаются в отдельные списки, помимо об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тдельным категориям граждан, не подлежащим признанию малоимущим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жилые помещения которых признаны в порядке, установленном  Правительством Российской Федерации, непригодными для проживания и не подлежат ремонт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категории граждан, предусмотренные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а, принятые на квартирный учет до 1 марта 200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граждане, в составе семьи которых имеется трое или более детей-близнец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е, в составе семьи которых имеется десять или более несовершеннолетних детей, проживающие 5 и более лет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ам, указанным в части 3 настоящей статьи, предоставляются жилые помещения по договору социального найма в порядке и на условиях, предусмотренных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иды доходов, 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, полученных каждым членом семьи или одиноко проживающим граждани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обие н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доходы семьи или одиноко проживающего гражданина, в которые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лименты, получаемые членами семь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центы по банковским вкла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изнании гражданина малоимущ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 и членов их семей, нуждающимися в жилых помещениях, предоставляемых по договору социального найма, малоимущими принимается в порядке и на условиях, предусмотренных нормативным правовым актом Правительств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12">
    <w:name w:val=" Знак Знак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11"/>
    <w:qFormat/>
    <w:rPr>
      <w:rFonts w:ascii="Arial" w:hAnsi="Arial" w:cs="Times New Roman"/>
      <w:b/>
      <w:bCs/>
      <w:sz w:val="26"/>
      <w:szCs w:val="26"/>
    </w:rPr>
  </w:style>
  <w:style w:type="character" w:styleId="10">
    <w:name w:val=" Знак Знак10"/>
    <w:basedOn w:val="Style11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11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color w:val="FF0000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7:00Z</dcterms:created>
  <dc:creator>Спец</dc:creator>
  <dc:description/>
  <cp:keywords/>
  <dc:language>en-US</dc:language>
  <cp:lastModifiedBy>Zemlya</cp:lastModifiedBy>
  <cp:lastPrinted>2017-07-07T11:57:00Z</cp:lastPrinted>
  <dcterms:modified xsi:type="dcterms:W3CDTF">2017-07-20T07:28:00Z</dcterms:modified>
  <cp:revision>3</cp:revision>
  <dc:subject/>
  <dc:title>РОССИЙСКАЯ ФЕДЕРАЦИЯ</dc:title>
</cp:coreProperties>
</file>