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4 »  июля  2017.                                   №  32                                     п.Сарк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чета наймода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граждан о предоставлении жи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по договорам найма жи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жилищного фонда соц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Саркел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Цимля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ой области</w:t>
      </w:r>
    </w:p>
    <w:p>
      <w:pPr>
        <w:pStyle w:val="Normal"/>
        <w:spacing w:before="0" w:after="0"/>
        <w:ind w:right="3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июля 2014 г.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Областным законом Ростовской области от 07.10.2016 г № 363-ЗС «Об учете граждан в качестве нуждающихся в жилых помещениях, предоставляемых по договору социального найма на территории Ростовской области» и в связи с необходимостью принятия муниципальных нормативных  правовых актов в целях создания условий для формирования рынка доступного наемного жилья и развития жилищного фонда некоммерческого исполь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Саркеловского сельского поселения Цимлянского района Ростовской области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rFonts w:cs="Arial" w:ascii="Times New Roman" w:hAnsi="Times New Roman"/>
          <w:sz w:val="28"/>
          <w:szCs w:val="28"/>
          <w:lang w:eastAsia="ar-SA"/>
        </w:rPr>
        <w:t>Разместить данное Постановление на официальном сайте Администрации Саркеловского сельского поселения Цимля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еловского сельского поселения                                           А.В.Ми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Главы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ркеловского СП  № 32 от 14.07.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Саркеловского сельского поселения Цимлянского района Рос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. Порядок ведения органом местного самоуправления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та граждан в качестве нуждающихся в жилых помещениях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нятие на учет граждан в качестве нуждающихся в жилых помещениях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учет в качестве нуждающихся в жилых помещениях, предоставляемых по договорам социального найма, (далее – учет) принимаются граждане, признанные органом местного самоуправления, уполномоченным вести учет, (далее – орган местного самоуправления) нуждающимися в жилых помещениях по основаниям, установленным Жилищным кодексом Российской Федера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ятие на учет гражданина осуществляется на основании поданного гражданином в орган местного самоуправления по месту жительства или в многофункциональный центр предоставления государственных и муниципальных услуг, у которого имеется соглашение о взаимодействии с органом местного самоуправления (далее – МФЦ), заявления, подписанного всеми совершеннолетними членами семь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 устанавливается нормативным правовым актом Правительства Ростов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На учет одновременно с заявителем принимаются проживающие совместно с ним и постоянно зарегистрированные по данному адресу члены его семьи, в том числ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ременно отсутствующие члены его семьи, за которыми по закону сохраняется право на жилую площад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 членам семьи гражданина в целях принятия на учет по его заявлению относя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упруга (супруг)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вместно с ним проживающие дети до вступления в брак, за исключением случаев обеспечения жильем вне очеред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вместно с ним проживающие родител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ругие родственники, нетрудоспособные иждивенцы, а в исключительных случаях и иные лица, признанные в судебном порядке членами его семь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ленам семьи погибшего (умершего) относится также вдова (вдовец) до повторного вступления в брак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когда супруги фактически проживают и зарегистрированы по разным адресам, совместное их принятие на учет допускается при усло</w:t>
        <w:softHyphen/>
        <w:t>вии, если суммарная общая площадь жилых помещений, занимаемых ими по договорам социального найма, договорам найма жилых помещений жилищ</w:t>
        <w:softHyphen/>
        <w:t>ного фонда социального использования и (или) принадлежащих им на праве собственности, ниже учетной нормы общей площади жилого помещения на каждого члена семь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й принятия на учет в качестве нуждающихся в жилых поме</w:t>
        <w:softHyphen/>
        <w:t>щениях члены семьи гражданина, обеспечение жилым помещением которого относится к расходным обязательствам Российской Федерации, определя</w:t>
        <w:softHyphen/>
        <w:t>ются в соответствии с нормативными правовыми актами Российской Федера</w:t>
        <w:softHyphen/>
        <w:t>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нятие на учет недееспособного гражданина осуществляется на основании заявления о принятии на учет, поданного его законными представителям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 заявлению прилагаю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равка о составе семьи по месту регистрации лиц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авоустанавливающие документы на занимаемое жилое помещение, право на которое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пии свидетельств о браке (расторжении брака), о рождении (смерти) членов семь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писка из домовой книги или копия финансового лицевого счет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–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при наличии у гражданина права на меры социальной поддержки, установленные федеральным законодательством, – копии удостоверений и документов, подтверждающих данное право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устанавливающие документы на занимаемое жилое помещение, право на которое зарегистрировано в ЕГРП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</w:t>
        <w:softHyphen/>
        <w:t>ление о принятии на учет, по состоянию на дату подачи заявления и выписка из ЕГРП о наличии (отсутствии) жилья, земельного участка и иного недви</w:t>
        <w:softHyphen/>
        <w:t>жимого имущества, принадлежащего на праве собственности и подлежащего налогообложению, на всех членов семьи на территории Российской Федера</w:t>
        <w:softHyphen/>
        <w:t>ции по состоянию на дату подачи заяв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П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Если гражданин имеет право состоять на учете по нескольким основаниям (как малоимущий гражданин и как относящийся к определенной федеральным или областным законом категории), по своему выбору такой гражданин может быть принят на учет по одному из этих оснований или по всем основаниям в порядке, регламентирующем обеспе</w:t>
        <w:softHyphen/>
        <w:t>чение жильем каждой отдельной категории граждан и установленном Прави</w:t>
        <w:softHyphen/>
        <w:t>тельством Ростов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Гражданину, подавшему заявление о принятии на учет, выдается расписка в получении представленных им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явление с приложенными к нему документами регистрируется в книге регистрации заявлений граждан о принятии на учет, которая ведется по форме, установленной нормативным правовым актом Правительства Ростов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0. Граждане (в том числе члены семьи), которые с намерением приобретения права состоять на учете совершили действия и гражданско-правовые сделки с жилыми помещениями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 При предоставлении гражданам, намеренно ухудшившим свои жилищные условия,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, за пятнадцать лет, предшествующие предоставлению таким гражданам жилого помещения по договору социального найм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едение учета граждан в качестве нуждающихся в жилых помещениях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 местного самоуправления ведет учет граждан в качестве нуждающихся в жилых помещениях по единому списку в порядке очередности принятия на уче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меющие право на внеочередное предоставление жилого помещения по договору социального найма, включаются в отдельные списк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ятые на учет граждане включаются в книгу учета, которая ведется органом местного самоуправления как документ строгой отчетности по форме, установленной нормативным правовым актом Правительства Ростов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каждого гражданина, принятого на учет, заводится учетное дело по форме, утвержденной нормативным правовым актом Правительства Ростов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Учетное дело должно содержать следующий перечень документов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ы о заработке гражданина и всех членов семь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равку с места работы (службы) о трудоустройстве либо документ, подтверждающий невозможность осуществления гражданином трудовой деятельности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, подтверждающие сведения о доходах, помимо заработка, данного гражданина и членов его семьи за 12 месяцев до даты подачи заявления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се предусмотренные системой оплаты труда выплаты, учитываемые при расчете среднего заработка в соответствии с законодательством Российской Федераци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редний заработок, сохраняемый в случаях, предусмотренных трудовым законодательством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жемесячное пожизненное содержание судей, вышедших в отставку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ипендии и другие денежные выплаты, назначаемые в соответствии с Федеральным законом «Об образовании в Российской Федерации»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 профессионального обучения и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четырнадцати до восемнадцати лет в период их участия во временных работах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 организациях в ранние сроки беременност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собие на ребенк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ежемесячное пособие на период отпуска по уходу за ребенком до достижения им возраста полутора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трехлетнего возраст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из-за состояния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восемнадцати лет нуждаются в постороннем уходе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доходы от имущества, принадлежащего на праве собственности семье (отдельным ее членам) или одиноко проживающему гражданину, к которым относятся доходы от реализации и сдачи в аренду (наё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другие доходы семьи или одиноко проживающего гражданина, в которые включаются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нежное довольствие военнослужащих (за исключением доходов военнослужащих, проходящих военную службу по призыву в качестве сержантов, старшин, солдат и матросов, а также военнослужащих, обучающихся в военных профессиональ</w:t>
        <w:softHyphen/>
        <w:t>ных организациях, военных образовательных организациях высшего обра</w:t>
        <w:softHyphen/>
        <w:t>зования и не заключивших контракт о прохождении военной службы)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правоохранительных органов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правоохранительных органов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вторские вознаграждения, получаемые в соответствии с законодательством Российской Федерации об авторском праве и смежных правах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оходы по акциям и другие доходы от участия в управлении собственностью организаци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алименты, получаемые членами семьи гражданин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роценты по банковским вкладам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наследуемые и подаренные денежные средства на сумму, превышающую 1000 (тысячу) рублей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денежные эквиваленты полученных льгот и социальных гарантий, установленных органом государственной власти Российской Федерации, Ростовской области, органами местного самоуправления, организациям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денежные эквиваленты предоставляемых гражданам льгот и мер социальной поддержки по оплате жилого помещения, коммунальных услуг и транспортных услуг, установленных органами государственной власти Российской Федерации, субъектов Российской Федерации, органами местного самоуправления и организациями, в виде предоставленных гражданам скидок с оплаты (то есть денежные эквиваленты льгот и компенсаций по оплате транспортных услуг, денежные эквиваленты льгот по оплате жилых помещений и коммунальных услуг)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денежные выплаты, предоставляемые гражданам в качестве мер социальной поддержки (оплата жилого помещения, коммунальных или транспортных услуг) или в виде денежных выплат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) ежемесячные денежные средства на содержание лиц, находящихся под опекой или попечительством, опекуну (попечителю) на содержание подопечного, который признан членом семь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) денежные средства из любых источников (за исключением собственных  средств гражданина или членов его семьи), направленные на оплату обучения гражданина или членов его семьи в организациях, осуществляющих образовательную деятельность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) доходы охотников-любителей, получаемые от сдачи добытых ими пушнины, мехового или кожевенного сырья или мяса диких животных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суммы предоставленной государственной социальной помощ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) суммы ежемесячных денежных выплат и компенсаций различным категориям граждан, определенным в соответствии с федеральным и областным законодательством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Учетное дело помимо документов, указанных в части 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2 настоящего Постановления, должно содержать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) опись документ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шение органа местного самоуправления о признании гражданина и членов его семьи малоимущим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кт обследования жилищных услов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писку из правового акта органа местного самоуправления о принятии гражданина на уче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 местного самоуправления обеспечивает надлежащее оформление и хранение книг учета, списков очередников и учетных дел граждан, нуждающихся в жилых помещения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 учета и учетные дела граждан, нуждающихся в жилых помещениях, после обеспечения их жилыми помещениями по договорам социального найма подлежат хранению в органах местного самоуправления в течение пятнадцати лет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Ежегодно в период с 1 января по 1 апреля орган местного самоуправления проводит перерегистрацию граждан, состоящих на учете. В ходе перерегистрации органом местного самоуправления подтверждаются факт проживания в данном муниципальном образовании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 семьи, документы о регистрации по месту жительств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обстоятельств, послуживших основанием для принятия на учет (изменения состава семьи, жилищных условий гражданина либо членов его семьи), он (гражданин) обязан в течение месяца со дня возникновения указанных обстоятельств сообщить об этом органу, принявшему его на уче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м местного самоуправления самостоятельно запрашиваются документы (их копии или содержащиеся в них сведения) об изменении обстоятельств, послуживших основанием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</w:t>
        <w:softHyphen/>
        <w:t>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В случае прекращения брачных отношений между гражданами, принятыми на учет в составе одной семьи, или вступления в брак детей, указанных в пункте 2 части 4 статьи 1 настоящего Постановления, и если бывшими членами семьи гражданина не утрачены основания, дающие право на получение жилого помещения по договору социального найма, они исключаются из членов семьи гражданина, принятых на учет в составе одной семьи, и отдельно принимаются на учет той датой, которой они принимались на учет в прежнем составе семьи, за исключением случаев обеспечения жилыми помещениями по договорам социального найма вне очеред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акты органа местного самоуправления об исключении из состава семьи бывших членов семьи гражданина, состоящего на учете, и об их отдельном учете принимаются не позднее чем через 30 рабочих дней со дня выявления обстоятельств, являющихся основанием для принятия таких правовых акт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В случае появления у гражданина, состоящего на учете, новых членов семьи, имеющих право на получение жилого помещения по договору социального найма, принятие их на учет осуществляется в соответствии с требованиями, установленными статьей 1 настоящего Постановления. При этом при наличии заявления, подписанного новыми членами семьи и гражданином, состоящим на учете, о принятии их на учет в составе одной семьи, датой принятия на учет нового члена семьи является дата принятия правового акта органа местного самоуправления о признании новых членов семьи гражданина нуждающимися в жилых помещения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акты органа местного самоуправления о включении новых членов в состав семьи гражданина, состоящего на учете, принимаются не позднее чем через 30 рабочих дней со дня поступления заявлений новых членов о включении их в состав семьи гражданина, состоящего на учете, и согласия гражданина, состоящего на учет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Орган местного самоуправ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праве раз в три года потребовать от граждан, состоящих на учете, документы, установленные частью 7 статьи 1 настоящего Постановления, для перерегистрации граждан в качестве нуждающихся в жилых помещениях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Право состоять на учете сохраняется за гражданами до получения ими жилых помещений по договорам социального найма или до выявления оснований, предусмотренных статьей 4 настоящего Постановления, для снятия их с учет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тказ в принятии граждан на учет в качестве нуждающихся в жилых помещениях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каз в принятии граждан на учет в качестве нуждающихся в жилых помещениях допускается в случае, если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не представлены в полном объеме документы, предусмотренные частью 6 статьи 1 и частью 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2 настоящего Постанов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не истек срок, предусмотренный частью 12 статьи 1 настоящего Постанов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об отказе в принятии на учет оформляется правовым актом органа местного самоуправления и должно содержать мотивированные основания такого отказа с обязательной ссылкой на основания, предусмотренные частью 1 настоящей стать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об отказе в принятии на учет выдается или направляется заказным письмом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нятие граждан с учета в качестве нуждающихся в жилых помещениях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аждане снимаются с учета в качестве нуждающихся в жилых помещениях в случаях, предусмотренных Жилищным кодексом Российской Федера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Граждане, принятые на учет в качестве нуждающихся в жилых помещениях до 1 марта 2005 года, сохраняют право состоять на данном учете до получения ими жилых помещений по договорам социального найма. Указанные граждане снимаются с данного учета по основаниям, предусмотренным пунктами 1, 3 - 6 части 1 статьи 56 Жилищного кодекса Российской Федерации, а также в случае утраты ими оснований, которые до введения в действие Жилищного кодекса Российской Федерации давали им право на получение жилых помещений по договорам социального найма в порядке, установленном настоящим Постановление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и основаниями являю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ность жильем на одного члена семьи 9 и менее квадратных метров жилой площад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живание в жилом помещении (доме), не отвечающем установленным санитарным и техническим требования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живание в квартирах, занимаемых несколькими нанимателями, имеющими в своем составе лиц, страдающих тяжелыми формами некоторых хронических заболеваний, при которых совместное проживание с ними в одной квартире невозможно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живание в одной или же в двух и более смежных неизолированных комнатах разведенных супругов, при условии образования новой семьи хотя бы одним из бывших супруг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живание свыше трех лет в общежитиях, за исключением сезонных и временных работников, лиц, работающих по срочному трудовому договору, а также граждан, поселившихся в связи с обучение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оживание свыше трех лет на условиях поднайма в домах государственного, муниципального и частного жилищного фонд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оживание в служебных жилых помещениях граждан, не имеющих другой жилой площад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оживание в коммунальных квартирах граждан (в том числе временно направленных или командированных), принимавших с момента аварии на Чернобыльской АЭС участие в работах по ликвидации последствий катастрофы в пределах зоны отчуждения, или занятых в этот период на эксплуатации или других работах на Чернобыльской АЭС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Решения о снятии с учета граждан в качестве нуждающихся в жилых помещениях должны быть приняты органом местного самоуправления не позднее чем в течение тридцати рабочих дней со дня выявления обстоятельств, являющихся основанием принятия таких решений.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, предусмотренные частями 1, 2 настоящей стать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 снятии с уче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четная норма площади жилого помещения 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Минимальный размер учетной нормы площади жилого помещения (далее – учетная норма), исходя из которого органом местного самоуправления определяется уровень обеспеченности граждан общей площадью жилого помещения в целях их принятия на учет в качестве нуждающихся в жилых помещениях, составляет 8 квадратных метров общей площади жилого помещения на одного человек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етная норма устанавливается органом местного самоуправления. Размер такой нормы не может превышать размер нормы предоставления, установленной данным органо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орма предоставления площади жилого помещения по договору социального найма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инимальный размер площади жилого помещения, исходя из которого органом местного самоуправления определяется размер общей площади жилого помещения, предоставляемого по договору социального найма, составляет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 до 33 квадратных метров общей площади жилого помещения – для одиноко проживающих граждан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4 до 42 квадратных метров общей площади жилого помещения – на семью из двух человек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до 18 квадратных метров общей площади жилого помещения на каждого члена семьи при составе семьи три и более человек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рма предоставления площади жилого помещения по договору социального найма муниципального жилищного фонда устанавливается органом местного самоуправ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орма предоставления площади жилого помещения по договору социального найма категориям граждан, определенным федеральным или областным законодательством, составляет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 квадратных метра общей площади жилого помещения – для одиноко проживающих граждан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 квадратных метра общей площади жилого помещения – на семью из 2 человек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квадратных метров общей площади жилого помещения на каждого члена семьи при составе семьи три и более человек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исключительных случаях общая площадь предоставляемого жилого помещения может отличаться от установленной нормы предоставления не более чем на 10 процентов, при условии отсутствия подходящего по метражу жилья в связи с проектным решением, если такое жилое помещение представляет собой одну комнату или однокомнатную квартир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дельным категориям граждан предоставляется дополнительная общая площадь жилого помещения в размере не более 10 метров общей площади жилого помещ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условия предоставления дополнительной общей площади жилого помещения и перечень категорий граждан, имеющих право на ее получение, устанавливаются федеральным и областным законодательство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предоставлении гражданину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. Указанные сделки и действия учитываются за пятнадцать лет, предшествующие предоставлению гражданину жилого помещения по договору социального найм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общей площади жилого помещения, предоставляемого по договору социального найма гражданину, совершившему гражданско-правовые сделки с жилыми помещениями, что привело к уменьшению размера занимаемых жилых помещений или к их отчуждению, учитывается площадь жилого помещения, находившегося у него в собствен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уществление контроля за ведением учета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едением учета граждан в качестве нуждающихся в жилых помещениях и предоставлением жилых помещений по договорам социального найма категориям граждан, определенным федеральным и областным законодательством, осуществляется уполномоченным органом исполнительной власти Ростовской области в сфере территориального развития, архитектуры и градо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basedOn w:val="Style11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12">
    <w:name w:val=" Знак Знак12"/>
    <w:basedOn w:val="Style11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basedOn w:val="Style11"/>
    <w:qFormat/>
    <w:rPr>
      <w:rFonts w:ascii="Arial" w:hAnsi="Arial" w:cs="Times New Roman"/>
      <w:b/>
      <w:bCs/>
      <w:sz w:val="26"/>
      <w:szCs w:val="26"/>
    </w:rPr>
  </w:style>
  <w:style w:type="character" w:styleId="10">
    <w:name w:val=" Знак Знак10"/>
    <w:basedOn w:val="Style11"/>
    <w:qFormat/>
    <w:rPr>
      <w:rFonts w:ascii="Courier New" w:hAnsi="Courier New" w:cs="Courier New"/>
      <w:sz w:val="20"/>
      <w:szCs w:val="20"/>
    </w:rPr>
  </w:style>
  <w:style w:type="character" w:styleId="9">
    <w:name w:val=" Знак Знак9"/>
    <w:basedOn w:val="Style11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11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basedOn w:val="Style11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5">
    <w:name w:val=" Знак Знак5"/>
    <w:basedOn w:val="Style11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11"/>
    <w:qFormat/>
    <w:rPr>
      <w:rFonts w:ascii="Times New Roman" w:hAnsi="Times New Roman" w:cs="Times New Roman"/>
      <w:color w:val="FF0000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1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" w:cs="Tahoma"/>
      <w:kern w:val="2"/>
      <w:sz w:val="24"/>
      <w:szCs w:val="24"/>
      <w:lang w:val="de-DE" w:eastAsia="ja-JP" w:bidi="fa-IR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22:00Z</dcterms:created>
  <dc:creator>Спец</dc:creator>
  <dc:description/>
  <cp:keywords/>
  <dc:language>en-US</dc:language>
  <cp:lastModifiedBy>Zemlya</cp:lastModifiedBy>
  <cp:lastPrinted>2016-06-08T15:52:00Z</cp:lastPrinted>
  <dcterms:modified xsi:type="dcterms:W3CDTF">2017-07-17T12:22:00Z</dcterms:modified>
  <cp:revision>2</cp:revision>
  <dc:subject/>
  <dc:title>РОССИЙСКАЯ ФЕДЕРАЦИЯ</dc:title>
</cp:coreProperties>
</file>