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14.07.2017 г.                                    № 31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3г. № 229 «Об утверждении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зателей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деятельности руководителей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от 22.09.2011г. № 98 «О порядке осуществления Администрацией Саркеловского сельского поселения функций и полномочий учредителя муниципального имущества», </w:t>
      </w:r>
      <w:r>
        <w:rPr>
          <w:spacing w:val="-4"/>
          <w:sz w:val="28"/>
          <w:szCs w:val="28"/>
        </w:rPr>
        <w:t xml:space="preserve"> связи с кадровыми изме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в постановление  от 24.12.2013г. № 229 «Об утверждении целевых  показателей эффективности деятельности  муниципальных бюджетных  учреждений культуры  и показателей оценки эффективности  деятельности руководителей учреждений культуры», следующие изменения, согласно приложения 1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возникшие с 01.01.2017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аркеловског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Миненк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4.07.2017г. № 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остановление  от 24.12.2013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9 «Об утверждении целевых  показателей эффективности деятельности  муниципальных бюджетных  учреждений культуры  и показателей оценки эффективности  деятельности руководителей учреждений культур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приложении 2 к постановлению,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назначения выплаты руководителям учреждения»,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ntStyle13"/>
          <w:b/>
          <w:sz w:val="28"/>
          <w:szCs w:val="28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b/>
          <w:b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>уководителю учреждения производится 1 раза в год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ям учреждения по итогам работы за год, не позднее 25 декабря отчетного года, в пределах лимитов бюджетных обязательств текущего год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один раз в год, не позднее 1 декабря отчетного года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Саркелов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постановления администрации Саркеловского сельского поселения в соответствии с заключениями, указанными в пункте 2.5 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нарушения трудового законодательства.</w:t>
      </w:r>
    </w:p>
    <w:p>
      <w:pPr>
        <w:pStyle w:val="Normal"/>
        <w:ind w:firstLine="70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В приложении 4 «Положения о комиссии по оценке выполнения целевых показателей эффективности деятельности муниципальных бюджетных учреждений культуры», пунк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став комиссии по оценке выполнения целевых 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й», изложить в ново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.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Миненко Александр Владимирович – Глава Администрации  Саркеловского сельского поселения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</w:rPr>
        <w:t>Заместитель председателя - Шумный Михаил Владимирович - Заместитель Главы Администрации Саркелов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качко Владимир Борисович – Председатель собрания депутатов глава Сарк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данова Ольга Владимировна - Заведующий сектором экономики и финансов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  (по согласованию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еев Игорь Николаевич – председатель бюджетной комиссии Собрания депутатов  Саркеловского сельского поселения»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ова Зинаида Семеновна - председатель ревизионной комиссии Собрания депутатов  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О.В. Богданова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6:00Z</dcterms:created>
  <dc:creator>Виктория</dc:creator>
  <dc:description/>
  <cp:keywords/>
  <dc:language>en-US</dc:language>
  <cp:lastModifiedBy>Оля</cp:lastModifiedBy>
  <cp:lastPrinted>2017-07-14T12:31:00Z</cp:lastPrinted>
  <dcterms:modified xsi:type="dcterms:W3CDTF">2017-07-14T09:33:00Z</dcterms:modified>
  <cp:revision>6</cp:revision>
  <dc:subject/>
  <dc:title>АДМИНИСТРАЦИЯ</dc:title>
</cp:coreProperties>
</file>