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2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5.04.2017.                                                                                           п.Саркел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Программы оптим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ов бюджета Саркеловского сель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Цимля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2017-2019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167 «Об утверждении Программы оптимизации расходов областного бюджета на 2017-2019 годы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  <w:br/>
        <w:t xml:space="preserve"> Саркеловского сельского поселения Цимлянского района на 2017 – 2019 годы согласно приложению № 1 к  настоящему постановл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Главному распорядителю средств бюджета Саркеловского сельского поселения  Цимлянского района – Администрации Саркеловского сельского поселения,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Саркеловского сельского поселения Цимлян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en-US"/>
        </w:rPr>
        <w:t>Главному распорядителю средств бюджета Саркеловского сельского поселения  Цимлянского района – Администрации Саркеловского сельского поселения</w:t>
      </w:r>
      <w:r>
        <w:rPr>
          <w:sz w:val="28"/>
          <w:szCs w:val="28"/>
        </w:rPr>
        <w:t xml:space="preserve"> представлять в финансовый отдел Администрации Цимлянского района ежегодно, не позднее 15 января года, следующего за отчетным, отчет о Программе оптимизации расходов бюджета Саркеловского сельского поселения Цимлянского района на 2017 – 2019 годы по форме согласно приложению № 2 к  настоящему постановл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 xml:space="preserve">Постановление вступает в силу со дня е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Контроль за исполнением постановления возложить </w:t>
        <w:br/>
        <w:t xml:space="preserve">на заведующего сектором экономики и финансов Богданову О.В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ркеловского сельского поселения                               А.В. Миненко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7г. № 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6"/>
        <w:gridCol w:w="1595"/>
        <w:gridCol w:w="1464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6"/>
        <w:gridCol w:w="5821"/>
        <w:gridCol w:w="2517"/>
        <w:gridCol w:w="1595"/>
        <w:gridCol w:w="1464"/>
        <w:gridCol w:w="1463"/>
        <w:gridCol w:w="146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Администрации Саркеловского сельского поселения Цимлянского района, органов Администрации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, специалисты по курируемым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роприятий по реорганизации бюджетной се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бюджетные учреждения Сарк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Саркеловского сельского поселения Цимлянского района в целях повышения эффективности использования средств бюджета Саркел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региональ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, 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Цимлянского района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Саркеловского сельского поселения Цимля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Саркеловского сельского поселения Цимлянского района в рамках муниципальных программ Саркел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Саркелов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Саркелов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Саркел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Саркеловского сельского поселения по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Финансовая оценка будет определена по итогам реализации пункта 2.5 настоящ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О.В. Богданова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7г. № 2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е оптимизации расходов  бюджета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4"/>
        <w:gridCol w:w="950"/>
        <w:gridCol w:w="948"/>
        <w:gridCol w:w="1756"/>
        <w:gridCol w:w="1756"/>
        <w:gridCol w:w="1621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 (тыс. рубле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-ч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-чание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О.В. Богданов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2:00Z</dcterms:created>
  <dc:creator>Ира</dc:creator>
  <dc:description/>
  <cp:keywords/>
  <dc:language>en-US</dc:language>
  <cp:lastModifiedBy>Оля</cp:lastModifiedBy>
  <cp:lastPrinted>2017-04-25T15:28:00Z</cp:lastPrinted>
  <dcterms:modified xsi:type="dcterms:W3CDTF">2017-04-25T12:32:00Z</dcterms:modified>
  <cp:revision>9</cp:revision>
  <dc:subject/>
  <dc:title>Приложение</dc:title>
</cp:coreProperties>
</file>