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17.04.2017г.                                №  20   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отчета об исполнении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бюджета Саркелов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за 2016 год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Саркеловского сельского поселения  «Об утверждении Порядка организации и проведения публичных слушаний в Саркел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Саркеловского сельского поселения «Об утверждении отчета об исполнении бюджета Саркеловского сельского поселения Цимлянского района  за 2016 год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Саркел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апреля 2017 года в здании Администрации Саркеловского сельского поселения  по адресу: п. Саркел, пер. Виноградный 3-а, пом. 1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Саркеловского сельского поселения 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 xml:space="preserve">» на официальном сайте Администрации Саркеловского сельского поселения в сети Интернет и обнародовать в информационном бюллетене Администрации Саркелов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Саркеловского сельского поселения 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Саркеловского сельского поселения, расположенной по адресу: п. Саркел, пер. Виноградный 3-а, пом. 1  в рабочие дни с 8-30 до 16-30 часов до 24.04.2017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         А.В. Миненко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7.04.2017 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иненко А.В. – Глава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Шумный М.В. – Заместитель Главы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гданова О.В. – заведующий сектором экономики и финансов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окарь А.М. – депутат Собрания депутатов Саркеловского сельского поселения (председатель ревизион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рутюнян Ф.А. – специалист первой категории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Виктория</dc:creator>
  <dc:description/>
  <cp:keywords/>
  <dc:language>en-US</dc:language>
  <cp:lastModifiedBy>Оля</cp:lastModifiedBy>
  <cp:lastPrinted>2017-04-20T11:59:00Z</cp:lastPrinted>
  <dcterms:modified xsi:type="dcterms:W3CDTF">2017-04-20T09:00:00Z</dcterms:modified>
  <cp:revision>7</cp:revision>
  <dc:subject/>
  <dc:title>АДМИНИСТРАЦИЯ</dc:title>
</cp:coreProperties>
</file>