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17.04.2017 г.                                    № 19             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13г. № 229 «Об утверждении целе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деятельност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казателей оценки эффективности</w:t>
      </w:r>
    </w:p>
    <w:p>
      <w:pPr>
        <w:pStyle w:val="Normal"/>
        <w:rPr/>
      </w:pPr>
      <w:r>
        <w:rPr>
          <w:sz w:val="28"/>
          <w:szCs w:val="28"/>
        </w:rPr>
        <w:t>деятельности руководителей учреждени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В связи с кадровыми изменениям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в постановление  от 24.12.2013г. № 229 «Об утверждении целевых  показателей эффективности деятельности  муниципальных бюджетных  учреждений культуры  и показателей оценки эффективности  деятельности руководителей учреждений культуры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В приложении 4 «Положения о комиссии по оценке выполнения целевых показателей эффективности деятельности муниципальных бюджетных учреждений культуры», пунк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став комиссии по оценке выполнения целевых оказ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ффективности деятельности Учреждений», изложить в новой редакц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Учреждений.</w:t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Миненко Александр Владимирович – Глава Администрации  Саркеловского сельского поселения</w:t>
      </w:r>
    </w:p>
    <w:p>
      <w:pPr>
        <w:pStyle w:val="31"/>
        <w:spacing w:before="0" w:after="0"/>
        <w:ind w:firstLine="567"/>
        <w:rPr/>
      </w:pPr>
      <w:r>
        <w:rPr>
          <w:sz w:val="28"/>
          <w:szCs w:val="28"/>
        </w:rPr>
        <w:t>Заместитель председателя - Шумный Михаил Владимирович - Заместитель Главы Администрации Саркелов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гданова Ольга Владимировна - Заведующий сектором экономики и финансов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епанова Лариса Михайловна - заведующий отделом культуры Администрации Цимлянского района; (по согласованию)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реев Игорь Николаевич – председатель бюджетной комиссии Собрания депутатов  Саркеловского сельского поселения»</w:t>
      </w:r>
    </w:p>
    <w:p>
      <w:pPr>
        <w:pStyle w:val="Normal"/>
        <w:ind w:left="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Глава  Администрации Саркеловского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В. Миненк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0:00Z</dcterms:created>
  <dc:creator>Виктория</dc:creator>
  <dc:description/>
  <cp:keywords/>
  <dc:language>en-US</dc:language>
  <cp:lastModifiedBy>Оля</cp:lastModifiedBy>
  <cp:lastPrinted>2017-04-17T16:01:00Z</cp:lastPrinted>
  <dcterms:modified xsi:type="dcterms:W3CDTF">2017-04-17T13:04:00Z</dcterms:modified>
  <cp:revision>4</cp:revision>
  <dc:subject/>
  <dc:title>АДМИНИСТРАЦИЯ</dc:title>
</cp:coreProperties>
</file>