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4.2017 г.                                         № 17                         п.Сар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ончании отоп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а 2016-2017 г.г.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Правительства Российской Федерации от 06.05.2011 года №354 «О предоставлении коммунальных услуг собственникам и пользователям помещений в многоквартирных домах», в связи с установившейся устойчивой  среднесуточной температурой наружного воздуха выше +8°С,  руководствуясь Уставом муниципального образования «Саркеловское сельское поселе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м организациям завершить отопительный сезон  2016-2017 г.г. в образовательных учреждениях, жилых домах, расположенных на территории муниципального образования  «Саркеловское сельское поселение» с 15 апреля  2017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м организациям с момента завершения отопительного периода  приступить к проведению работ по подготовке сетей теплоснабжения к отопительному сезону 2017-2018 г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Опубликовать на официальном сайт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Цимлянского района  в разделе «Поселения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cimlyanc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donlan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arkelovsko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asp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 исполнением постановления возложить на заместителя Главы Администрации Саркеловского сельского поселения Шумного М. В.</w:t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келовского сельского поселения                            А. В. Миненко</w:t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.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ркеловского сельского поселения М. В. Шум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2:00Z</dcterms:created>
  <dc:creator>Usewr908wen</dc:creator>
  <dc:description/>
  <cp:keywords/>
  <dc:language>en-US</dc:language>
  <cp:lastModifiedBy>Фая</cp:lastModifiedBy>
  <cp:lastPrinted>2017-04-20T11:14:00Z</cp:lastPrinted>
  <dcterms:modified xsi:type="dcterms:W3CDTF">2017-04-20T08:14:00Z</dcterms:modified>
  <cp:revision>7</cp:revision>
  <dc:subject/>
  <dc:title/>
</cp:coreProperties>
</file>