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3.04.2017 года                                         №   15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административных регл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арке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06.10.2003 N 131-ФЗ 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Федеральным законом от 22.06.2016г. №334-ФЗ «О внесении изменений в Земельный кодекс РФ и отдельные законодательные акты Российской Федерации»,  областным законом Ростовской области от 28.12.2015г. № 486-ЗС, в связи с  передачей полномочий на уровень районных администраций, в   целях приведения в соответствие с действующим законодательством административных регламентов,  размещенных в реестре государственных услуг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читать утратившими силу постановления  и отменить с 01.01.2017г. административные регламенты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  <w:sz w:val="28"/>
          <w:szCs w:val="28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Саркеловского сельского поселения                                   А.В.Миненко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7 г.  № 15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551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я, утвердившего административный 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утверждения административного регл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 регламента предоставления муниципальной услуги   «</w:t>
            </w:r>
            <w:r>
              <w:rPr>
                <w:bCs/>
                <w:color w:val="000000"/>
              </w:rPr>
              <w:t>Предварительное согла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я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 регламента предоставления муниципальной  услуги  «Предоставление земельного участка,</w:t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</w:rPr>
            </w:pPr>
            <w:r>
              <w:rPr/>
              <w:t>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едоставление земельного участка,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одажа земельного участка, находящегося в муниципальной собственности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или государственная собственность на который не разграничена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ередача в муниципальную собственность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ранее приватизированных жилых помещен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 муниципального жилого фонда)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Устранение технических ошибок в правоустанавливающих документах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предоставлении земельного участка, принятых органами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Уточнение вида  принадлежности платежей по арендной плате или возврат излишне оплаченных денежных средств за муниципальное имущество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Сверка арендных платеже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ендаторами земельных участк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муниципального имущ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Расторжение договора аренды муниципального имущества (за исключением земельных участков</w:t>
            </w: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правообладате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ого имущества, а также земельных участков, государственная собственность на которые не разграничена заверенных коп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правоустанавливающих доку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</w:rPr>
              <w:t>Выдача справки об отсутствии (наличии) задолженности по арендной плате за земельный уча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екращение права постоянного (бессрочного) пользования земельным участком</w:t>
            </w:r>
          </w:p>
          <w:p>
            <w:pPr>
              <w:pStyle w:val="Normal"/>
              <w:widowControl w:val="false"/>
              <w:spacing w:lineRule="auto" w:line="2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 права пожизненного наследуемого</w:t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владения земельным участ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</w:rPr>
              <w:t>«Выдача разрешения на ввод объекта в эксплуатац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полнительных согла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к договорам аренды, безвозмездного пользования земельным участком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ламента предоставления муниципальной  услуги «Выдача арендатору земельного участка согласия на залог права аренды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Расторжение договора аренды, безвозмездного пользования земельным участком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говоров аренды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земельных участков) на новый срок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Постановка на учет граждан, име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рех и более детей в целях беспла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едоставления земельного участ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обственность для индивиду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жилищного строительства, ведения л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собного хозяйства или соз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крестьянского (фермерского) хозяйств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полнительных соглашений к договорам  аренды муниципального имущества (за исключением земельных участков)</w:t>
            </w: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муниципального имущества (за исключением земельных участков) в аренду без проведения торг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информации об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объектах учета из реестра муниципального имуществ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Административного  регламента по предоставлению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</w:t>
            </w:r>
            <w:r>
              <w:rPr/>
              <w:t>«Подготовка и утверждение схемы расположения  земельного участка или земельных</w:t>
            </w:r>
          </w:p>
          <w:p>
            <w:pPr>
              <w:pStyle w:val="Normal"/>
              <w:jc w:val="both"/>
              <w:rPr/>
            </w:pPr>
            <w:r>
              <w:rPr/>
              <w:t>участков на кадастровом плане территории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земельного участка, находящегося в государственной или муниципальной собственности, на котором расположены здание, соору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076" w:leader="none"/>
                <w:tab w:val="left" w:pos="6096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земельных участков, предназначенных для ведения сельскохозяйственного производства и переданных в аренду гражданину или юридическому ли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слуги «</w:t>
            </w:r>
            <w:r>
              <w:rPr>
                <w:iCs/>
              </w:rPr>
              <w:t>Предоставление земельного участка гражданам,  имеющим трех и более детей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</w:rPr>
              <w:t>«</w:t>
            </w: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земельного участка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 регламента предоставления муниципальной  услуги «</w:t>
            </w:r>
            <w:r>
              <w:rPr>
                <w:iCs/>
              </w:rPr>
              <w:t>Постановка на учет граждан, имеющих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Изменение вида разрешенного использования земельных участков»</w:t>
            </w:r>
            <w:r>
              <w:rPr>
                <w:bCs/>
              </w:rPr>
              <w:t xml:space="preserve"> на территории Саркел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редварительное согласование предоставления земельного участка</w:t>
            </w:r>
            <w:r>
              <w:rPr>
                <w:bCs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Предварительное согласование п</w:t>
            </w:r>
            <w:r>
              <w:rPr>
                <w:rFonts w:eastAsia="Calibri"/>
                <w:lang w:eastAsia="en-US"/>
              </w:rPr>
              <w:t xml:space="preserve">редоставления </w:t>
            </w:r>
            <w:r>
              <w:rPr/>
      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Административного Регламента по предоставлению  муниципальной услуги «Заключение  соглашения об установлении сервиту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>Расторжение договора аренды, безвозмездного, срочного пользования земельным участком, соглашения об установлении сервитута</w:t>
            </w:r>
            <w:r>
              <w:rPr>
                <w:bCs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 муниципальной услуги «</w:t>
            </w:r>
            <w:r>
              <w:rPr>
                <w:rFonts w:eastAsia="Calibri"/>
                <w:lang w:eastAsia="en-US"/>
              </w:rPr>
              <w:t>Переоформление права постоянного (бессрочного) пользования земельным участком</w:t>
            </w:r>
            <w:r>
              <w:rPr>
                <w:bCs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 регламента по предоставлению муниципальной  услуги «Подготовка и утверждение схемы расположения  земельного участка или зем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 на кадастровом плане территор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ind w:right="33" w:hanging="0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/>
              <w:t>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на котором расположены здание, соору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ind w:right="-108" w:hanging="0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076" w:leader="none"/>
                <w:tab w:val="left" w:pos="6096" w:leader="none"/>
              </w:tabs>
              <w:ind w:right="-108" w:hanging="0"/>
              <w:jc w:val="both"/>
              <w:rPr/>
            </w:pPr>
            <w:r>
              <w:rPr/>
              <w:t>Регламента по предоставлению муниципальной услуги «Предоставление земельных участков, предназначенных для ведения сельскохозяйственного производства и переданных в аренду гражданину или юридическому ли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 услуги «Предоставление земельного участка гражданам,  имеющим трех и более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земельного участка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 регламента предоставления муниципальной  услуги «Постановка на учет граждан, имеющих</w:t>
            </w:r>
          </w:p>
          <w:p>
            <w:pPr>
              <w:pStyle w:val="Normal"/>
              <w:jc w:val="both"/>
              <w:rPr/>
            </w:pPr>
            <w:r>
              <w:rPr/>
              <w:t>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» на территории Саркел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 муниципальной услуги «Заключение  соглашения об установлении сервиту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Расторжение договора аренды, безвозмездного, срочного пользования земельным участком, соглашения об установлении сервиту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 муниципальной услуги «Переоформление права постоянного (бессрочного) пользования земельным участко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некоторые</w:t>
            </w:r>
          </w:p>
          <w:p>
            <w:pPr>
              <w:pStyle w:val="Normal"/>
              <w:rPr/>
            </w:pPr>
            <w:r>
              <w:rPr/>
              <w:t>нормативно-правовые акты  администрации Саркел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.06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муниципальн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.07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ламента осуществления муниципального земельного контроля на территории Саркел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9.03.2016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 по предоставлению муниципальной  услуги  «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8.04.2013г. № 91«Об утверждении</w:t>
            </w:r>
          </w:p>
          <w:p>
            <w:pPr>
              <w:pStyle w:val="Normal"/>
              <w:rPr/>
            </w:pPr>
            <w:r>
              <w:rPr/>
              <w:t>административного регламента</w:t>
            </w:r>
          </w:p>
          <w:p>
            <w:pPr>
              <w:pStyle w:val="Normal"/>
              <w:rPr/>
            </w:pPr>
            <w:r>
              <w:rPr/>
              <w:t xml:space="preserve">исполнения функции  по  муниципальному земельному контролю на терри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ркел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.12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 выдаче и разработке градостроительных пла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7.02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Об утверждении административного регламента предоставления муниципальной услуги  "Перевод жилого  помещения в  нежилое помещение и  нежилого помещения в жилое помеще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Об утверждении Административного регламента  предоставления муниципальной услуги по «Изменению одного вида разрешенного использования земельных участков  на другой вид разрешенного использования на территории МО «Саркелов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Выдача разрешений на 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строительства, ре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ов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 по предоставлению муниципальной  услуги  «Подготовка, утверждение  и выдача  градостроительного плана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b/>
                <w:b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 «Выдача разрешений на ввод объекта в эксплуатац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 «</w:t>
            </w:r>
            <w:r>
              <w:rPr>
                <w:iCs/>
              </w:rPr>
              <w:t>Выдача разрешения на строи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целях строительства, реконстру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бъекта индивидуального жилищ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Об утверждении Положения об  </w:t>
            </w:r>
            <w:r>
              <w:rPr/>
              <w:t>осуществлении</w:t>
            </w:r>
          </w:p>
          <w:p>
            <w:pPr>
              <w:pStyle w:val="Justifyfull"/>
              <w:spacing w:before="0" w:after="0"/>
              <w:jc w:val="both"/>
              <w:rPr>
                <w:color w:val="000000"/>
              </w:rPr>
            </w:pPr>
            <w:r>
              <w:rPr/>
              <w:t>муниципального дорожного контроля за обеспечением сохранности автомобильных дорог местного значения на территории Саркеловского сельского по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7.11.2016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некоторые нормативные правовые акты Администрации Саркеловского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Justifyfull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.12.2013</w:t>
            </w:r>
          </w:p>
        </w:tc>
      </w:tr>
    </w:tbl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52525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6:00Z</dcterms:created>
  <dc:creator>Лабузова</dc:creator>
  <dc:description/>
  <cp:keywords/>
  <dc:language>en-US</dc:language>
  <cp:lastModifiedBy>Фая</cp:lastModifiedBy>
  <cp:lastPrinted>2017-04-06T14:48:00Z</cp:lastPrinted>
  <dcterms:modified xsi:type="dcterms:W3CDTF">2017-04-06T11:48:00Z</dcterms:modified>
  <cp:revision>49</cp:revision>
  <dc:subject/>
  <dc:title> </dc:title>
</cp:coreProperties>
</file>