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20.03.2017 г.                                     №   14                                        п. Саркел</w:t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br/>
      </w:r>
      <w:r>
        <w:rPr>
          <w:szCs w:val="28"/>
        </w:rPr>
        <w:t>Об утверждении порядка составления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 утверждения плана финансово-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хозяйственной деятельности 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униципальных учреждений Саркеловского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В соответствии с Приказом Министерства Финансов РФ от 28.07.2010года № 81н «О требованиях к плану финансово-хозяйственной деятельности государственного (муниципального) учреждения»: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szCs w:val="28"/>
        </w:rPr>
      </w:pPr>
      <w:r>
        <w:rPr>
          <w:szCs w:val="28"/>
        </w:rPr>
        <w:t>Утвердить Порядок составления и утверждения плана финансово-хозяйственной деятельности муниципальных учреждений Саркеловского сельского поселения,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Cs w:val="28"/>
        </w:rPr>
      </w:pPr>
      <w:r>
        <w:rPr>
          <w:szCs w:val="28"/>
        </w:rPr>
        <w:t>Настоящее постановление применяется при формировании планов на 2017 год и плановый период 2018 и 2019 годов.</w:t>
      </w:r>
    </w:p>
    <w:p>
      <w:pPr>
        <w:pStyle w:val="ConsPlusNormal"/>
        <w:numPr>
          <w:ilvl w:val="0"/>
          <w:numId w:val="1"/>
        </w:numPr>
        <w:jc w:val="both"/>
        <w:outlineLvl w:val="0"/>
        <w:rPr/>
      </w:pPr>
      <w:r>
        <w:rPr/>
        <w:t xml:space="preserve">Постановление Администрации Саркеловского сельского поселения от 12.10.2011г. №113 «О Порядке составления и утверждения Плана финансово-хозяйственной деятельности муниципальных учреждений Саркеловского сельского поселения» считать утратившим силу. </w:t>
      </w:r>
    </w:p>
    <w:p>
      <w:pPr>
        <w:pStyle w:val="ConsPlusNormal"/>
        <w:numPr>
          <w:ilvl w:val="0"/>
          <w:numId w:val="1"/>
        </w:numPr>
        <w:jc w:val="both"/>
        <w:outlineLvl w:val="0"/>
        <w:rPr/>
      </w:pPr>
      <w:r>
        <w:rPr/>
        <w:t>Настоящее постановление вступает в силу с момента подписания и распространяется на правоотношения возникшие в соответствии с п. 2 настоящего постановления.</w:t>
      </w:r>
    </w:p>
    <w:p>
      <w:pPr>
        <w:pStyle w:val="ConsPlusNormal"/>
        <w:numPr>
          <w:ilvl w:val="0"/>
          <w:numId w:val="1"/>
        </w:numPr>
        <w:jc w:val="both"/>
        <w:outlineLvl w:val="0"/>
        <w:rPr/>
      </w:pPr>
      <w:r>
        <w:rPr>
          <w:szCs w:val="28"/>
        </w:rPr>
        <w:t xml:space="preserve">Контроль за выполнением постановления возложить на заведующего сектором экономики и финансов Богданову О.В.   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аркеловского сельского поселения                                           О.В. Богданова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 Администрации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арке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т 20.03.2017. № 14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МУНИЦИПАЛЬНЫХ УЧРЕЖДЕНИЙ САРКЕ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ab/>
        <w:t>1.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 Саркеловского сельского поселения (далее - Учреждение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2. План составляется на финансовый год в случае, если бюджет Саркеловского сельского поселения утверждается на один финансовый год, либо на финансовый год и на плановый период, если бюджет Саркеловского сельского поселения утверждается на очередной финансовый год и на плановый период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I. Порядок составления План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1. План составляется Учреждением по кассовому методу в рублях с точностью до двух знаков после запятой по форме согласно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170%23Par17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ю № 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к настоящему Порядку, содержащей следующие част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заголовочную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содержательную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оформляющу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наименование документ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наименование Учрежд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дата составления документ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) 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6) дополнительные реквизиты, идентифицирующие Учреждение (адрес фактического местонахождения, идентификационный номер налогоплательщика (ИНН), значение кода причины постановки на учет (КПП) Учреждения, код по реестру участников бюджетного процесса, а также  юридических лиц, не являющихся участниками бюджетного процесс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)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8) наименование единиц измерения показателей, включаемых в План, и их коды по Общероссийскому </w:t>
      </w:r>
      <w:hyperlink r:id="rId2">
        <w:r>
          <w:rPr>
            <w:rStyle w:val="InternetLink"/>
            <w:color w:val="000000"/>
            <w:szCs w:val="28"/>
          </w:rPr>
          <w:t>классификатору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единиц измерения (ОКЕИ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4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цели деятельности Учреждения  в соответствии с федеральными законами, иными нормативными правовыми актами и уставом Учреждения 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, осуществляется в том числе за плату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)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6) иная информация, необходимая для составления Пла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5. Табличная часть Плана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) Показатели финансового состояния Учреждения (далее -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241%23Par24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 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)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) Показатели по поступлениям и выплатам Учреждения (далее -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528%23Par52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 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)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3) Показатели выплат по расходам на закупку товаров, работ, услуг Учреждения (далее -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1225%23Par122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 2.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) Сведения о средствах, поступающих во временное распоряжение Учреждения (далее -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1368%23Par136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 3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) Справочная информация (далее -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1392%23Par139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 4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табличной части Плана может отражаться иная информация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ConsPlusNormal"/>
        <w:ind w:firstLine="540"/>
        <w:jc w:val="both"/>
        <w:rPr>
          <w:szCs w:val="28"/>
        </w:rPr>
      </w:pPr>
      <w:bookmarkStart w:id="1" w:name="Par90"/>
      <w:bookmarkEnd w:id="1"/>
      <w:r>
        <w:rPr>
          <w:szCs w:val="28"/>
        </w:rPr>
        <w:t>2.6. В целях формирования показателей Плана по поступлениям и выплатам, включенных в табличную часть Плана, Учреждение 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Учредителем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целевых субсид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д) бюджетных инвестиций (в части переданных полномочий муниципального заказчика 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7. Плановые показатели по поступлениям формируются Учреждением  согласно настоящему Порядку с указанием в том числе:</w:t>
      </w:r>
    </w:p>
    <w:p>
      <w:pPr>
        <w:pStyle w:val="ConsPlusNormal"/>
        <w:ind w:firstLine="540"/>
        <w:jc w:val="both"/>
        <w:rPr>
          <w:szCs w:val="28"/>
        </w:rPr>
      </w:pPr>
      <w:bookmarkStart w:id="2" w:name="Par98"/>
      <w:bookmarkEnd w:id="2"/>
      <w:r>
        <w:rPr>
          <w:szCs w:val="28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szCs w:val="28"/>
        </w:rPr>
        <w:t>субсидий, предоставляемых в соответствии с абзацем вторым пункта 1 статьи 78.1 Бюджетного кодекса Российской Федерации</w:t>
      </w:r>
      <w:bookmarkStart w:id="3" w:name="Par99"/>
      <w:bookmarkEnd w:id="3"/>
      <w:r>
        <w:rPr>
          <w:szCs w:val="28"/>
        </w:rPr>
        <w:t>;</w:t>
      </w:r>
    </w:p>
    <w:p>
      <w:pPr>
        <w:pStyle w:val="ConsPlusNormal"/>
        <w:ind w:firstLine="540"/>
        <w:jc w:val="both"/>
        <w:rPr>
          <w:szCs w:val="28"/>
        </w:rPr>
      </w:pPr>
      <w:bookmarkStart w:id="4" w:name="Par100"/>
      <w:bookmarkEnd w:id="4"/>
      <w:r>
        <w:rPr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szCs w:val="28"/>
        </w:rPr>
      </w:pPr>
      <w:bookmarkStart w:id="5" w:name="Par101"/>
      <w:bookmarkEnd w:id="5"/>
      <w:r>
        <w:rPr>
          <w:szCs w:val="28"/>
        </w:rPr>
        <w:t>целевых субсидий;</w:t>
      </w:r>
    </w:p>
    <w:p>
      <w:pPr>
        <w:pStyle w:val="ConsPlusNormal"/>
        <w:ind w:firstLine="540"/>
        <w:jc w:val="both"/>
        <w:rPr/>
      </w:pPr>
      <w:bookmarkStart w:id="6" w:name="Par102"/>
      <w:bookmarkEnd w:id="6"/>
      <w:r>
        <w:rPr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ind w:firstLine="540"/>
        <w:jc w:val="both"/>
        <w:rPr/>
      </w:pPr>
      <w:bookmarkStart w:id="7" w:name="Par104"/>
      <w:bookmarkEnd w:id="7"/>
      <w:r>
        <w:rPr>
          <w:szCs w:val="28"/>
        </w:rPr>
        <w:t xml:space="preserve">Суммы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98%23Par9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ах втор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99%23Par9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треть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100%23Par1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етверт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пятом пункта 2.7. формируются Учреждением (подразделением) на основании информации пункта 2.6. полученной от учредителя на этапе формирования проекта бюджета Цимлянского район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уммы, указанные в абзаце 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лановые показатели по выплатам формируются Учреждением в соответствии с настоящим Порядком в разрезе соответствующих показателей, содержащихся  в Разделе 2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8. 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чреждение вправе применять дополнительные расчеты (обоснования) показателей, отраженных в таблицах Приложения № 2 к настоящему Порядку, в соответствии с разработанными им дополнительными таблица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9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- План закупок), а также в Плане закупок, формируемом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23-ФЗ согласно положениям </w:t>
      </w:r>
      <w:hyperlink r:id="rId5">
        <w:r>
          <w:rPr>
            <w:rStyle w:val="InternetLink"/>
            <w:szCs w:val="28"/>
          </w:rPr>
          <w:t>части 2 статьи 15</w:t>
        </w:r>
      </w:hyperlink>
      <w:r>
        <w:rPr>
          <w:szCs w:val="28"/>
        </w:rPr>
        <w:t xml:space="preserve">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10. При предоставлении Учреждению субсидии, в соответствии с </w:t>
      </w:r>
      <w:hyperlink r:id="rId6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, Учреждение составляет и представляет Учредителю сведения об операциях с Целевыми субсидиями, предоставленными  Учреждению (код формы документа по Общероссийскому </w:t>
      </w:r>
      <w:hyperlink r:id="rId7">
        <w:r>
          <w:rPr>
            <w:rStyle w:val="InternetLink"/>
            <w:szCs w:val="28"/>
          </w:rPr>
          <w:t>классификатору</w:t>
        </w:r>
      </w:hyperlink>
      <w:r>
        <w:rPr>
          <w:szCs w:val="28"/>
        </w:rPr>
        <w:t xml:space="preserve"> управленческой документации 0501016) (далее - Сведения) (Приложение №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1462%23Par146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Формирование объемов планируемых выплат в Сведениях осуществляется в соответствии с муниципальным правовым актом, устанавливающим порядок предоставления целевой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8">
        <w:r>
          <w:rPr>
            <w:rStyle w:val="InternetLink"/>
            <w:szCs w:val="28"/>
          </w:rPr>
          <w:t>четвертым абзацем пункта 1 статьи 78.1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порядке, установленном Учредителе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12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главного бухгалтера Учреждения и ответственного исполнителя документа с учетом положений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131%23Par13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лавы I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"Порядок утверждения Плана и Сведений" настоящего Порядк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8" w:name="Par131"/>
      <w:bookmarkEnd w:id="8"/>
      <w:r>
        <w:rPr>
          <w:szCs w:val="28"/>
        </w:rPr>
        <w:t>III. Порядок утверждения Плана и Сведений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bookmarkStart w:id="9" w:name="Par133"/>
      <w:bookmarkEnd w:id="9"/>
      <w:r>
        <w:rPr>
          <w:szCs w:val="28"/>
        </w:rPr>
        <w:t>3.1. После утверждения в установленном порядке бюджета Саркеловского сельского поселения на очередной финансовый год и плановый период План при необходимости уточняется Учреждением и направляется Учредител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2. Уточнение показателей Плана, связанных с принятием бюджета Саркеловского сельского поселения на очередной финансовый год и плановый период, осуществляется Учреждением не позднее пяти дней после принятия бюджета Саркеловск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. Решение о внесении изменений в План принимается руководителем Учреждения и направляется Учредител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 наличии замечаний План и сведения возвращаются учреждению для последующей доработк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овторное направление учреждением Плана и сведений после их доработки осуществляется в порядке, установленном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9E%D0%AF%20%D0%9F%D0%90%D0%9F%D0%9A%D0%90%5C1%20%D0%A4%D0%98%D0%9D%D0%90%D0%9D%D0%A1%D0%98%D0%A1%D0%A2%5C%D0%9F%D0%9E%D0%A1%D0%A2%D0%90%D0%9D%D0%9E%D0%92%D0%9B%D0%95%D0%9D%D0%98%D0%AF%20%D0%98%20%D0%A0%D0%90%D0%A1%D0%9F%D0%9E%D0%A0%D0%AF%D0%96%D0%95%D0%9D%D0%98%D0%AF%5C2017%5C%D0%BF%D1%84%D1%85%D0%B4%5C%D0%9F%20%D0%BE%D1%82%2030.12.2016%20%E2%84%96%20218%20%D0%9E%D0%B1%20%D1%83%D1%82%D0%B2%D0%B5%D1%80%D0%B6%D0%B4%D0%B5%D0%BD%D0%B8%D0%B8%20%D0%BF%D0%BE%D1%80%D1%8F%D0%B4%D0%BA%D0%B0%20%D1%81%D0%BE%D1%81%D1%82%D0%B0%D0%B2%D0%BB%D0%B5%D0%BD%D0%B8%D1%8F%20%D0%9F%D0%A4%D0%A5%D0%94%20.rtf" \l "Par133%23Par1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3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несение изменений в План, не связанных с принятием бюджета Саркеловского сельского поселения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540"/>
        <w:jc w:val="both"/>
        <w:rPr/>
      </w:pPr>
      <w:r>
        <w:rPr/>
        <w:t>План учреждения (План с учетом изменений) утверждается руководителем учреждения и направляется Учредителю.</w:t>
      </w:r>
      <w:bookmarkStart w:id="10" w:name="Par1567"/>
      <w:bookmarkEnd w:id="10"/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EEA05F907B96844FA36307A99E45927A48E760466B8ED6119E52FC0TBWAF" TargetMode="External"/><Relationship Id="rId3" Type="http://schemas.openxmlformats.org/officeDocument/2006/relationships/hyperlink" Target="consultantplus://offline/ref=A24EEA05F907B96844FA36307A99E45924A2897B0565B8ED6119E52FC0TBWAF" TargetMode="External"/><Relationship Id="rId4" Type="http://schemas.openxmlformats.org/officeDocument/2006/relationships/hyperlink" Target="consultantplus://offline/ref=A24EEA05F907B96844FA36307A99E45924A289770463B8ED6119E52FC0TBWAF" TargetMode="External"/><Relationship Id="rId5" Type="http://schemas.openxmlformats.org/officeDocument/2006/relationships/hyperlink" Target="consultantplus://offline/ref=A24EEA05F907B96844FA36307A99E45924A289700365B8ED6119E52FC0BAC1229D7285F6B5D34341TCW6F" TargetMode="External"/><Relationship Id="rId6" Type="http://schemas.openxmlformats.org/officeDocument/2006/relationships/hyperlink" Target="consultantplus://offline/ref=A24EEA05F907B96844FA36307A99E45924A2897B0565B8ED6119E52FC0BAC1229D7285F4B4D7T4W4F" TargetMode="External"/><Relationship Id="rId7" Type="http://schemas.openxmlformats.org/officeDocument/2006/relationships/hyperlink" Target="consultantplus://offline/ref=A24EEA05F907B96844FA36307A99E45924A28F770063B8ED6119E52FC0TBWAF" TargetMode="External"/><Relationship Id="rId8" Type="http://schemas.openxmlformats.org/officeDocument/2006/relationships/hyperlink" Target="consultantplus://offline/ref=A24EEA05F907B96844FA36307A99E45924A2897B0565B8ED6119E52FC0BAC1229D7285F6B5D04643TCWA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2:00Z</dcterms:created>
  <dc:creator>Виктория</dc:creator>
  <dc:description/>
  <cp:keywords/>
  <dc:language>en-US</dc:language>
  <cp:lastModifiedBy>Оля</cp:lastModifiedBy>
  <cp:lastPrinted>2017-03-21T10:41:00Z</cp:lastPrinted>
  <dcterms:modified xsi:type="dcterms:W3CDTF">2017-03-21T07:41:00Z</dcterms:modified>
  <cp:revision>8</cp:revision>
  <dc:subject/>
  <dc:title>АДМИНИСТРАЦИЯ</dc:title>
</cp:coreProperties>
</file>