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17г.</w:t>
        <w:tab/>
        <w:tab/>
        <w:tab/>
        <w:tab/>
        <w:t xml:space="preserve">        №  10        </w:t>
        <w:tab/>
        <w:t xml:space="preserve">                            пос. Сарк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месячн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ы по благоустрой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 Саркелов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в 2017год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.1.1.1. распоряжения Правительства Ростовской области от 04.03.2015г №93 «О некоторых мерах по  сохранению благоприятной окружающей среды и обеспечению санитарно-эпидимиологического благополучия населения», целях обеспечения надлежащего санитарного состояния, наведения чистоты и порядка на территории Саркеловского сельского поселения,  руководствуясь Уставом Саркелов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месячник по благоустройству населенных пунктов Саркеловского сельского поселения с 20.03.2017г. по 15.04.2017 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, проведению и контролю за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поселения, депутатам, рабочим комисс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, участков общего 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 собо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</w:rPr>
      </w:pPr>
      <w:r>
        <w:rPr>
          <w:sz w:val="28"/>
          <w:szCs w:val="28"/>
        </w:rPr>
        <w:t xml:space="preserve">7.Опубликовать настоящее постановление на официальном сайте сети Интернет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«Поселения»</w:t>
      </w:r>
      <w:r>
        <w:rPr>
          <w:rFonts w:eastAsia="Arial Unicode MS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Unicode MS"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sz w:val="22"/>
            <w:szCs w:val="22"/>
          </w:rPr>
          <w:t>:/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cimlyanck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donland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sz w:val="22"/>
            <w:szCs w:val="22"/>
          </w:rPr>
          <w:t>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arkelovskoe</w:t>
        </w:r>
        <w:r>
          <w:rPr>
            <w:rStyle w:val="InternetLink"/>
            <w:rFonts w:eastAsia="Arial Unicode MS"/>
            <w:sz w:val="22"/>
            <w:szCs w:val="22"/>
          </w:rPr>
          <w:t>_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aspx</w:t>
        </w:r>
      </w:hyperlink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8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становление  вступает  в  силу  с  момента  его  подписания.</w:t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Сарке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О.В.Богд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0" w:hanging="316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                              Главы  Администрации  Саркеловского сельского поселения № 10 от 10.03.2017г.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роведению  месячника чистоты, подготовке и проведению мероприятий по благоустройств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гданова О.В.–  И.о. Главы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утюнян Ф.А.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Саркел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дникова Л.И. – ст. инспект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 З.С. – ( по 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цкая В.А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ко Л.Г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шинков Ю.В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аркеловского                                    сельского поселения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  от 10.03.2017г.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крепления территорий за предприятиями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(ООО»Семерочка») х.Крутой,ул.Советская,7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Т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№45 ПТПО «Цимлянское» х.Крутой,ул.Советская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Вишенка»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Т.В.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х.Крутой, ул.Буденного,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х.Крутой ул.Буденного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х.Крутой,ул.Советская,2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бывшего клуб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арк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49 ПТПО «Цимлянское»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Ленина,23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Горбуненко Е.С.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енко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Садовая,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 Дерезина Т.Д. ул.Ленина,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зина Т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(при въезд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ый цех ул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ян М.З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а 18а(Рынок )п.Сарке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алстян Г.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Щербакова О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 «Росинка» пер.Клубный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Саркел ул.Винзаводская,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Вечный огонь»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трех поколений» п.Саркел,ул.Винзаводская,3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е захоронение кладбище п.Сар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.Саркел ул.Винзаводская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(пер.Виноградны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МК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ая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нсовхоз Цимлянски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А.С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Хорош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оронина И.В. ул.Центральная,13/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 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Арент Н.Н. ст.Хорошевская,ул.Центральная,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т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т.Хорошевск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 Ю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асточ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Л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погибшим» воинское захоронение ст.Хорошевская,ул.Центральная,21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ЗАО им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Г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 № 3 к Постановлению</w:t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аркеловского                                    сельского поселения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  от 10.03.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ероприятий  по  благоустройству  населенных 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на период с 20.03.2015 г. по 15.04.2015г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0"/>
        <w:gridCol w:w="1720"/>
        <w:gridCol w:w="28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одимым мероприяти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и  довести  план     благоустройства  до  исполн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омиссии по  проведению  благоустройства  в  населенных пун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tab/>
              <w:t xml:space="preserve"> 20.03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  Прудни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совещ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территории  населенных пунктов с  руководителями  предприятий всех форм собствен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О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азмещ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прилегающей территории каждого пред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лагоустройству  по каждой улиц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йти предприятия 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ачей предписаний по уборке территор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3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</w:tc>
      </w:tr>
      <w:tr>
        <w:trPr>
          <w:trHeight w:val="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 Руководители всех форм собственности и ведомст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стволов здоровых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населенных пунктов от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7-15.04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хоронений (памятник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 Л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графики 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а  для  вывоза 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3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 уборку  территорий  прилегающих  к  организациям, предприятия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, Руководители предприятий, 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уборку  территорий, прилегающих  к  жилому  фонду  с  привлечением  населения,  (проведение  субботник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ИП, жители МК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уборки  территорий кладби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борку территории школы, стадиона с привлечением учащихся Саркеловской М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.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борка очагов несанкционированных свал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>
          <w:trHeight w:val="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шка населенных пунктов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, пос.Саркел, ст.Хорошевск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4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контрольные  провер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 предпис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онный объезд всей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благоустройству территории сельского поселения за период  с 20.03.17 г. по 15.04.17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 А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5:00Z</dcterms:created>
  <dc:creator>Customer</dc:creator>
  <dc:description/>
  <cp:keywords/>
  <dc:language>en-US</dc:language>
  <cp:lastModifiedBy>Zemlya</cp:lastModifiedBy>
  <cp:lastPrinted>2017-03-10T14:25:00Z</cp:lastPrinted>
  <dcterms:modified xsi:type="dcterms:W3CDTF">2017-03-10T11:26:00Z</dcterms:modified>
  <cp:revision>5</cp:revision>
  <dc:subject/>
  <dc:title>Перечень  мероприятий  по  благоустройству  населенных  пунктов</dc:title>
</cp:coreProperties>
</file>