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4.06.2016г.                                        №   99                                           п.Саркел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наделении полномо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закупок МБУК ЦР ССП «ЦД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ое бюджетное учреждение культуры Цимлянского района Саркеловского сельского поселения «Центральный Дом культуры» наделить полномочиями в сфере закупок как «Заказчик» в соответствии с Федеральным Законом от 05.04.2013г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А.В. 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а:  </w:t>
      </w:r>
    </w:p>
    <w:p>
      <w:pPr>
        <w:pStyle w:val="Normal"/>
        <w:rPr/>
      </w:pPr>
      <w:r>
        <w:rPr>
          <w:sz w:val="28"/>
          <w:szCs w:val="28"/>
        </w:rPr>
        <w:t>Директор МБУК  ЦР ССП «ЦДК» ____________________ Линь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9:00Z</dcterms:created>
  <dc:creator>ad</dc:creator>
  <dc:description/>
  <cp:keywords/>
  <dc:language>en-US</dc:language>
  <cp:lastModifiedBy>Ольга</cp:lastModifiedBy>
  <cp:lastPrinted>2016-06-24T10:37:00Z</cp:lastPrinted>
  <dcterms:modified xsi:type="dcterms:W3CDTF">2016-06-24T07:37:00Z</dcterms:modified>
  <cp:revision>8</cp:revision>
  <dc:subject/>
  <dc:title> </dc:title>
</cp:coreProperties>
</file>