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0.06.2016г.                                    № 95   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и (или) в приобретени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за счет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Саркеловского сельского поселения и (или) в приобретение объектов недвижимого имущества в муниципальную собственность за счет средств бюджета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  заведующего сектором экономики и финансов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. о. Главы администрации Саркелов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А.В. Де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 Саркел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  <w:szCs w:val="28"/>
        </w:rPr>
        <w:t xml:space="preserve">от 20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95 </w:t>
      </w:r>
    </w:p>
    <w:p>
      <w:pPr>
        <w:pStyle w:val="Normal"/>
        <w:widowControl w:val="false"/>
        <w:tabs>
          <w:tab w:val="clear" w:pos="709"/>
          <w:tab w:val="left" w:pos="7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Саркеловского сельского поселения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муниципальную собственность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за счет средств бюджета сельского поселения (далее – бюджетные инвестиции), в том числе условия передачи Администрацией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муниципальным бюджетным учреждениям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или муниципальным автономным учреждениям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(далее – организации)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и объекты недвижимого имущества, приобретаемые в муниципальную собственность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за счет средств бюджета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</w:t>
      </w:r>
      <w:r>
        <w:rPr>
          <w:sz w:val="28"/>
          <w:szCs w:val="28"/>
          <w:lang w:eastAsia="en-US"/>
        </w:rPr>
        <w:t>Саркеловского сельского поселения исходя из прогнозов социально-экономического развития Саркело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и влияния создания объекта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на комплексное развитие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сельского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color w:val="000000"/>
          <w:sz w:val="28"/>
          <w:szCs w:val="28"/>
        </w:rPr>
        <w:t>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color w:val="000000"/>
          <w:sz w:val="28"/>
          <w:szCs w:val="28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Саркеловского сельского поселения принимается в форме распоряжения Администрации  Саркелов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Сарке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color w:val="000000"/>
          <w:sz w:val="28"/>
          <w:szCs w:val="28"/>
        </w:rPr>
        <w:t>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не позднее двух месяцев до внесения проекта решения о бюджете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на рассмотрение в Собрание депутатов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и, которым главными распорядителями средств бюджета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от лица главного распорядителя средств бюджета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7"/>
      <w:bookmarkEnd w:id="3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и распорядителями средств бюджета сельского поселения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муниципальных контрактов от лица главного распорядителя средств бюджета сельского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сельского поселения как получателю средств бюджета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ввода в эксплуатацию объекта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а и обязанности организации по заключению и исполнению от имен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от лица органа Администрации 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о органа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как получателю средств бюджета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для исполнения бюджета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7"/>
      <w:bookmarkEnd w:id="4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ета операций по переданным полномочиям получателя бюджетных средств – в случае заключения от имен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муниципальных контрактов организациями от лица главных распорядителей средств бюджета сельского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Саркело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 xml:space="preserve">обращается в Администрацию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и предоставляются организациям в размере средств, предусмотренных распоряжением Администраци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, в пределах бюджетных средств, предусмотренных решением Собрания депутатов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я не направляется на финансовое обеспечение следующих работ, если иное не предусмотрено распоряжением Администраци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ка регистрируется в 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в течение 12 рабочих дней со дня регистрации заявки рассматривает ее и инициирует подготовку проекта распоряжения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распоряжении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едоставлении организации субсидии, направленной на создание объектов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или приобретение объектов недвижимого имущества в муниципальную собственность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за счет средств бюджета сельского поселения, подлежащих отображению в документах территориального планирования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, но не предусмотренных указанными документами территориального планирования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 xml:space="preserve">, специалист по жилищно-коммунальному хозяйству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обеспечивает внесение соответствующих изменений в указанные документы территориального планирования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в пятимесячный срок с даты вступления в силу распоряжения Администрации </w:t>
      </w:r>
      <w:r>
        <w:rPr>
          <w:sz w:val="28"/>
          <w:szCs w:val="28"/>
          <w:lang w:eastAsia="en-US"/>
        </w:rPr>
        <w:t>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государствен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Форма соглашения о предоставлении субсидии утверждается правовым актом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>– главным распорядителем средств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Саркеловског сельског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поселения 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Сарке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за счет средств бюджета сельского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О.В. Богданова</w:t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1:00Z</dcterms:created>
  <dc:creator>ad</dc:creator>
  <dc:description/>
  <cp:keywords/>
  <dc:language>en-US</dc:language>
  <cp:lastModifiedBy>Ольга</cp:lastModifiedBy>
  <cp:lastPrinted>2016-06-21T10:38:00Z</cp:lastPrinted>
  <dcterms:modified xsi:type="dcterms:W3CDTF">2016-06-21T11:18:00Z</dcterms:modified>
  <cp:revision>12</cp:revision>
  <dc:subject/>
  <dc:title> </dc:title>
</cp:coreProperties>
</file>