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31.05.2016 г.                                     №   90                                       п. Саркел</w:t>
        <w:br/>
      </w:r>
    </w:p>
    <w:p>
      <w:pPr>
        <w:pStyle w:val="Normal"/>
        <w:ind w:firstLine="720"/>
        <w:rPr/>
      </w:pPr>
      <w:r>
        <w:rPr/>
        <w:br/>
      </w:r>
      <w:r>
        <w:rPr>
          <w:sz w:val="28"/>
          <w:szCs w:val="28"/>
        </w:rPr>
        <w:t xml:space="preserve">Об утверждении нормативных зат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rPr/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В соответствии со</w:t>
      </w:r>
      <w:hyperlink r:id="rId2">
        <w:r>
          <w:rPr>
            <w:rStyle w:val="InternetLink"/>
            <w:szCs w:val="28"/>
          </w:rPr>
          <w:t xml:space="preserve"> статьей 19</w:t>
        </w:r>
      </w:hyperlink>
      <w:r>
        <w:rPr>
          <w:szCs w:val="28"/>
        </w:rPr>
        <w:t xml:space="preserve">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, </w:t>
        <w:br/>
        <w:t xml:space="preserve">на основании </w:t>
      </w:r>
      <w:hyperlink r:id="rId3">
        <w:r>
          <w:rPr>
            <w:rStyle w:val="InternetLink"/>
            <w:szCs w:val="28"/>
          </w:rPr>
          <w:t>Постановления</w:t>
        </w:r>
      </w:hyperlink>
      <w:r>
        <w:rPr>
          <w:szCs w:val="28"/>
        </w:rPr>
        <w:t xml:space="preserve"> Правительства Российской Федерации </w:t>
        <w:br/>
        <w:t>от 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60"/>
          <w:sz w:val="28"/>
          <w:szCs w:val="28"/>
        </w:rPr>
        <w:t>ПОСТАНОВЛЯЮ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1.  Утвердить нормативные затраты на обеспечение функций Администрации Саркеловского сельского поселения (далее – нормативные затраты) согласно приложению 1 к постановлению.  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 xml:space="preserve">2. Заведующему сектором экономики и финансов (Богданова О.В.)  разместить данное постановление в единой информационной системе в сфере закупок,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В.  Миха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90 от 31.05.2016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Администрации Сарке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периодических изданий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35"/>
        <w:gridCol w:w="2100"/>
        <w:gridCol w:w="419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в г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rPr/>
            </w:pPr>
            <w:r>
              <w:rPr/>
              <w:t>Газета «Придонье»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 годовая подписка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0,0 тыс.ру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"/>
              <w:rPr/>
            </w:pPr>
            <w:r>
              <w:rPr/>
              <w:t>Газета «Наше Время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нормативных затрат на приобретение услуг связи (Знаки почтовых отправлений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5"/>
        <w:gridCol w:w="44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 расходов в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Планируемое количество почтовых отправлений в 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 3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цена устанавливается в соответствии с требованиями нормативных правовых актов по приобретению услуг для муниципальных нужд не более 30,0 тыс.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843"/>
        <w:gridCol w:w="1985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бонентских но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жемесячная абонентская плата за 1 номер</w:t>
            </w:r>
          </w:p>
        </w:tc>
      </w:tr>
      <w:tr>
        <w:trPr>
          <w:trHeight w:val="19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Все категории должностей (глава Администрации, муниципальные служащие, технический персон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4 на все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в соответствии с требованиями нормативных правовых актов субъкта естественных монополи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коммунальные услуг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25"/>
        <w:gridCol w:w="2835"/>
        <w:gridCol w:w="1843"/>
        <w:gridCol w:w="297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четная потреб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 расходов в год</w:t>
            </w:r>
          </w:p>
        </w:tc>
      </w:tr>
      <w:tr>
        <w:trPr>
          <w:trHeight w:val="6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Электроснабж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Лимиты потребления в соответствии с Распоряжением Правительства Ростовской обла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В соответствии с решением органа государственного регулирования тариф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в соответствии с требованиями нормативных правовых актов субъекта естественных монопол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Вывоз ТБ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нормативных затрат на приобретение услуг связи (на сеть Интернет)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95"/>
        <w:gridCol w:w="448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яце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 расходов в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Каналы передачи данных сети Интернет с пропускной способностью не менее 2048 кбит/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цена устанавливается в соответствии с требованиями нормативных правовых актов по приобретению услуг для муниципальных нужд не  более 10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/>
      </w:pPr>
      <w:r>
        <w:rPr>
          <w:b/>
        </w:rPr>
        <w:t>Нормативы, применяемые при расчете нормативных затрат на техническое обслуживание и текущий ремонт локальных вычислительных сетей, вычислительной техники, ИБП, принтеров, МФУ и копировальных аппаратов</w:t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1180"/>
        <w:gridCol w:w="1665"/>
        <w:gridCol w:w="1028"/>
        <w:gridCol w:w="1406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 в соответствии с норматива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тех. обслуживания и текущего ремон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з 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на услуги в год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Локальные вычислительные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цена устанавливается в соответствии с правилами и требованиями СНиП, согласно КСП 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25 тыс. руб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Системы бесперебойного пит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 на 1 е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50,0  тыс. руб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вычислительная техн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 на 1 е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принтеры, многофункциональные устройства и копировальные аппараты (оргтехник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 на 1 ед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Заправка и восстановление картрид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,5 тыс. ру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2 на 1 ед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25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ые затраты на техническое обслуживание и текущий ремонт оборудования не должны превышать 10% от балансовой стоимости основных средств в сфере информационно-телекоммуникационных технологий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на приобретение прочих работ и услуг, не относящиеся к затратам на услуги связи, аренд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  <w:t>и содержание имуществ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1002"/>
        <w:gridCol w:w="1438"/>
        <w:gridCol w:w="2956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сл.е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на 1 усл.ед (тыс.руб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на услуги в год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 лиценз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тыс.ру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00,0 тыс.руб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Затраты на оплату услуг по информационно – технологическому сопровождению программного обеспе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50,0 тыс.руб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5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на монтажа (установки), дооборудования и наладки одной единицы i-го оборудования не должна превышать 50% от стоимости фактически приобретаемого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  <w:t xml:space="preserve">Нормативы, применяемые при расчете нормативных затрат на приобретение мебели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  <w:t>и отдельных материально-технических средств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81"/>
        <w:gridCol w:w="1716"/>
        <w:gridCol w:w="1834"/>
        <w:gridCol w:w="1989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приобретения</w:t>
            </w:r>
          </w:p>
        </w:tc>
      </w:tr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бинет главы Админитраци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Стол руководи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21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Стол для заседа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5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Шкаф комбинирова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6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Шкаф платян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Кресло руководи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7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Стуль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3 един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2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 xml:space="preserve">Телефонный аппара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2 едини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3,0 тыс. рублей (включительно) за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Портьеры (жалюз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1 ок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Часы настенны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1 единицы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3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тыс. рублей (включительно) за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Настольный набор руководител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2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тыс. рублей (включительно) за единицу</w:t>
            </w:r>
          </w:p>
        </w:tc>
      </w:tr>
      <w:tr>
        <w:trPr/>
        <w:tc>
          <w:tcPr>
            <w:tcW w:w="10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бинет иных муниципальных служащих (сотрудников)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Стол рабоч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Стол компьютер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1 каби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10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Тумба пристав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5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Шкаф комбинирован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 единицы на 3 сотруд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6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Шкаф книжны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 единицы на 3 сотрудник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Шкаф платян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1 каби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10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Кресло рабоче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5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Стуль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3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Шкаф металлический (сейф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1 каби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8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 xml:space="preserve">Телефонный аппара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 единицы на 1 сотрудн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2,5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тыс. рублей (включительно) за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Уничтожитель бумаг (шредер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 единицы на зав.сектором экономики и финанс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8,0 тыс. рублей (включительно) за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Портьеры (жалюзи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1 ок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0,0 тыс. рублей (включительно) за 1 единиц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Лампа насто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 единиц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3,0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тыс. рублей (включительно) за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, кабинеты и кабинеты в случае необходимости обеспечиваются мебелью и отдельными материально-техническими средствами, не указанными в перечне (Таблица 5). При этом стоимость единицы предмета не может превышать 25,0 тысяч руб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both"/>
        <w:rPr/>
      </w:pPr>
      <w:r>
        <w:rPr>
          <w:sz w:val="28"/>
          <w:szCs w:val="28"/>
        </w:rPr>
        <w:tab/>
        <w:tab/>
        <w:t>Сроки службы мебели, не вошедшей в перечень (Таблица 8), но находящейся в эксплуатации, исчисляются применительно к аналогичным типам мебели и отдельным материально-техническим средствам в соответствии с нормативно-правовыми актами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компьютеров и принтеров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4"/>
        <w:gridCol w:w="1895"/>
        <w:gridCol w:w="1847"/>
        <w:gridCol w:w="1980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Компьютер в сбо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50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ство (глава Администр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Компьютер в сбор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50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Принтер или многофункциональное устройство, тип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1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ство (глава Администр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Принтер или многофункциональное устройство, тип 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1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Специалисты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720" w:right="-2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*</w:t>
      </w:r>
      <w:r>
        <w:rPr>
          <w:i/>
          <w:sz w:val="20"/>
          <w:szCs w:val="20"/>
        </w:rPr>
        <w:t>Специалисты обеспечиваются мобильной рабочей станцией по решению главы Администра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нормативных затрат на приобретение мониторов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4"/>
        <w:gridCol w:w="1895"/>
        <w:gridCol w:w="1847"/>
        <w:gridCol w:w="1980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Монит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0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5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уководство (глава Администраци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Монито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0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0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Специалисты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обретение мониторов производится с целью замены неисправных, входящих в состав рабочих станций. Допускается закупка мониторов для создания резерва с целью обеспечения непрерывности работы из расчета в год не более 10% от общего количества рабочих стан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, применяемые при расчете нормативных затрат на приобретение материальных запасов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74"/>
        <w:gridCol w:w="1895"/>
        <w:gridCol w:w="1847"/>
        <w:gridCol w:w="1980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0% от фактического количества рабочих станц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25,0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Оптический нос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0 единиц на единицу фактической числ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4,0 тыс. рублей (включительно) за 100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Электронный ключевой нос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 единицу на единицу фактической числе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,1 тыс. рублей (включительно) за 1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обретение системных блоков производится с целью замены неисправных, входящих в состав рабочих станций. Допускается закупка системных блоков для создания резерва с целью обеспечения непрерывности работы из расчета в год не более 10% от общего количества рабочих стан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95"/>
        <w:gridCol w:w="1847"/>
        <w:gridCol w:w="24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урс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четная потребность 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приобре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Тонер-картридж для принтера или многофункционального устрой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5 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 устрой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4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планшетных компьютеров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18"/>
        <w:gridCol w:w="1923"/>
        <w:gridCol w:w="1826"/>
        <w:gridCol w:w="1962"/>
        <w:gridCol w:w="189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приобрет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 xml:space="preserve">        </w:t>
            </w:r>
            <w:r>
              <w:rPr/>
              <w:t>Ноутбу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2 единиц на Администрац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35,0 тыс. рублей (включительно) за 1 единиц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Все категории должносте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  <w:t xml:space="preserve">Нормативы, применяемые при расчете нормативных затрат на приобретение дополнительных образовательных услуг 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80"/>
        <w:gridCol w:w="1307"/>
        <w:gridCol w:w="1418"/>
        <w:gridCol w:w="46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срок между обучени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услуги на 1 сотрудни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 более 2 л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ind w:firstLine="539"/>
              <w:jc w:val="both"/>
              <w:rPr>
                <w:rFonts w:ascii="Arial" w:hAnsi="Arial" w:cs="Arial"/>
              </w:rPr>
            </w:pPr>
            <w:r>
              <w:rPr/>
              <w:t>Не более 12,0 тыс. руб. Затраты на приобретение образовательных услуг по профессиональной переподготовке и повышению квалификации определяются в соответствии со     ст. 22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50% работник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оведение диспансеризации работник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07"/>
        <w:gridCol w:w="1418"/>
        <w:gridCol w:w="2280"/>
        <w:gridCol w:w="32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срок между услуг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услуги на 1 сотрудни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Диспансериз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Согласно штатному распис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е более 1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Расходы не более 2,5 тыс. рублей на человек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color w:val="00000A"/>
                <w:kern w:val="2"/>
                <w:sz w:val="20"/>
                <w:szCs w:val="20"/>
                <w:lang w:eastAsia="ar-SA"/>
              </w:rPr>
              <w:t xml:space="preserve">Согласно приказа Минздравсоцразвития РФ от 14.12.2009 № 984н «Об утверждении Порядка прохождения диспансеризации гос. гражданскими служащими РФ и муниципальными служащими, перечня заболеваний, препятствующих поступлению на государственную гражданскую службу РФ и муниципальную службу или ее прохождению, а также формы заключения медицинского учреждения», имеющими лицензию (с приложениями) </w:t>
            </w:r>
            <w:r>
              <w:rPr>
                <w:color w:val="00000A"/>
                <w:kern w:val="2"/>
                <w:sz w:val="20"/>
                <w:szCs w:val="20"/>
              </w:rPr>
              <w:t>на осуществление деятельности по проведению предварительных и периодических осмотров в соответствии  Федеральным законом от 04.05.2011 № 99-ФЗ «О лицензировании отдельных видов деятельности»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kern w:val="2"/>
                <w:sz w:val="20"/>
                <w:szCs w:val="20"/>
                <w:lang w:eastAsia="zh-CN" w:bidi="hi-IN"/>
              </w:rPr>
              <w:t>Наличие оборудования и расходных материалов, отвечающих</w:t>
            </w:r>
          </w:p>
          <w:p>
            <w:pPr>
              <w:pStyle w:val="Normal"/>
              <w:suppressAutoHyphens w:val="true"/>
              <w:autoSpaceDE w:val="false"/>
              <w:jc w:val="both"/>
              <w:textAlignment w:val="baseline"/>
              <w:rPr>
                <w:rFonts w:ascii="Liberation Serif;Times New Roman" w:hAnsi="Liberation Serif;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2"/>
                <w:sz w:val="20"/>
                <w:szCs w:val="20"/>
                <w:lang w:eastAsia="zh-CN" w:bidi="hi-IN"/>
              </w:rPr>
              <w:t>требованиям, предъявляемым к данному виду услуг, осмо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ind w:firstLine="539"/>
              <w:jc w:val="both"/>
              <w:rPr>
                <w:rFonts w:ascii="Arial" w:hAnsi="Arial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затраты на приобретение материальных запасов для нужд гражданской оборон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 единицы материальных запа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атер. запасов для нужд ГО на 1 работ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основных работ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сходы в год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га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,5 тыс.ру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30,0 тыс. ру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84"/>
        <w:gridCol w:w="1842"/>
        <w:gridCol w:w="2977"/>
        <w:gridCol w:w="184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Предельный размер базовой ставки страхового тари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асходы на услуги в го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полисы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В соответствии с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не более 7,0 тыс.ру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е затраты на приобретение горюче-смазочных материа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84"/>
        <w:gridCol w:w="1842"/>
        <w:gridCol w:w="2977"/>
        <w:gridCol w:w="184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Г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Количество транспор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орматив расхода топлива на 100 км пробега,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асходы на го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Бензин автомобильный АИ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В соответствии с Распоряжением Администрации Саркеловского сельского поселения «Об утверждении нормы расхода ГС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не более 200,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МСУ, применяемых при расчете нормативных затрат на приобретение служебного автотранспор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  <w:t>Нормативные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899"/>
        <w:gridCol w:w="2816"/>
        <w:gridCol w:w="2685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Кол-во месяцев оказания услу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Площадь административных помещений для отопл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асходы в год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Обслуживание</w:t>
            </w:r>
            <w:r>
              <w:rPr>
                <w:b/>
              </w:rPr>
              <w:t xml:space="preserve"> </w:t>
            </w:r>
            <w:r>
              <w:rPr/>
              <w:t>индивидуального теплового пунк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0,3 кв.м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цена устанавливается в соответствии с требованиями нормативных правовых актов по приобретению услуг для муниципальных нужд не  более 4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  <w:t>Нормативные затраты на содержание прилегающей территории</w:t>
      </w:r>
      <w:r>
        <w:rPr>
          <w:b/>
          <w:sz w:val="28"/>
          <w:szCs w:val="28"/>
        </w:rPr>
        <w:t xml:space="preserve"> </w:t>
      </w:r>
      <w:r>
        <w:rPr>
          <w:b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</w:rPr>
        <w:t>на оплату услуг по обслуживанию и уборке помещ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30"/>
        <w:gridCol w:w="2311"/>
        <w:gridCol w:w="2177"/>
        <w:gridCol w:w="245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Кол-во месяцев оказания услу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Площадь административных помещен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асходы на услугу в меся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содержание прилегающей территор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0,3 кв.м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цена устанавливается в соответствии с требованиями нормативных правовых актов по приобретению услуг для муниципальных нужд не  более 1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jc w:val="center"/>
        <w:rPr/>
      </w:pPr>
      <w:r>
        <w:rPr>
          <w:b/>
        </w:rPr>
        <w:t xml:space="preserve">Нормативные затраты на приобретение </w:t>
      </w:r>
      <w:r>
        <w:rPr/>
        <w:t>хозяйственных товаров и принадлежност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84"/>
        <w:gridCol w:w="1842"/>
        <w:gridCol w:w="2268"/>
        <w:gridCol w:w="2694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хозяйственных то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Норматив расхода на единицу това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Расходы на год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Ветошь для мытья п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10м/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не более 90,00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не более 1,0 тыс. руб.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Мешки для мусора 30,0 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5 /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не более 45,00 ру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не более 1,0 тыс.руб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Салфетки для уборки, 3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5/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не более 45,00 ру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не более 1,0 тыс.руб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ЖМС для мытья п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5/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не более 100,00 ру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не более 2,0 тыс.руб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Мы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6/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не более 35,00 ру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не более 1,0 тыс.руб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Уборочный инвентарь (перчатки, губ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36/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не более 30,00 ру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не более  4,5 тыс.руб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Лампа энергосберегаю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 xml:space="preserve">      </w:t>
            </w:r>
            <w:r>
              <w:rPr/>
              <w:t>20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не более 230,00 ру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не более 4,6 тыс.руб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09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</w:rPr>
      </w:pPr>
      <w:r>
        <w:rPr>
          <w:b/>
        </w:rPr>
        <w:t>на приобретение канцелярских принадлежностей на одного сотрудника</w:t>
      </w:r>
    </w:p>
    <w:tbl>
      <w:tblPr>
        <w:tblW w:w="15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44"/>
        <w:gridCol w:w="958"/>
        <w:gridCol w:w="1698"/>
        <w:gridCol w:w="809"/>
        <w:gridCol w:w="1695"/>
        <w:gridCol w:w="774"/>
        <w:gridCol w:w="1735"/>
        <w:gridCol w:w="813"/>
        <w:gridCol w:w="1695"/>
        <w:gridCol w:w="1844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ьник сектор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служащий (сотрудник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й персона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приобретения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олуч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олуч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олу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олуч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Ручка геле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Ручка шариков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1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Антистепл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81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Ежедневн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Подставка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бумажного блока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куб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 xml:space="preserve">Блок для замет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сменн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72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 xml:space="preserve">Бумага для заметок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с клеевым кра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Бумага А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лис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3 раза в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3 раза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3 раза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3 раза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 xml:space="preserve">Дыроко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механиче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Зажимы для бума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Закладки 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клеевым кра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67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 xml:space="preserve">Корректирующ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жидк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Корректирующая лен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7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Калькулято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1500,0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 xml:space="preserve">Карандаш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механиче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8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 xml:space="preserve">Карандаш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чернографитов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2 раза в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2 раза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2 раза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2 раза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Клей П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Клейкая лента (узк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Клейкая лента (широка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Клеящий каранда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7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Книга уч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2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Кнопки канцелярск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Лоток для бумаг (горизонт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/вертикальный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Ласт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Линей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Текстовыделит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Канцелярский органайз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наб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Нож канцеляр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4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Ножницы канцелярск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Папка-атташ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3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Папка для бумаг с зажим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9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Папка с арочны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 xml:space="preserve">механизмом, тип «Корона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(не более 50 м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Папка с арочны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 xml:space="preserve">механизмом, тип «Корона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(не более 80 мм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2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 xml:space="preserve">Папка-скоросшив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«Дело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 xml:space="preserve">Скоросшивател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пластиковы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Папка-угол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Папка-файл А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Скобы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степле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короб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2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 xml:space="preserve">Скреп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канцелярск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короб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45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Степле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200,0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Стержни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 xml:space="preserve">механически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карандаш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короб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пол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9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Стержень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шариковой руч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Точилка д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 xml:space="preserve">карандашей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Тетради, 12л, 48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3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  <w:t>Подушки для печа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1 раз в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100,0 руб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лучае необходимости сотрудники обеспечиваются предметами, не указанными в перечне (Таблица 16). Печатная и полиграфическая продукция заказывается по мере необходимости. Папки, бумага и канцелярские принадлежности для формирования архива приобретаются в зависимости от количества дел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27" w:right="22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 Знак Знак6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basedOn w:val="Style12"/>
    <w:qFormat/>
    <w:rPr>
      <w:sz w:val="28"/>
      <w:lang w:val="ru-RU" w:bidi="ar-SA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>
      <w:sz w:val="28"/>
      <w:szCs w:val="26"/>
      <w:lang w:val="ru-RU" w:bidi="ar-SA"/>
    </w:rPr>
  </w:style>
  <w:style w:type="character" w:styleId="1">
    <w:name w:val=" Знак Знак1"/>
    <w:basedOn w:val="Style12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ind w:firstLine="567"/>
      <w:jc w:val="center"/>
      <w:textAlignment w:val="baseline"/>
    </w:pPr>
    <w:rPr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 заданном формате"/>
    <w:basedOn w:val="Normal"/>
    <w:qFormat/>
    <w:pPr>
      <w:suppressAutoHyphens w:val="true"/>
      <w:spacing w:lineRule="auto" w:line="276"/>
    </w:pPr>
    <w:rPr>
      <w:rFonts w:ascii="Courier New" w:hAnsi="Courier New" w:eastAsia="NSimSun" w:cs="Courier New"/>
      <w:sz w:val="20"/>
      <w:szCs w:val="20"/>
    </w:rPr>
  </w:style>
  <w:style w:type="paragraph" w:styleId="31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5247BC98A6DD160206D75FB46545EC1689EB56150582AFE668F301943485CB81C5AB7S72AP" TargetMode="External"/><Relationship Id="rId3" Type="http://schemas.openxmlformats.org/officeDocument/2006/relationships/hyperlink" Target="consultantplus://offline/ref=5695247BC98A6DD160206D75FB46545EC16694BC675C582AFE668F301943485CB81C5AB77FAF0616SC20P" TargetMode="External"/><Relationship Id="rId4" Type="http://schemas.openxmlformats.org/officeDocument/2006/relationships/hyperlink" Target="consultantplus://offline/ref=5695247BC98A6DD160206D75FB46545EC1689EB56150582AFE668F3019S423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19:00Z</dcterms:created>
  <dc:creator>Виктория</dc:creator>
  <dc:description/>
  <cp:keywords/>
  <dc:language>en-US</dc:language>
  <cp:lastModifiedBy>Ольга</cp:lastModifiedBy>
  <cp:lastPrinted>2016-06-03T10:01:00Z</cp:lastPrinted>
  <dcterms:modified xsi:type="dcterms:W3CDTF">2016-06-03T07:07:00Z</dcterms:modified>
  <cp:revision>9</cp:revision>
  <dc:subject/>
  <dc:title>АДМИНИСТРАЦИЯ</dc:title>
</cp:coreProperties>
</file>