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336"/>
        <w:jc w:val="center"/>
        <w:rPr>
          <w:b/>
          <w:b/>
        </w:rPr>
      </w:pPr>
      <w:r>
        <w:rPr>
          <w:b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tLeast" w:line="336"/>
        <w:jc w:val="center"/>
        <w:rPr>
          <w:b/>
          <w:b/>
        </w:rPr>
      </w:pPr>
      <w:r>
        <w:rPr>
          <w:b/>
        </w:rPr>
        <w:t>САРКЕЛОВСКОГО СЕЛЬСКОГО ПОСЕЛЕНИЯ</w:t>
      </w:r>
    </w:p>
    <w:p>
      <w:pPr>
        <w:pStyle w:val="Normal"/>
        <w:spacing w:lineRule="atLeast" w:line="336"/>
        <w:jc w:val="center"/>
        <w:rPr/>
      </w:pPr>
      <w:r>
        <w:rPr>
          <w:b/>
        </w:rPr>
        <w:t>ЦИМЛЯНСКОГО  РАЙОНА</w:t>
        <w:br/>
      </w:r>
      <w:r>
        <w:rPr/>
        <w:br/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.05.2016 г.                                                      № 81                                                          п.Саркел</w:t>
      </w:r>
    </w:p>
    <w:p>
      <w:pPr>
        <w:pStyle w:val="Normal"/>
        <w:jc w:val="both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 муниципального имущества Саркел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остановлением Администрации Саркеловского сельского поселения  от 24.03.2014г. №20 «О ведении реестра муниципального имущества Муниципального образования Саркеловское сельское поселение», Решением Собрания Депутатов Саркеловского сельского поселения от 26.11.2012г. №10 «Об утверждении положения о порядке передачи имуществ в безвозмездное пользование»,  руководствуясь Уставом муниципального образования «Саркеловское сельское поселение», на основании договора дарения от 29.01.2016г., передаточного акта к договору дарения от 2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ключить в реестр муниципального имущества детское игровое оборудование (детская площадка), согласно приложению №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Ведущему специалисту Администрации Саркеловского сельского поселения (Кольцовой А.А.) оформить актом передачу указанного в п.1 имущества и открыть карту реестра муниципального имущества Саркеловского сельского поселения.</w:t>
      </w:r>
    </w:p>
    <w:p>
      <w:pPr>
        <w:pStyle w:val="Normal"/>
        <w:jc w:val="both"/>
        <w:rPr/>
      </w:pPr>
      <w:r>
        <w:rPr/>
        <w:t>3. Сектору экономики и финансов Администрации Саркеловского сельского поселения (Богданова О.В.) поставить на  баланс  детское игровое оборудование (детская площадка), указанное в п.1 настоящего постановления, и передать в оперативное управление МБУК ЦССП «Центральный Дом Культуры».</w:t>
      </w:r>
    </w:p>
    <w:p>
      <w:pPr>
        <w:pStyle w:val="Normal"/>
        <w:jc w:val="both"/>
        <w:rPr/>
      </w:pPr>
      <w:r>
        <w:rPr/>
        <w:t>4. Специалисту 1 категории Администрации Саркеловского сельского поселения (Арутюнян Ф.А.) разместить настоящее постановление на официальном сайте администрации Саркеловского сельского поселения: на официальном сайте Администрации Цимлянского района  в разделе «Поселения» http://cimlyanck.donland.ru/Sarkelovskoe_sp.aspx.  и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аркеловского сельского  поселения                                                                             А.В.Миха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ьцо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 81  от  16.05.201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953"/>
        <w:gridCol w:w="1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04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ачалка-балансир мал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en-US" w:eastAsia="en-US"/>
              </w:rPr>
            </w:pPr>
            <w:r>
              <w:rPr/>
              <w:t>004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ачели на стойках двойные метал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049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иденье для качелей резиновое с подвеск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049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иденье для качелей резиновое с подвеск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055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детский игровой комплек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2:00Z</dcterms:created>
  <dc:creator>Home</dc:creator>
  <dc:description/>
  <cp:keywords/>
  <dc:language>en-US</dc:language>
  <cp:lastModifiedBy>Admin</cp:lastModifiedBy>
  <cp:lastPrinted>2016-05-14T14:57:00Z</cp:lastPrinted>
  <dcterms:modified xsi:type="dcterms:W3CDTF">2016-05-14T11:57:00Z</dcterms:modified>
  <cp:revision>18</cp:revision>
  <dc:subject/>
  <dc:title/>
</cp:coreProperties>
</file>