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i/>
          <w:i/>
        </w:rPr>
      </w:pPr>
      <w:r>
        <w:rPr/>
        <w:t>Цимлянский район</w:t>
      </w:r>
    </w:p>
    <w:p>
      <w:pPr>
        <w:pStyle w:val="Normal"/>
        <w:jc w:val="center"/>
        <w:rPr/>
      </w:pPr>
      <w:r>
        <w:rPr/>
        <w:t>Администрация Сарке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2.05.2016 г.</w:t>
        <w:tab/>
        <w:t xml:space="preserve">                                               №  79                  </w:t>
        <w:tab/>
        <w:t xml:space="preserve">           </w:t>
        <w:tab/>
        <w:t xml:space="preserve">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ого участка Кольцову А.Н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заявление Кольцова Александра Николаевича  в соответствии со статьями 39.15, 39.18, 11.10 Земельного кодекса Российской Федерации, на основании выписки из Правил землепользования и застройки муниципального образования «Саркеловское сельское поселение»,</w:t>
      </w:r>
      <w:r>
        <w:rPr>
          <w:sz w:val="28"/>
          <w:szCs w:val="28"/>
        </w:rPr>
        <w:t xml:space="preserve"> </w:t>
      </w:r>
      <w:r>
        <w:rPr/>
        <w:t>руководствуясь Уставом муниципального образования «Сарке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редварительно согласовать Кольцову Александру Николаевичу, проживающему по адресу: Ростовская область, Цимлянский район, г. Цимлянск, ул. Заводская, 21д, кв. 6, паспорт серии 6005 № 488864, выдан 12.12.2005 ОВД Цимлянского района Ростовской области, предоставление земельного участка из категории земель – земли населенных пунктов, в кадастровом квартале 61:41:0020202, общей площадью 916 кв.м., расположенного по адресу: Ростовская область, Цимлянский район, ст. Хорошевская, ул. Центральная, 25-а,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Утвердить схему расположения земельного участка на кадастровом плане территории из категории земель населенных пунктов, в кадастровом квартале 61:41:0020202, площадью 916 кв.м</w:t>
      </w:r>
      <w:r>
        <w:rPr>
          <w:color w:val="000000"/>
        </w:rPr>
        <w:t xml:space="preserve">., расположенного в зоне </w:t>
      </w:r>
      <w:r>
        <w:rPr/>
        <w:t>жилой застройки (Ж-1) по адресу: Ростовская область, Цимлянский район, ст. Хорошевская, ул. Центральная, 25-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Установить вид разрешенного использования земельного участка – для ведения личного подсобн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</w:rPr>
      </w:pPr>
      <w:r>
        <w:rPr/>
        <w:t>Присвоить земельному участку, указанному в п. 2 настоящего постановления, почтовый адрес: Ростовская область, Цимлянский район, ст. Хорошевская, ул. Центральная, 25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ольцову А.Н. обеспечить проведение кадастровых работ по образованию испрашиваемого земельного участка в соответствии со схемой расположе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ольцов А.Н. имеет право обращаться без доверенности с заявлением об осуществлении государственного кадастрового учета испрашиваемого земельного участка, а так 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40"/>
        <w:jc w:val="both"/>
        <w:rPr/>
      </w:pPr>
      <w:r>
        <w:rPr/>
        <w:t xml:space="preserve">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Sarkel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rFonts w:eastAsia="Arial Unicode MS"/>
          <w:color w:val="000000"/>
        </w:rPr>
        <w:t xml:space="preserve">. </w:t>
      </w:r>
      <w:r>
        <w:rPr/>
        <w:t xml:space="preserve">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арк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А.В. 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ьцова А.А.</w:t>
      </w:r>
    </w:p>
    <w:p>
      <w:pPr>
        <w:pStyle w:val="Normal"/>
        <w:spacing w:before="0" w:after="60"/>
        <w:ind w:left="2880" w:hanging="0"/>
        <w:jc w:val="center"/>
        <w:rPr/>
      </w:pPr>
      <w:r>
        <w:rPr/>
        <w:t>Утверждена</w:t>
      </w:r>
    </w:p>
    <w:p>
      <w:pPr>
        <w:pStyle w:val="Normal"/>
        <w:ind w:left="2520" w:hanging="0"/>
        <w:jc w:val="center"/>
        <w:rPr/>
      </w:pPr>
      <w:r>
        <w:rPr/>
        <w:t>Постановлением Администрации Калининского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2520" w:hanging="0"/>
        <w:jc w:val="center"/>
        <w:rPr/>
      </w:pPr>
      <w:r>
        <w:rPr/>
        <w:t xml:space="preserve">сельского поселения «О предварительном согласовании 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2520" w:hanging="0"/>
        <w:jc w:val="center"/>
        <w:rPr/>
      </w:pPr>
      <w:r>
        <w:rPr/>
        <w:t>предоставления земельного участка Кольцову А.Н.»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2520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5132" w:type="dxa"/>
        <w:jc w:val="left"/>
        <w:tblInd w:w="3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5"/>
        <w:gridCol w:w="454"/>
        <w:gridCol w:w="181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6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хема расположения земельного участка или земельных участков</w:t>
        <w:br/>
        <w:t>на кадастровом плане территории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992"/>
        <w:gridCol w:w="567"/>
        <w:gridCol w:w="1269"/>
        <w:gridCol w:w="3118"/>
        <w:gridCol w:w="143"/>
      </w:tblGrid>
      <w:tr>
        <w:trPr>
          <w:trHeight w:val="275" w:hRule="atLeast"/>
          <w:cantSplit w:val="true"/>
        </w:trPr>
        <w:tc>
          <w:tcPr>
            <w:tcW w:w="3997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2"/>
              <w:t>1</w:t>
            </w:r>
          </w:p>
        </w:tc>
        <w:tc>
          <w:tcPr>
            <w:tcW w:w="4954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4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3"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453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094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4"/>
              <w:t>3</w:t>
            </w:r>
            <w:r>
              <w:rPr>
                <w:b/>
                <w:bCs/>
              </w:rPr>
              <w:t>, м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73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75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2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78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2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78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78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77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75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134" w:right="7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keepLines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  <w:p>
      <w:pPr>
        <w:pStyle w:val="Endnote"/>
        <w:ind w:firstLine="567"/>
        <w:jc w:val="both"/>
        <w:rPr/>
      </w:pPr>
      <w:r>
        <w:rPr/>
        <w:drawing>
          <wp:inline distT="0" distB="0" distL="0" distR="0">
            <wp:extent cx="5931535" cy="836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9:00Z</dcterms:created>
  <dc:creator>Clone</dc:creator>
  <dc:description/>
  <cp:keywords/>
  <dc:language>en-US</dc:language>
  <cp:lastModifiedBy>Admin</cp:lastModifiedBy>
  <cp:lastPrinted>2016-01-20T12:02:00Z</cp:lastPrinted>
  <dcterms:modified xsi:type="dcterms:W3CDTF">2016-05-12T11:46:00Z</dcterms:modified>
  <cp:revision>31</cp:revision>
  <dc:subject/>
  <dc:title> </dc:title>
</cp:coreProperties>
</file>