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rPr/>
      </w:pPr>
      <w:r>
        <w:rPr>
          <w:szCs w:val="28"/>
        </w:rPr>
        <w:t>САРКЕЛО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05.2016 г.                                  № 76                                   п. Саркел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полномоченных органах мест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моуправления Саркел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Цимля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оценки качеств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кел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.03.2013 № 286 "О формировании независимой системы оценки качества работы организаций, оказывающих социальные услуги" и во исполнение  п.4 постановления Правительства Ростовской области от 11.07.2013 г.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, что уполномоченным органом местного самоуправления Саркеловского сельского поселения Цимлянского района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ке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млянского района, оказывающих социальные услуги населению в сфере культуры является  Администрация Саркел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дать Общественный совет для оценки качества работы 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ркелов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еления Цимлянского района (далее –Саркеловского сельского поселения), оказывающих социальные услуги населению в сфере культуры,  в составе, согласно приложению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оложение об Общественном совете для оценки качества работы  муниципальных учреждений Саркеловского сельского поселения, оказывающих социальные услуги населению в сфере культуры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ектору экономики и финансов в двухнедельный срок после вступления в силу настоящего постановления разработать и утвердить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ы мероприятий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висимой системы оценки качества работы подведомственных муниципальных учреждений Саркеловского сельского поселения, оказывающих соци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аркеловского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  <w:tab/>
        <w:t xml:space="preserve">                                                   А.В. Миха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пециалист 1 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от 10.05.2016 г. № 76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для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Саркеловского сельского поселения  Цимлянского района, оказывающих социальные услуги населению в сфере культуры (далее – Общественный совет)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021"/>
        <w:gridCol w:w="5536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ина Анна Валер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Саркеловского сельского поселения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утюнян Фаина Анатольев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1 категории;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ецкая Валентина Александров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аркеловского сельского поселения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чко Владимир Борисови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аркеловского сельского поселения;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ков Юрий Владимирови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аркеловского сельского поселения.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 Евгений Тихонович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умова Любовь Владимировна                      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 ветеранов Саркеловского сельского поселения (по согласованию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работник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0.05.2016 г. № 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е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и качеств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Саркеловского сельского поселения Цимлянского района, оказыв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населению в сфере куль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 Саркеловского сельского поселения, оказывающих социальные услуги населению в сфере культу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Общественный сов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бщественный совет создается пр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к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ственный совет создается, реорганизуется и ликвидируется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к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и деятельности по независимой оценке качества работы муниципальных  учреждений, оказывающих социальные услуги насе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фере культу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качества работы муниципальных учреждений Саркеловского сельского поселения,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щих социальные услуги населению в сфере культур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муниципальные учрежден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а работы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  <w:lang w:eastAsia="ru-RU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Формиру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четом уровня оценки и специфики деятельности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ых учреждений 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сле в электронной форме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ожидания в очереди при получении услуг в муниципальном  учреждении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8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уществление запросов в целях получения информации                          от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Направление членов Общественного совета для участия в заседаниях и совещаниях, проводимых </w:t>
      </w:r>
      <w:bookmarkStart w:id="0" w:name="Par23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делом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ами местного самоуправления, муниципальными учреждени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оторых рассматриваются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х учрежд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</w:t>
      </w:r>
      <w:bookmarkStart w:id="1" w:name="Par20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глашение руководителей и специалистов 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Создание рабочих групп, в том числе с привлечением представителей иных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муниципаль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Направление  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ы местного самоуправления, муниципальные учрежд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организации доступа к информации, необходимой для потребителей услуг муниципальных  учреждений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став Общественного совета формируетс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3.  Состав Общественного совета формируе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ркеловского сельского поселения из представителей общественных </w:t>
      </w:r>
      <w:r>
        <w:rPr>
          <w:rFonts w:cs="Times New Roman" w:ascii="Times New Roman" w:hAnsi="Times New Roman"/>
          <w:sz w:val="28"/>
          <w:szCs w:val="28"/>
        </w:rPr>
        <w:t>организаций, профессиональных сообществ и составляет не менее 6 человек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щественный совет создает рабочую группу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муниципальных учреждений подведом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келовского сельского поселения 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и обобщение сведений о деятельности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рганизационной, информационной и методической поддерж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культуры Цимля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ов местного самоуправления, муниципальных учреждений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токол направляется в   муниципальные учреждения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</w:t>
      </w:r>
      <w:bookmarkStart w:id="5" w:name="Par2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качества работы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ща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рке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фициальных сайтах в сети Интернет.</w:t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7030A0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44C21D223475AC3D0CDE23DB4CD7D313AEA20AA3B32DDC379DCAC05D692B4102D52ED31E9213AsEa6H" TargetMode="External"/><Relationship Id="rId3" Type="http://schemas.openxmlformats.org/officeDocument/2006/relationships/hyperlink" Target="consultantplus://offline/ref=C7687AB2CD6ABB0143A1C2CF075B9D148CDC01D411D70C859661BBD021j4c2H" TargetMode="External"/><Relationship Id="rId4" Type="http://schemas.openxmlformats.org/officeDocument/2006/relationships/hyperlink" Target="consultantplus://offline/ref=5F244C21D223475AC3D0CDE23DB4CD7D313AEA20AA3B32DDC379DCAC05D692B4102D52ED31E9213AsEa6H" TargetMode="External"/><Relationship Id="rId5" Type="http://schemas.openxmlformats.org/officeDocument/2006/relationships/hyperlink" Target="consultantplus://offline/ref=5F244C21D223475AC3D0CDE23DB4CD7D313AEA20AA3B32DDC379DCAC05D692B4102D52ED31E9213AsEa6H" TargetMode="External"/><Relationship Id="rId6" Type="http://schemas.openxmlformats.org/officeDocument/2006/relationships/hyperlink" Target="consultantplus://offline/ref=EDFD7FB8EDBDF0C5381DCE3693D8E18CB5E98D9D4556F462268338A29C1506A04F1C53A34E5645CE7362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08:00Z</dcterms:created>
  <dc:creator>Наталья Скуратова</dc:creator>
  <dc:description/>
  <cp:keywords/>
  <dc:language>en-US</dc:language>
  <cp:lastModifiedBy>AMD</cp:lastModifiedBy>
  <cp:lastPrinted>2016-05-11T14:53:00Z</cp:lastPrinted>
  <dcterms:modified xsi:type="dcterms:W3CDTF">2016-05-11T15:54:00Z</dcterms:modified>
  <cp:revision>8</cp:revision>
  <dc:subject/>
  <dc:title>Проект</dc:title>
</cp:coreProperties>
</file>