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4.05.2016 г.                                     №   74                                        п. Саркел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1 квартал  2016 года по доходам в сумме 2783,1 тыс. рублей, по расходам 2340,2 тыс. рублей с превышением доходов над расходами (профицит бюджета поселения) в сумме 442,9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2016 года является сектор экономики и             финансов Администрации Саркелов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2016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1 квартал 2016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Богданову О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А.В. Михаи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5.2016.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1 квартал 2016 года составило по доходам в сумме 2783,1 тыс. рублей или      37 процента к годовому плану, по расходам в сумме 2340,2 тыс. рублей или 30,5 процента к годовому плану. Профицит по итогам 1 квартала 2016 года составил 442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2016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за 1 квартал 2016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252,5 тыс. рублей или 13 процента к годовым плановым назначениям.     </w:t>
        <w:tab/>
        <w:t>Объем безвозмездных поступлений в бюджет поселения за 1 квартал 2016 года составил 2530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238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4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государственные вопросы – 1149,5 тыс. рублей (содержание органов управления, уплата налогов, сборов и других обязательных платежей, публикация НПА, оформлени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оборона – 28,8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экономика – 34,0 тыс. рублей расходы дорожного фонда на ремонт и содержание дорог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лищно-коммунальное хозяйство – 146,9 тыс. рублей расходы на мероприятия по содержанию уличного освещения, включая оплату уличного освеще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еспечение деятельности учреждений культуры  963,0 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оциальное обеспечение -18,1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117,9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бюджета поселения на 01 апреля 2016 года составила – 778,8 тыс. рублей, в том числе кредиторская задолженность бюджетных учреждений -328,8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квартал 2016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1143,9 тыс. рублей, что составляет от общей суммы расходов 48,9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О.В. Богд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27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квартал 2016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за 1 квартал 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1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 496, 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783, 1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8,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 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 1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5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 1</w:t>
            </w:r>
          </w:p>
        </w:tc>
      </w:tr>
      <w:tr>
        <w:trPr>
          <w:trHeight w:val="9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 1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 1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 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 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4,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8</w:t>
            </w:r>
          </w:p>
        </w:tc>
      </w:tr>
      <w:tr>
        <w:trPr>
          <w:trHeight w:val="2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5,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, 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 2</w:t>
            </w:r>
          </w:p>
        </w:tc>
      </w:tr>
      <w:tr>
        <w:trPr>
          <w:trHeight w:val="18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 2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4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4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88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0, 6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88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0, 6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292, 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381, 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, 8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 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3,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76,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9,5</w:t>
            </w:r>
          </w:p>
        </w:tc>
      </w:tr>
      <w:tr>
        <w:trPr>
          <w:trHeight w:val="9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4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>
          <w:trHeight w:val="1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180, 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6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6,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 2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, 8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 8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, 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 0</w:t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,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</w:tr>
      <w:tr>
        <w:trPr>
          <w:trHeight w:val="2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31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9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031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 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,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0,2</w:t>
            </w:r>
          </w:p>
        </w:tc>
      </w:tr>
      <w:tr>
        <w:trPr>
          <w:trHeight w:val="254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,9</w:t>
            </w:r>
          </w:p>
        </w:tc>
      </w:tr>
      <w:tr>
        <w:trPr>
          <w:trHeight w:val="254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2,9</w:t>
            </w:r>
          </w:p>
        </w:tc>
      </w:tr>
      <w:tr>
        <w:trPr>
          <w:trHeight w:val="254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4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2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Саркеловского сельского поселения за 1 квартал 2016 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25,7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9:00Z</dcterms:created>
  <dc:creator>Виктория</dc:creator>
  <dc:description/>
  <cp:keywords/>
  <dc:language>en-US</dc:language>
  <cp:lastModifiedBy>User=0rd=0</cp:lastModifiedBy>
  <cp:lastPrinted>2016-05-06T13:51:00Z</cp:lastPrinted>
  <dcterms:modified xsi:type="dcterms:W3CDTF">2016-05-06T10:54:00Z</dcterms:modified>
  <cp:revision>6</cp:revision>
  <dc:subject/>
  <dc:title>АДМИНИСТРАЦИЯ</dc:title>
</cp:coreProperties>
</file>