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8.04.2016 г.                                     №   70                                        п. Саркел</w:t>
        <w:br/>
      </w:r>
    </w:p>
    <w:p>
      <w:pPr>
        <w:pStyle w:val="Normal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  <w:lang w:eastAsia="en-US"/>
        </w:rPr>
        <w:t xml:space="preserve">О мерах по реализации решения Собра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депутатов Саркеловского сель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ления Цимлянского района от 25.12.2015 г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 xml:space="preserve">105  «О  бюджете Саркелов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Цимлянского района на 2016 год»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sz w:val="28"/>
          <w:szCs w:val="28"/>
          <w:lang w:eastAsia="en-US"/>
        </w:rPr>
        <w:t>решения Собрания депутатов Саркеловского сельского поселения  Цимлянского района от 25.12.2015 г. № 105 «О  бюджете Саркеловского сельского поселения Цимлянского района на 2016 год»,</w:t>
      </w:r>
      <w:r>
        <w:rPr>
          <w:spacing w:val="6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Саркеловского сельского поселения Цимлянского района на 2016 год.</w:t>
      </w:r>
    </w:p>
    <w:p>
      <w:pPr>
        <w:pStyle w:val="ConsPlusNormal"/>
        <w:ind w:firstLine="709"/>
        <w:jc w:val="both"/>
        <w:rPr/>
      </w:pPr>
      <w:r>
        <w:rPr/>
        <w:t>2. Главным администраторам доходов бюджета, главному администратору источников финансирования дефицита бюджета:</w:t>
      </w:r>
    </w:p>
    <w:p>
      <w:pPr>
        <w:pStyle w:val="ConsPlusNormal"/>
        <w:ind w:firstLine="709"/>
        <w:jc w:val="both"/>
        <w:rPr/>
      </w:pPr>
      <w:r>
        <w:rPr/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озврат в областной бюджет остатков, не 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5. Организовать работу с главными администраторами доходов  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ConsPlusNormal"/>
        <w:ind w:firstLine="709"/>
        <w:jc w:val="both"/>
        <w:rPr/>
      </w:pPr>
      <w:r>
        <w:rPr/>
        <w:t>2.6. Осуществлять контроль за возвратом в бюджет,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 Главному распорядителю средств бюджет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. Принять меры по недопущению образования в 2016 году просроченной кредиторской задолженности по расходам бюджета, а также по долговым обязательствам подведомственных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ть принятие правовых актов, устанавливающих обязанность муниципальных учреждений 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медикаментами, питанием, мягким инвентарем и обмундирование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 Обязать соответствующими правовыми актами   подведомственные  муниципальные  учреждения Саркеловского сельского поселения  разработать и принять к исполнению аналогичны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уществлять контроль за возвратом муниципальными бюджетными  учреждениями Саркеловского сельского поселения в бюджет  остатков субсидий, в сроки, установленные абзацем первым пункта 4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 Главному распорядителю средств бюджета, осуществляющему функции и полномочия учредителя муниципальных бюджетных учреждений Саркел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 Установить, что предоставление из бюджета  субсидий муниципальным бюджетным  учреждениям 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.</w:t>
      </w:r>
    </w:p>
    <w:p>
      <w:pPr>
        <w:pStyle w:val="ConsPlusNormal"/>
        <w:ind w:firstLine="709"/>
        <w:jc w:val="both"/>
        <w:rPr/>
      </w:pPr>
      <w:r>
        <w:rPr/>
        <w:t>7. Установить, что получатели средств бюджета 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7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7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7.2.1. В размере до 100 процентов суммы договора (муниципального 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</w:rPr>
        <w:t>обеспечении участия делегаций 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/>
        <w:t>, приобретении авиа 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с ограничением общей суммы авансирования – не более 70 процентов суммы договора (муниципального 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9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ого распорядителя средств бюджета 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,и муниципальных служащих.</w:t>
      </w:r>
    </w:p>
    <w:p>
      <w:pPr>
        <w:pStyle w:val="ConsPlusNormal"/>
        <w:ind w:firstLine="709"/>
        <w:jc w:val="both"/>
        <w:rPr/>
      </w:pPr>
      <w:r>
        <w:rPr/>
        <w:t>10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А.В. Михаи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48:00Z</dcterms:created>
  <dc:creator>Виктория</dc:creator>
  <dc:description/>
  <cp:keywords/>
  <dc:language>en-US</dc:language>
  <cp:lastModifiedBy>Ольга</cp:lastModifiedBy>
  <cp:lastPrinted>2015-03-03T16:34:00Z</cp:lastPrinted>
  <dcterms:modified xsi:type="dcterms:W3CDTF">2016-04-20T06:01:00Z</dcterms:modified>
  <cp:revision>6</cp:revision>
  <dc:subject/>
  <dc:title>АДМИНИСТРАЦИЯ</dc:title>
</cp:coreProperties>
</file>