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Саркел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ind w:right="-604" w:hanging="0"/>
        <w:jc w:val="center"/>
        <w:rPr>
          <w:rFonts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right="-604" w:hanging="432"/>
        <w:jc w:val="center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Style19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right="-604" w:hanging="432"/>
        <w:jc w:val="center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.01.2016 г.</w:t>
        <w:tab/>
        <w:t xml:space="preserve">                            № 7    </w:t>
        <w:tab/>
        <w:t xml:space="preserve">           </w:t>
        <w:tab/>
        <w:t>п.Саркел</w:t>
      </w:r>
    </w:p>
    <w:p>
      <w:pPr>
        <w:pStyle w:val="Normal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21.12.2015г. № 162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списка граждан, име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в собственность бесплат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Областного закона Ростовской области от 22.07.2003 г. № 19-ЗС «О регулировании земельных отношений в Ростовской области», </w:t>
      </w:r>
      <w:r>
        <w:rPr>
          <w:color w:val="000000"/>
          <w:sz w:val="28"/>
          <w:szCs w:val="28"/>
        </w:rPr>
        <w:t>постановления Администрации Саркеловского сельского поселения от 31.08.2015 г. № 86 «Об утверждении Положения о порядке предоставления земельных участков гражданам, имеющих трех и более несовершеннолетних детей  в собственность бесплатно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Саркеловского сельского поселения от 02.12.2015г. № 134 и утвердить список граждан, имеющих трех и более несовершеннолетних детей, нуждающихся в  предоставлении земельных участков в собственность бесплатно в новой редакции, согласно приложению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Настоящее постановление подлежит размещению на официальном сайте администрации Саркеловского сельского поселения: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 xml:space="preserve">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ке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Дем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аркел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 15.01. 2016г. N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писок граждан, имеющих трех и более несовершеннолетних детей, нуждающихся в  предоставлении земельных участков в собственность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 поселения на территории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ина Виктор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кая Валенти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а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ко Н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ова Окса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Сергей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кова 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Надежд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Луня</w:t>
            </w:r>
          </w:p>
          <w:p>
            <w:pPr>
              <w:pStyle w:val="Normal"/>
              <w:rPr/>
            </w:pPr>
            <w:r>
              <w:rPr/>
              <w:t>Арама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а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ченко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Наталия Вита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пригора 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Русалина</w:t>
            </w:r>
          </w:p>
          <w:p>
            <w:pPr>
              <w:pStyle w:val="Normal"/>
              <w:rPr/>
            </w:pPr>
            <w:r>
              <w:rPr/>
              <w:t>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Дар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 Евген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Каринэ</w:t>
            </w:r>
          </w:p>
          <w:p>
            <w:pPr>
              <w:pStyle w:val="Normal"/>
              <w:rPr/>
            </w:pPr>
            <w:r>
              <w:rPr/>
              <w:t>Камо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Наталья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Фатим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Окс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кате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ева Олес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Вер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лена 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енко Ма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аткина Анжелик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Татья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Зо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Галина 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кян Светлана Ашот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6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у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Зам.Главы Администрации</w:t>
      </w:r>
    </w:p>
    <w:p>
      <w:pPr>
        <w:pStyle w:val="Normal"/>
        <w:rPr/>
      </w:pPr>
      <w:r>
        <w:rPr/>
        <w:t>Саркеловского сельского поселения                                       А.В.Д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5:00Z</dcterms:created>
  <dc:creator>fo</dc:creator>
  <dc:description/>
  <cp:keywords/>
  <dc:language>en-US</dc:language>
  <cp:lastModifiedBy>Анна</cp:lastModifiedBy>
  <cp:lastPrinted>2016-01-15T14:07:00Z</cp:lastPrinted>
  <dcterms:modified xsi:type="dcterms:W3CDTF">2016-02-01T06:18:00Z</dcterms:modified>
  <cp:revision>8</cp:revision>
  <dc:subject/>
  <dc:title>Тульская область </dc:title>
</cp:coreProperties>
</file>