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АРКЕ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ЦИМЛЯ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СТАНОВЛЕНИЕ</w:t>
      </w:r>
    </w:p>
    <w:p>
      <w:pPr>
        <w:pStyle w:val="ConsTitle"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br/>
        <w:t>18.04.2016г.                                                №   67                                           п. Саркел</w:t>
      </w:r>
      <w:r>
        <w:rPr>
          <w:sz w:val="28"/>
          <w:szCs w:val="28"/>
        </w:rPr>
        <w:t xml:space="preserve"> </w:t>
      </w:r>
    </w:p>
    <w:p>
      <w:pPr>
        <w:pStyle w:val="ConsTitle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 внесении изменений в постановление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</w:rPr>
        <w:t xml:space="preserve">от 25.08.2014 № 87 «Об утверждении  Порядка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санкционирования оплаты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енежных обязательств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олучателей средств бюджета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</w:rPr>
        <w:t>Саркеловского сельского поселения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и главного администратора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источников финансирования дефицита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бюджета Саркеловского сельского поселения»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В соответствии с изменениями внесенными в Бюджетный кодекс Российской Федерации Федеральным законом от 22.10.2014 № 311 –ФЗ, и в целях уточнения перечня документов, предоставляемых для осуществления процедуры санкционирования оплаты денежных обязательств получателей денежных средств,  постановляю: </w:t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1. Внести в приложение Порядок санкционирования оплаты денежных обязательств получателей средств бюджета Саркеловского сельского поселения и главног администратора источников финансирования дефицита бюджета Саркеловского сельского поселения, утвержденному постановлением Администрации Саркеловского сельского поселения от 25.08.2014 № 87 «Об утверждении Порядка санкционирования оплаты денежных обязательств получателей средств бюджета Саркеловского сельского поселения и главного администратора источников финансирования дефицита бюджета Саркеловского сельского поселения» изменения, изложив его в редакции согласно приложению к настоящему постановлению.</w:t>
      </w:r>
    </w:p>
    <w:p>
      <w:pPr>
        <w:pStyle w:val="ConsTitle"/>
        <w:ind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постановление вступает в силу с момента подписания и распространяется на правоотношения возникшие с  1 января 2016 года.</w:t>
      </w:r>
    </w:p>
    <w:p>
      <w:pPr>
        <w:pStyle w:val="ConsTitle"/>
        <w:tabs>
          <w:tab w:val="clear" w:pos="708"/>
          <w:tab w:val="left" w:pos="567" w:leader="none"/>
        </w:tabs>
        <w:ind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</w:rPr>
        <w:t>3. Контроль за исполнением приказа оставляю за собой.</w:t>
      </w:r>
    </w:p>
    <w:p>
      <w:pPr>
        <w:pStyle w:val="ConsTitle"/>
        <w:ind w:left="106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Глава Саркеловского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ельского поселения                                                А.В. Михаил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вносит сектор экономики и финанс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18.04. 2016 №  6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анкционирования оплаты денежных обязательст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лучателей средств бюджета </w:t>
      </w:r>
      <w:r>
        <w:rPr>
          <w:rFonts w:cs="Times New Roman" w:ascii="Times New Roman" w:hAnsi="Times New Roman"/>
          <w:bCs/>
          <w:sz w:val="28"/>
        </w:rPr>
        <w:t xml:space="preserve">Саркел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ного администратора источников финансир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фицита бюджета </w:t>
      </w:r>
      <w:r>
        <w:rPr>
          <w:rFonts w:cs="Times New Roman" w:ascii="Times New Roman" w:hAnsi="Times New Roman"/>
          <w:bCs/>
          <w:sz w:val="28"/>
        </w:rPr>
        <w:t>Саркел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алее - Порядок санкционирова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ей 2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1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269.1 Бюджетного кодекса Российской Федерации и устанавливает порядок санкционирования сектором экономики и финансов Администрации </w:t>
      </w:r>
      <w:r>
        <w:rPr>
          <w:rFonts w:cs="Times New Roman" w:ascii="Times New Roman" w:hAnsi="Times New Roman"/>
          <w:bCs/>
          <w:sz w:val="28"/>
        </w:rPr>
        <w:t>Сарке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оплаты денежных обязательств получателей средств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bCs/>
          <w:sz w:val="28"/>
        </w:rPr>
        <w:t>Саркеловского сельского поселения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sz w:val="28"/>
          <w:szCs w:val="28"/>
        </w:rPr>
        <w:t>главного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ора источников финансирования дефици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bCs/>
          <w:sz w:val="28"/>
        </w:rPr>
        <w:t>Сарке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 Для оплаты денежных обязательств получатели средств </w:t>
      </w:r>
      <w:r>
        <w:rPr>
          <w:rFonts w:cs="Times New Roman" w:ascii="Times New Roman" w:hAnsi="Times New Roman"/>
          <w:bCs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ны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ор  источников финансирования дефици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bCs/>
          <w:sz w:val="28"/>
        </w:rPr>
        <w:t>Сарке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т в сектор экономики и финансов Администрации </w:t>
      </w:r>
      <w:r>
        <w:rPr>
          <w:rFonts w:cs="Times New Roman" w:ascii="Times New Roman" w:hAnsi="Times New Roman"/>
          <w:bCs/>
          <w:sz w:val="28"/>
        </w:rPr>
        <w:t>Саркеловского сельского поселения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явку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плату расходов (далее – заявка) по форме согласно приложению 1 к настоящему Порядку и документы, подтверждающие возникновение денежного обязательства, подписанные руководителем или лицом, исполняющего его обязанности, и главным бухгалтером. Перечень документов, предоставляемых в сектор экономики и финансов Администрации </w:t>
      </w:r>
      <w:r>
        <w:rPr>
          <w:rFonts w:cs="Times New Roman" w:ascii="Times New Roman" w:hAnsi="Times New Roman"/>
          <w:bCs/>
          <w:sz w:val="28"/>
        </w:rPr>
        <w:t>Саркеловского сельского поселения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существления процедуры санкционирования, приведен в приложении 2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должна содержать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ды классификации расходов бюджета (классификации источников финансирования дефицита бюджета), по которым необходимо произвести оплату денежного обязательства, и текстовое назначение платеж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умму оплаты денежного обяз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ид целевых средств (указываются: федеральный код цели, код субсидий на иные цели, бюджетных инвестиц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реквизиты соответствующего закона, иного нормативного правового акта в случае оплаты расходов по публичным нормативным обязательствам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98"/>
      <w:bookmarkEnd w:id="0"/>
      <w:r>
        <w:rPr>
          <w:rFonts w:cs="Times New Roman" w:ascii="Times New Roman" w:hAnsi="Times New Roman"/>
          <w:sz w:val="28"/>
          <w:szCs w:val="28"/>
        </w:rPr>
        <w:t xml:space="preserve">5) реквизиты (номер, дата) и предмет договора (муниципального контракта, соглашения), являющегося основанием для принятия получателем средств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bCs/>
          <w:sz w:val="28"/>
        </w:rPr>
        <w:t>Саркеловского сельского поселения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го обязательства, за исключением случаев, когда заключение договоров (муниципальных контрактов)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настоящего подпункта не применяются в отношении заявки при оплате по договору на оказание услуг, выполнение работ, заключенному получателем средств бюджета </w:t>
      </w:r>
      <w:r>
        <w:rPr>
          <w:rFonts w:cs="Times New Roman" w:ascii="Times New Roman" w:hAnsi="Times New Roman"/>
          <w:bCs/>
          <w:sz w:val="28"/>
        </w:rPr>
        <w:t>Саркеловского сельского поселения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 физическим лицом, не являющимся индивидуальным предприним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04"/>
      <w:bookmarkEnd w:id="1"/>
      <w:r>
        <w:rPr>
          <w:rFonts w:cs="Times New Roman" w:ascii="Times New Roman" w:hAnsi="Times New Roman"/>
          <w:sz w:val="28"/>
          <w:szCs w:val="28"/>
        </w:rPr>
        <w:t>6) реквизиты (тип, номер, дата) документа, подтверждающего возникновение денежного обязательства при поставке товаров (накладная и (или) акт приемки-передачи, и (или) счет-фактура), выполнении работ, оказании услуг (акт выполненных работ (оказанных услуг) и (или) счет, и (или) счет-фактура), номер и дата исполнительного документа (исполнительный лист, судебный приказ), иных документов, подтверждающих возникновение денеж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настоящего </w:t>
      </w:r>
      <w:hyperlink w:anchor="Par1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рименяются в отношении заявки пр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и авансовых платежей в соответствии с условиями договора (муниципального контрак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ении средств в соответствии с Соглашением о предоставлении из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bCs/>
          <w:sz w:val="28"/>
        </w:rPr>
        <w:t>Саркеловского сельского поселения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бюджетных трансфер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е по договору на оказание услуг, выполнение работ, заключенному получателем бюджета </w:t>
      </w:r>
      <w:r>
        <w:rPr>
          <w:rFonts w:cs="Times New Roman" w:ascii="Times New Roman" w:hAnsi="Times New Roman"/>
          <w:bCs/>
          <w:sz w:val="28"/>
        </w:rPr>
        <w:t>Саркеловского сельского поселения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 физическим лицом, не являющимся индивидуальным предпринима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плате денежных средств по расходам, связанным с обслуживанием муниципального внутреннего дол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70"/>
      <w:bookmarkEnd w:id="2"/>
      <w:r>
        <w:rPr>
          <w:rFonts w:cs="Times New Roman" w:ascii="Times New Roman" w:hAnsi="Times New Roman"/>
          <w:sz w:val="28"/>
          <w:szCs w:val="28"/>
        </w:rPr>
        <w:t xml:space="preserve">3. При санкционировании оплаты денежных обязательств по расходам сектор экономики и финансов Администрации </w:t>
      </w:r>
      <w:r>
        <w:rPr>
          <w:rFonts w:cs="Times New Roman" w:ascii="Times New Roman" w:hAnsi="Times New Roman"/>
          <w:bCs/>
          <w:sz w:val="28"/>
        </w:rPr>
        <w:t>Саркеловского сельского поселения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проверку поступивших  заявок не более 3-х рабочих дней, следующих за днем предоставления заявки. Сектор экономики и финансов Администрации </w:t>
      </w:r>
      <w:r>
        <w:rPr>
          <w:rFonts w:cs="Times New Roman" w:ascii="Times New Roman" w:hAnsi="Times New Roman"/>
          <w:bCs/>
          <w:sz w:val="28"/>
        </w:rPr>
        <w:t>Саркеловского сельского поселения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контроль заявок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одписей руководителя или лица, исполняющего его обязанности, и главного бухгал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 реквизитов и показателей,  предусмотренных пунктом 2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ьность заполнения наименования поставщика товаров (работ, услуг) в соответствии с бюджетным обязательством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вышение суммы по операции над лимитами бюджетных обязательств и (или) бюджетными ассигнова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содержания проводимой операции коду бюджетной классификации Российской Федерации, указанному в платежном докумен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документов, подтверждающих возникновение денежного обязательства, в соответствии с приложением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указанных в заявке показателей информации, содержащейся в прилагаемых к заявке документам, подтверждающим возникновение денежных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155"/>
      <w:bookmarkStart w:id="4" w:name="Par136"/>
      <w:bookmarkStart w:id="5" w:name="Par119"/>
      <w:bookmarkStart w:id="6" w:name="Par106"/>
      <w:bookmarkStart w:id="7" w:name="Par74"/>
      <w:bookmarkEnd w:id="3"/>
      <w:bookmarkEnd w:id="4"/>
      <w:bookmarkEnd w:id="5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- непревышение суммы,  указанной в документе-основании, над суммой  муниципального контракта (договор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ответствие предмета документа-основания предмету муниципального контракта (договора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 санкционировании оплаты денежного обязательства, предусматривающего авансирование расходов, осуществляется контроль на не превышение размера авансового платежа, указанного в заявке, над размером авансового платежа, установленным постановлением Администрации </w:t>
      </w:r>
      <w:r>
        <w:rPr>
          <w:rFonts w:cs="Times New Roman" w:ascii="Times New Roman" w:hAnsi="Times New Roman"/>
          <w:bCs/>
          <w:sz w:val="28"/>
        </w:rPr>
        <w:t>Сарке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 мерах по реализации решения Собрания депутатов </w:t>
      </w:r>
      <w:r>
        <w:rPr>
          <w:rFonts w:cs="Times New Roman" w:ascii="Times New Roman" w:hAnsi="Times New Roman"/>
          <w:bCs/>
          <w:sz w:val="28"/>
        </w:rPr>
        <w:t>Саркеловского сельского поселения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бюджете </w:t>
      </w:r>
      <w:r>
        <w:rPr>
          <w:rFonts w:cs="Times New Roman" w:ascii="Times New Roman" w:hAnsi="Times New Roman"/>
          <w:bCs/>
          <w:sz w:val="28"/>
        </w:rPr>
        <w:t>Сарке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195"/>
      <w:bookmarkStart w:id="9" w:name="Par192"/>
      <w:bookmarkStart w:id="10" w:name="Par189"/>
      <w:bookmarkEnd w:id="8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При санкционировании оплаты денежного обязательства, предусматривающего оплату в соответствии с графиком, осуществляется контроль на недопущение предварительной о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1" w:name="Par204"/>
      <w:bookmarkStart w:id="12" w:name="Par200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5. При санкционировании оплаты денежных обязательств по выплатам по источникам финансирования дефицита бюджета </w:t>
      </w:r>
      <w:r>
        <w:rPr>
          <w:rFonts w:cs="Times New Roman" w:ascii="Times New Roman" w:hAnsi="Times New Roman"/>
          <w:bCs/>
          <w:sz w:val="28"/>
        </w:rPr>
        <w:t>Саркеловского сельского поселения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контроль заявки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ней реквизитов и показателей,  предусмотренных пунктом 2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епревышение суммы по операции над соответствующими бюджетными ассигно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документов, подтверждающих возникновение денежного обязательства в соответствии с приложением 2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указанных в заявке показателей информации, содержащейся в прилагаемых к ней документам, подтверждающим возникновение денежных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содержания проводимой операции коду бюджетной классификации Российской Федерации, указанному в платежном докумен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едставление в сектор экономики и финансов Администрации </w:t>
      </w:r>
      <w:r>
        <w:rPr>
          <w:rFonts w:cs="Times New Roman" w:ascii="Times New Roman" w:hAnsi="Times New Roman"/>
          <w:sz w:val="28"/>
        </w:rPr>
        <w:t>Сарке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заявок для санкционирования осуществляется не позднее чем за пять рабочих дней, предшествующих сроку оплаты денежного обязательства получател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, направленные в сектор экономики и финансов Администрации </w:t>
      </w:r>
      <w:r>
        <w:rPr>
          <w:rFonts w:cs="Times New Roman" w:ascii="Times New Roman" w:hAnsi="Times New Roman"/>
          <w:sz w:val="28"/>
        </w:rPr>
        <w:t>Саркеловского сельского поселения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анкционирования в сроки, заведомо не обеспечивающие их исполнение в соответствии со сроками оплаты денежных обязательств, рассматриваются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тор экономики и финансов Администрации </w:t>
      </w:r>
      <w:r>
        <w:rPr>
          <w:rFonts w:cs="Times New Roman" w:ascii="Times New Roman" w:hAnsi="Times New Roman"/>
          <w:bCs/>
          <w:sz w:val="28"/>
        </w:rPr>
        <w:t>Саркеловского сельского поселения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несет ответственности за достоверность представленных документов, подтверждающих возникновение денеж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3" w:name="Par210"/>
      <w:bookmarkEnd w:id="13"/>
      <w:r>
        <w:rPr>
          <w:rFonts w:cs="Times New Roman" w:ascii="Times New Roman" w:hAnsi="Times New Roman"/>
          <w:sz w:val="28"/>
          <w:szCs w:val="28"/>
        </w:rPr>
        <w:t xml:space="preserve">7. В случае если форма или информация, указанная в заявке, не соответствуют требованиям, установленным </w:t>
      </w:r>
      <w:hyperlink w:anchor="Par2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-5 настоящего Порядка, сектор экономики и финансов Администрации </w:t>
      </w:r>
      <w:r>
        <w:rPr>
          <w:rFonts w:cs="Times New Roman" w:ascii="Times New Roman" w:hAnsi="Times New Roman"/>
          <w:bCs/>
          <w:sz w:val="28"/>
        </w:rPr>
        <w:t>Сарке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казывает получателю средств бюджета Саркеловского сельского поселения  (главному администратору источников финансирования дефицита бюджета </w:t>
      </w:r>
      <w:r>
        <w:rPr>
          <w:rFonts w:cs="Times New Roman" w:ascii="Times New Roman" w:hAnsi="Times New Roman"/>
          <w:bCs/>
          <w:sz w:val="28"/>
        </w:rPr>
        <w:t>Сарке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) в исполнении заявки с указанием причин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шедшие проверку заявки направляются на санкционир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нкционирование оплаты денежных обязательств осуществляется Заведующим сектором экономики и финансов Администрации </w:t>
      </w:r>
      <w:r>
        <w:rPr>
          <w:rFonts w:cs="Times New Roman" w:ascii="Times New Roman" w:hAnsi="Times New Roman"/>
          <w:bCs/>
          <w:sz w:val="28"/>
        </w:rPr>
        <w:t>Саркеловского сельского поселения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форме совершения на заявке разрешительной надписи «Утверждаю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Сектор экономики и финансов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правляет в отдел № 67 УФК по Ростовской области заявки на кассовый расход, сформированные строго в соответствии с заявками прошедшими процедуру санкцион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709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  <w:gridCol w:w="5863"/>
      </w:tblGrid>
      <w:tr>
        <w:trPr>
          <w:trHeight w:val="2336" w:hRule="atLeast"/>
        </w:trPr>
        <w:tc>
          <w:tcPr>
            <w:tcW w:w="9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 сектором экономики и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   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>(подпись)                   (расшифровка подпис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___» _______________ 201___ г.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 Порядку санкцион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платы денежных обязательст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лучателей средств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ркеловского сельского поселения и гла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дминистратора источн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нансирования дефицита бюдж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Саркелов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а № ___от «___»_______________201___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 на оплату расход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</w:r>
      <w:r>
        <w:rPr>
          <w:rFonts w:cs="Times New Roman" w:ascii="Times New Roman" w:hAnsi="Times New Roman"/>
          <w:lang w:eastAsia="ru-RU"/>
        </w:rPr>
        <w:t>(наименование главного распорядителя средств бюджета муниципального района)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. </w:t>
        <w:tab/>
      </w:r>
    </w:p>
    <w:tbl>
      <w:tblPr>
        <w:tblW w:w="13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960"/>
        <w:gridCol w:w="960"/>
        <w:gridCol w:w="960"/>
        <w:gridCol w:w="1200"/>
        <w:gridCol w:w="840"/>
        <w:gridCol w:w="840"/>
        <w:gridCol w:w="960"/>
        <w:gridCol w:w="1920"/>
        <w:gridCol w:w="1800"/>
      </w:tblGrid>
      <w:tr>
        <w:trPr>
          <w:trHeight w:val="164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лучателя бюджетных средст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, Пр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.с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це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ставщика (подрядчика), назначение плате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никнов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тельства *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2320"/>
        <w:gridCol w:w="1120"/>
        <w:gridCol w:w="4260"/>
      </w:tblGrid>
      <w:tr>
        <w:trPr>
          <w:trHeight w:val="315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уководитель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бухгалтер</w:t>
            </w:r>
          </w:p>
        </w:tc>
        <w:tc>
          <w:tcPr>
            <w:tcW w:w="2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дпись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расшифровка подписи)</w:t>
            </w:r>
          </w:p>
        </w:tc>
      </w:tr>
      <w:tr>
        <w:trPr>
          <w:trHeight w:val="300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подпись)            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расшифровка подписи)</w:t>
            </w:r>
          </w:p>
        </w:tc>
      </w:tr>
      <w:tr>
        <w:trPr>
          <w:trHeight w:val="300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гласовано: 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 по бюджету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дпись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* Заполняется путем внесения в данное поле реквизитов (номер, дата) и предмета договора (изменения к договору) или муниципального контракта (изменения к муниципальному контракту) на поставку товаров, выполнение работ, оказание услуг для муниципальных нужд или договора аренды, и (или) реквизитов (тип, номер, дата) документа, подтверждающего возникновение денежного обязательства при поставке товаров (накладная, акт приемки-передачи), выполнении работ (акт выполненных работ), оказании услуг (сч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232" w:right="28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рядку санкционир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латы денежных обязательст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учателей средств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Саркеловского сельского поселения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главн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тора источник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нансирования дефицита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ркел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емых в сектор экономики и финансов Администрации </w:t>
      </w:r>
      <w:r>
        <w:rPr>
          <w:rFonts w:cs="Times New Roman" w:ascii="Times New Roman" w:hAnsi="Times New Roman"/>
          <w:bCs/>
          <w:sz w:val="28"/>
        </w:rPr>
        <w:t>Саркеловского сельского поселения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осуществления процедуры санкционирования оплаты денежных обязательств  получателей средств бюджета </w:t>
      </w:r>
      <w:r>
        <w:rPr>
          <w:rFonts w:cs="Times New Roman" w:ascii="Times New Roman" w:hAnsi="Times New Roman"/>
          <w:bCs/>
          <w:sz w:val="28"/>
        </w:rPr>
        <w:t>Саркел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Главный распорядитель  средств бюджета </w:t>
      </w:r>
      <w:r>
        <w:rPr>
          <w:rFonts w:cs="Times New Roman" w:ascii="Times New Roman" w:hAnsi="Times New Roman"/>
          <w:bCs/>
          <w:sz w:val="28"/>
        </w:rPr>
        <w:t>Саркеловского сельского поселения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яют в сектор экономики и финансов Администрации </w:t>
      </w:r>
      <w:r>
        <w:rPr>
          <w:rFonts w:cs="Times New Roman" w:ascii="Times New Roman" w:hAnsi="Times New Roman"/>
          <w:bCs/>
          <w:sz w:val="28"/>
        </w:rPr>
        <w:t>Саркеловского сельского поселения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5 рабочих дней до начала очередного финансового года, а в случае внесения изменений в действующие документы (принятия новых документов) - не позднее 3-х рабочих дней после внесения изменений (принятия)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шения о порядке и условиях предоставления целевых межбюджетных трансфертов из обла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равку главного распорядителя средств бюджета </w:t>
      </w:r>
      <w:r>
        <w:rPr>
          <w:rFonts w:cs="Times New Roman" w:ascii="Times New Roman" w:hAnsi="Times New Roman"/>
          <w:bCs/>
          <w:sz w:val="28"/>
        </w:rPr>
        <w:t>Саркеловского сельского поселения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роках выплаты заработной п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лучатели средств бюджета </w:t>
      </w:r>
      <w:r>
        <w:rPr>
          <w:rFonts w:cs="Times New Roman" w:ascii="Times New Roman" w:hAnsi="Times New Roman"/>
          <w:bCs/>
          <w:sz w:val="28"/>
        </w:rPr>
        <w:t>Саркеловского сельского поселения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одтверждения возникновения денежного обязательства по расходам направляют в сектор экономики и финансов Администрации </w:t>
      </w:r>
      <w:r>
        <w:rPr>
          <w:rFonts w:cs="Times New Roman" w:ascii="Times New Roman" w:hAnsi="Times New Roman"/>
          <w:bCs/>
          <w:sz w:val="28"/>
        </w:rPr>
        <w:t>Сарке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следующие документы - осн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Для подтверждения  оплаты денежных обязательств, связанных с оплатой труда и </w:t>
      </w:r>
      <w:r>
        <w:rPr>
          <w:rFonts w:cs="Times New Roman" w:ascii="Times New Roman" w:hAnsi="Times New Roman"/>
          <w:color w:val="000000"/>
          <w:sz w:val="28"/>
          <w:szCs w:val="28"/>
        </w:rPr>
        <w:t>начислениями на выплаты по оплате труд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выплате заработной платы  по форме согласно приложению № 1 к настоящему перечн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временно с заявкой для выплаты заработной платы за вторую половину месяца - заявки на перечисление платежей во внебюджетные фонды и удержанного налога на доходы физическ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оступления на лицевой счет получателя средств  бюджета сельского поселения сумм на выплату страхового обеспечения </w:t>
      </w:r>
      <w:r>
        <w:rPr>
          <w:rFonts w:cs="Times New Roman" w:ascii="Times New Roman" w:hAnsi="Times New Roman"/>
          <w:bCs/>
          <w:sz w:val="28"/>
          <w:szCs w:val="28"/>
        </w:rPr>
        <w:t>по обязательному социальному страхованию на случай временной нетрудоспособности и в связи с материн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>, возмещенных Фондом социального страхования, получатели вправе направлять данные средства на перечисление страховых взносов в государственные внебюджетные фонды без процедуры отзыва предельных объемов оплаты денежных обязатель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 Для подтверждения оплаты денежных обязательств, связанных с выплатой депонированных сум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w:anchor="Par159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понированных су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подтверждения оплаты денежных обязательств, связанных с оплатой расходов по служебным командировк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1. При выдаче средств под отч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- </w:t>
      </w:r>
      <w:hyperlink w:anchor="Par150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равку-расче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андировочных расходов по форме согласно приложению № 2 к настоящему Перечн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2. При возмещении ранее произведенных расходов – авансовый отчет с прилож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ar363"/>
      <w:bookmarkStart w:id="15" w:name="Par278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2.4. Для подтверждения оплаты денежных обязательств, связанных с оплатой услуг лиц, привлекаемых согласно законодательству для выполнения работ, оказания услуг по договорам гражданско-правового характера, для выполнения отдельных полномоч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на выполнение работ, оказание услуг по договорам гражданско-правов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 выполненных работ, оказанных услуг по договорам гражданско-правов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у о выплате заработной платы по форме согласно приложению № 3 к настоящему Перечн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временно направляются заявки на перечисление платежей во внебюджетные фонды и удержанного налога на доходы физ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ля подтверждения оплаты денежных обязательств, возникающих при приобретении товаров, оплате работ и услуг представляются документы, состав которых зависит от направления расходов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ar385"/>
      <w:bookmarkEnd w:id="16"/>
      <w:r>
        <w:rPr>
          <w:rFonts w:cs="Times New Roman" w:ascii="Times New Roman" w:hAnsi="Times New Roman"/>
          <w:sz w:val="28"/>
          <w:szCs w:val="28"/>
        </w:rPr>
        <w:t>2.5.1. При оплате услуг связ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акт (договор), счет, счет-фактура, акт оказанных услуг,  квитан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акт (договор) на оказание услуг телефонной связи должен содержать сведения о тарифе на услуги связи, количестве номеров и типе используемых оконечных абонентских устройств, количестве радиотрансляционных точек, адресах устано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контракт (договор) на услуги проводного вещания (радиофикации) и абонентской платы за пользование радиотрансляционными точками должен содержать  количественные показатели и тарифы в расчете на месяц, а также указание срока действия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ar400"/>
      <w:bookmarkEnd w:id="17"/>
      <w:r>
        <w:rPr>
          <w:rFonts w:cs="Times New Roman" w:ascii="Times New Roman" w:hAnsi="Times New Roman"/>
          <w:sz w:val="28"/>
          <w:szCs w:val="28"/>
        </w:rPr>
        <w:t>2.5.2. При  оплате транспортных услуг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акт (договор), счет, счет-фактура или акт выполненных работ (оказанных услуг) сторонними организациями с приложением расчетов стоимости автотранспорт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казания транспортных услуг индивидуальным предпринимателем дополнительно представляются копии свидетельства о регистрации в налоговом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При оплате коммунальных услуг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акт (договор), счет, счет-фактура на оплату за оказанные коммунальные услуги (при наличии), акт выполненных работ с приложением расчета стоимост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4. При оплате арендной платы в соответствии с заключенным договором аренды (субаренды) имущества в целях оказания муниципальных услуг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акт (договор) аренды помещений, счет, счет-фактура на оплату за оказанные услуги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тверждения оплаты денежных обязательств, возникающих при оплате расходов, связанных с затратами на эксплуатационные, коммунальные, охранные услуги и услуги связи по помещениям арендуемым либо переданным в безвозмездное пользов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Par450"/>
      <w:bookmarkEnd w:id="18"/>
      <w:r>
        <w:rPr>
          <w:rFonts w:cs="Times New Roman" w:ascii="Times New Roman" w:hAnsi="Times New Roman"/>
          <w:sz w:val="28"/>
          <w:szCs w:val="28"/>
        </w:rPr>
        <w:t xml:space="preserve">муниципальный контракт (договор) аренды помещений, содержащий условия оплаты коммунальных услуг; счет, счет-фактура на оплату за оказанные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Для подтверждения оплаты денежных обязательств, связанных с оплатой работ (услуг) по содержанию имуще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При оплате работ (услуг) по текущему ремонту и содержанию имуще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акт (договор) с приложением сметы, сводного сметного расчета стоимости работ, калькуля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факт оказания услуг (справка о стоимости выполненных работ (услуг) и  (или) заказ-наряд и (или)  квитанция и (или) акт выполненных работ (услуг) и (или) счет-фактура) (при окончательной оплате работ (этапов рабо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ведения работ по текущему ремонту имущества индивидуальным предпринимателем дополнительно представляется копия свидетельства о регистрации в налоговом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При оплате работ (услуг) по текущему ремонту и содержанию объектов дорожного хозяй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акт (договор) с приложением сметы, сводного сметного расчета стоимости работ, калькуля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 приемке выполненных работ (форма № КС-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тоимости выполненных работ и затрат (форма № КС-3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Par463"/>
      <w:bookmarkEnd w:id="19"/>
      <w:r>
        <w:rPr>
          <w:rFonts w:cs="Times New Roman" w:ascii="Times New Roman" w:hAnsi="Times New Roman"/>
          <w:sz w:val="28"/>
          <w:szCs w:val="28"/>
        </w:rPr>
        <w:t>2.6.3. При оплате работ по капитальному ремонту и (или) реставрации зданий и сооруж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ложительное заключение государственной (негосударственной) экспертизы проектной документации, выданное организацией государственной (негосударственной) экспертизы либо организацией,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если проектная документация подлежит государственной экспертизе в случаях, установленных законодательством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акт (договор) с приложением сметы на проведение работ, сводного сметного расчета стоимости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 о стоимости выполненных работ и затрат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№ КС-3</w:t>
        </w:r>
      </w:hyperlink>
      <w:r>
        <w:rPr/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 приемке выполненных работ (форма № КС-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-фактура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Для подтверждения оплаты денежных обязательств, возникающих при    оплате расходов по прочим работам, услуг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акт (договор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-фактура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выполненных работ (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адная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При оплате расходов на разработку проектной (сметной) документации и  выполнение проектно-изыскательских рабо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е заключение государственной экспертизы по оценке достоверности определения стоимости проектных работ, выданное организацией государственной экспертизы либо организацией, уполномоченны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акт на разработку проектной (сметной) документации и выполнение  проектно-изыскательски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 выполнения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лгосрочным муниципальным контрактам на выполнение работ с длительным производственным циклом – справка о состоянии расчетов по состоянию на 1 января года, в котором осуществляется санкционирование, подтверждающая финансирование, произведенное с начала выполнения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выполненных работ, акт сдачи-приемки проектной (сметной)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 При оплате расходов, связанных с проведением спортивны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ору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 Администрации </w:t>
      </w:r>
      <w:r>
        <w:rPr>
          <w:rFonts w:cs="Times New Roman" w:ascii="Times New Roman" w:hAnsi="Times New Roman"/>
          <w:bCs/>
          <w:sz w:val="28"/>
        </w:rPr>
        <w:t>Саркеловского сельского поселения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ведении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 о проведении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произведенных расходах на проведение мероприятия с подтверждающими документами (счета, ведомости на выдачу наличных денег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Par563"/>
      <w:bookmarkEnd w:id="20"/>
      <w:r>
        <w:rPr>
          <w:rFonts w:cs="Times New Roman" w:ascii="Times New Roman" w:hAnsi="Times New Roman"/>
          <w:sz w:val="28"/>
          <w:szCs w:val="28"/>
        </w:rPr>
        <w:t xml:space="preserve">2.8. Для подтверждения оплаты денежных обязательств по оплате расходов, связанных с обслуживанием муниципального внутреннего долг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акт (кредитный договор) или соглашение о предоставлении бюджетного креди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кредитной организации о сумме подлежащих уплате процентов по муниципальному контракту (кредитному договору) и реквизитах для зачисления средст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одтверждения оплаты денежных обязательств по оплате расходов, связанных с предоставлением субсидий муниципальным организациям, в том числе бюджетным и автономным учреждениям, на финансовое обеспечение муниципального задания на оказание  муниципальных услуг (выполнение работ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, соглашение о предоставлении субсидии, заявку учреждения на финансирование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9.1. Для подтверждения оплаты денежных обязательств по оплате расходов, связанных с предоставлением муниципальным бюджетным и автономным учреждениям </w:t>
      </w:r>
      <w:r>
        <w:rPr>
          <w:rFonts w:cs="Times New Roman" w:ascii="Times New Roman" w:hAnsi="Times New Roman"/>
          <w:bCs/>
          <w:sz w:val="28"/>
        </w:rPr>
        <w:t>Саркеловского сельского поселения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муниципальные бюджетные и автономные учреждения) субсидий на иные це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естр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ок бюджетных и автономных учрежд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нкционирование  оплаты денежных обязательств по расходам, связанным с предоставлением муниципальным бюджетным и автономным учреждениям  субсидий на иные цели, осуществляется в порядке, установленном постановлением Администрации </w:t>
      </w:r>
      <w:r>
        <w:rPr>
          <w:rFonts w:cs="Times New Roman" w:ascii="Times New Roman" w:hAnsi="Times New Roman"/>
          <w:bCs/>
          <w:sz w:val="28"/>
        </w:rPr>
        <w:t>Сарке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анкционирования расходов, связанных с предоставлением субсидий на иные цели, представляются документы, состав которых зависит от направления расход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Для подтверждения оплаты денежных обязательств по оплате расходов  на предоставление субсидий организациям любой формы собственности, кроме муниципальных учреждений и предприятий, а также индивидуальным предпринимателям, физическим лицам - производителям товаров, работ, услуг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 или соглашение о предоставлении субсид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овой акт на предоставление субсидии, реестр получателей и заявление с банковскими реквизитами (при наличии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чет, акт оказанных услуг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Для подтверждения оплаты денежных обязательств по оплате расходов по предоставлению иных межбюджетных трансфертов бюджетам 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1.1. Бюджетам муниципальных образований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асти иных межбюджетных трансфертов – проверенные и подтвержденные главным распорядителем бюджетных средств на предмет обоснованности возникновения денежных обязательст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 документы, наличие которых в соответств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авовыми актами Администрации </w:t>
      </w:r>
      <w:r>
        <w:rPr>
          <w:rFonts w:cs="Times New Roman" w:ascii="Times New Roman" w:hAnsi="Times New Roman"/>
          <w:bCs/>
          <w:sz w:val="28"/>
        </w:rPr>
        <w:t>Саркеловского сельского поселения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порядках предоставления (использования) соответствующих межбюджетных трансферт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основанием для предоставления бюджет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  документы, подтверждающие возникновение денежного обязательства (счет, накладная и (или) акт приемки-передачи, и (или) счет-фактура (при поставке товаров), акт выполненных работ (услуг), справка о стоимости работ (при выполнении работ, оказании услуг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выделения средств из резервного фонда Администрации </w:t>
      </w:r>
      <w:r>
        <w:rPr>
          <w:rFonts w:cs="Times New Roman" w:ascii="Times New Roman" w:hAnsi="Times New Roman"/>
          <w:bCs/>
          <w:sz w:val="28"/>
        </w:rPr>
        <w:t>Саркеловского сельского поселения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 предоста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распоряжение Администрации </w:t>
      </w:r>
      <w:r>
        <w:rPr>
          <w:rFonts w:cs="Times New Roman" w:ascii="Times New Roman" w:hAnsi="Times New Roman"/>
          <w:bCs/>
          <w:sz w:val="28"/>
        </w:rPr>
        <w:t>Саркел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документы, указанные в соответствующем распоряжении в качестве необходимого условия для выделения ассигн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Для подтверждения оплаты денежных обязательств, связанных с оплатой публичных нормативных обязательст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равовой акт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Саркелов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, являющийся основанием для проведения выпла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получателей выпл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 Для подтверждения оплаты денежных обязательств, связанных с выплатой пособий по социальной помощ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распоряжение руководителя получателя бюджетных средств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ка о начисленных выплатах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естр выпла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, подтверждающие размер выплат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ый контракт (договор)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чет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чет-фактура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кт выполненных работ (услуг) (при наличии), акт приема-передачи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кладная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ые документы (реестр выплат, сопроводительная или сводна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ь, список, протокол сверки электронных реестров)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 Для подтверждения оплаты денежных обязательств, связанных с выплатой пенсий, пособий</w:t>
        <w:tab/>
        <w:t xml:space="preserve">организациями сектора государственного управлени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равка о начисленных выплатах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Par968"/>
      <w:bookmarkEnd w:id="21"/>
      <w:r>
        <w:rPr>
          <w:rFonts w:cs="Times New Roman" w:ascii="Times New Roman" w:hAnsi="Times New Roman"/>
          <w:sz w:val="28"/>
          <w:szCs w:val="28"/>
        </w:rPr>
        <w:t xml:space="preserve">2.15. Для подтверждения оплаты денежных обязательств, возникающих при    оплате прочих расходов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, счет, счет-фактура, накладная, квитанция, расчет налога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При  оплате взносов на участие в конференциях, выставках, семинарах и других мероприятиях, проводимых сторонними организац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руководителя получателя бюджетных средств об участии работников организации в указанных мероприят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 или иной документ, подтверждающий сумму оплаты взноса и содержащий реквизиты для о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При оплате взносов за членство в некоммерческой организ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Par580"/>
      <w:bookmarkEnd w:id="22"/>
      <w:r>
        <w:rPr>
          <w:rFonts w:cs="Times New Roman" w:ascii="Times New Roman" w:hAnsi="Times New Roman"/>
          <w:sz w:val="28"/>
          <w:szCs w:val="28"/>
        </w:rPr>
        <w:t>документы, подтверждающие членство получателя бюджетных средств в организации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 или иной документ, подтверждающий сумму членского взноса и содержащий реквизиты для о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3. При оплате расходов на приобретение (изготовление) сувенирно-подарочной и наградной проду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, счет, счет-фактура, накладная, квитанц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4. При выплате премий, денежных поощрений, денежных компенсаций, иных выплат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правовой акт (распорядительный документ), устанавливающий размер вы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руководителя получателя бюджетных средств об осуществлении соответствующих выплат с указанием суммы расхода либо размера выпла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естр получателей выпла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выплат, платежей во внебюджетные фонды и удержанного налога на доходы физическ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о возмещении компенсационных выпл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3" w:name="Par589"/>
      <w:bookmarkEnd w:id="23"/>
      <w:r>
        <w:rPr>
          <w:rFonts w:cs="Times New Roman" w:ascii="Times New Roman" w:hAnsi="Times New Roman"/>
          <w:sz w:val="28"/>
          <w:szCs w:val="28"/>
        </w:rPr>
        <w:t>2.15.5. При уплате налогов, сборов и взносов г</w:t>
      </w:r>
      <w:r>
        <w:rPr>
          <w:rFonts w:cs="Times New Roman" w:ascii="Times New Roman" w:hAnsi="Times New Roman"/>
          <w:color w:val="000000"/>
          <w:sz w:val="28"/>
          <w:szCs w:val="28"/>
        </w:rPr>
        <w:t>осударственных пошлин, пени, штраф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выпла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кларация или налоговый расчет (расчет сбор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взноса, государственной пошлин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е об уплате налога, сбора, пени, штраф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2.16. Для подтверждения оплаты денежных обязательств по погашению, в случаях, установленных нормативными правовыми актами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Саркелов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, кредиторской задолженности за период, предшествующий текущему финансовому году, в счет плановых назначений соответствующих расходов, предусмотренных Собранием депутатов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Саркеловского сельского поселения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 бюджете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Саркеловского сельского поселения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 текущий финансовый год и плановый перио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кт сверки расчетов с организацией, осуществившей поставку товаров, выполнение работ, оказание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сшифровка к форме «Сведения по дебиторской и кредиторской задолженности на 1 января очередного финансового года» к годовой отчетности об исполнении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состав которых зависит от направления расходов, с учетом требований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17. Для подтверждения оплаты денежных обязательств, связанных с оплатой расходов по строительству и реконструкции зданий и сооруж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ложительное заключение государственной экспертизы проектной документации, выданное организацией государственной экспертизы либо организацией,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если проектная документация подлежит государственной экспертизе в случаях, установленных законодательством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униципальный контракт на выполнение подряд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водный сметный расчет стоимости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алендарный план выполнения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 долгосрочным муниципальным контрактам на выполнение работ с длительным производственным циклом – справка о состоянии расчетов по объекту капитального строительства по состоянию на 1 января года, в котором осуществляется санкционирование, подтверждающая финансирование, произведенное с начала строительства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кт о приемке выполненных работ (форма № КС-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правка о стоимости выполненных работ и затрат (форма № КС-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кт ввода объекта в эксплуа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оговоры о технологическом присоединении, страховании строительных рисков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авторском надзоре и иных видах работ, осуществляемых по объекту капитального строительства (реконструкции)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Для подтверждения оплаты денежных  обязательств, возникающих при оплате расходов связанных с приобретением основных средст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акт (договор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-факту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а-передач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ладная, товарный чек, квитанция, иной документ, подтверждающий приобретение основных средст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9. Для подтверждения оплаты денежных обязательств по оплате расходов на увеличение стоимости материальных запасов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тракт (договор), счет, счет-фактура, накладная, товарный чек, квитанция, иной документ, подтверждающий приобретение материальных запас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ля подтверждения оплаты денежного обязательства по выплатам по источникам финансирования дефицита бюджета </w:t>
      </w:r>
      <w:r>
        <w:rPr>
          <w:rFonts w:cs="Times New Roman" w:ascii="Times New Roman" w:hAnsi="Times New Roman"/>
          <w:bCs/>
          <w:sz w:val="28"/>
        </w:rPr>
        <w:t>Сарке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 осуществлении операций по погашению, кредитов, предоставленных кредитными организациями, - муниципальный контракт (кредитный договор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осуществлении операций по погашению, бюджетных кредитов, полученных от других бюджетов бюджетной системы Российской Федерации- соглашение о предоставлении бюджетного креди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2 При осуществлении операций по исполнению обязательств по муниципальным гарантиям </w:t>
      </w:r>
      <w:r>
        <w:rPr>
          <w:rFonts w:cs="Times New Roman" w:ascii="Times New Roman" w:hAnsi="Times New Roman"/>
          <w:bCs/>
          <w:sz w:val="28"/>
        </w:rPr>
        <w:t>Саркеловского сельского поселения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алюте Российской Феде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гарантия </w:t>
      </w:r>
      <w:r>
        <w:rPr>
          <w:rFonts w:cs="Times New Roman" w:ascii="Times New Roman" w:hAnsi="Times New Roman"/>
          <w:bCs/>
          <w:sz w:val="28"/>
        </w:rPr>
        <w:t>Сарке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енное требование к Администрации </w:t>
      </w:r>
      <w:r>
        <w:rPr>
          <w:rFonts w:cs="Times New Roman" w:ascii="Times New Roman" w:hAnsi="Times New Roman"/>
          <w:bCs/>
          <w:sz w:val="28"/>
        </w:rPr>
        <w:t>Саркеловского сельского поселения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исполнении обязательств по муниципальной гарант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ля подтверждения оплаты денежных обязательств по оплате расходов, связанных с исполнением исполнительных документов, предусматривающих обращение взыскания на средства бюджета </w:t>
      </w:r>
      <w:r>
        <w:rPr>
          <w:rFonts w:cs="Times New Roman" w:ascii="Times New Roman" w:hAnsi="Times New Roman"/>
          <w:bCs/>
          <w:sz w:val="28"/>
        </w:rPr>
        <w:t>Сарке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е документы  и судебные акты, на основании которых выданы исполнительные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ный документ на перечисление средств в размере полного либо частичного исполнения исполнительного доку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ями для подтверждения оплаты денежных обязательств, связанных с выделением бюджетных ассигнований из резервного фонда Администрации </w:t>
      </w:r>
      <w:r>
        <w:rPr>
          <w:rFonts w:cs="Times New Roman" w:ascii="Times New Roman" w:hAnsi="Times New Roman"/>
          <w:bCs/>
          <w:sz w:val="28"/>
        </w:rPr>
        <w:t>Саркеловского сельского поселения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ряжение Администрации </w:t>
      </w:r>
      <w:r>
        <w:rPr>
          <w:rFonts w:cs="Times New Roman" w:ascii="Times New Roman" w:hAnsi="Times New Roman"/>
          <w:bCs/>
          <w:sz w:val="28"/>
        </w:rPr>
        <w:t>Саркеловского сельского поселения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выделении средств из резервного фон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состав которых зависит от направления расходов, с учетом требований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, указанные в соответствующем распоряжении  в качестве необходимого условия для выделения ассигнований из резервного фонда Администрации </w:t>
      </w:r>
      <w:r>
        <w:rPr>
          <w:rFonts w:cs="Times New Roman" w:ascii="Times New Roman" w:hAnsi="Times New Roman"/>
          <w:bCs/>
          <w:sz w:val="28"/>
        </w:rPr>
        <w:t>Саркел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В случае необходимости дополнительно к вышеуказанным документам-основаниям, направляется пояснительная записка (обоснование осуществления платеж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Приложение 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Calibri" w:ascii="Times New Roman" w:hAnsi="Times New Roman"/>
          <w:sz w:val="24"/>
          <w:szCs w:val="24"/>
        </w:rPr>
        <w:t xml:space="preserve">к Перечню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 xml:space="preserve">предоставляемых в сектор экономики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финансов Администрации Саркел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 xml:space="preserve">для осуществления процедуры санкцион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оплаты денежных обязательств  получателей бюджетных средств</w:t>
      </w:r>
    </w:p>
    <w:p>
      <w:pPr>
        <w:pStyle w:val="Normal"/>
        <w:spacing w:lineRule="auto" w:line="36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Справка о выплате заработной плат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за ___________ 20__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119"/>
        <w:gridCol w:w="1553"/>
        <w:gridCol w:w="1362"/>
        <w:gridCol w:w="1650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Объем средств (в руб.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  <w:t>Прочие выпла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Начислена заработная плата за месяц всего*, в том числе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sz w:val="28"/>
                <w:szCs w:val="28"/>
              </w:rPr>
              <w:t>Должностной окла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sz w:val="28"/>
                <w:szCs w:val="28"/>
              </w:rPr>
              <w:t>Ежемесячная надбавка за особые условия  муниципальной служб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sz w:val="28"/>
                <w:szCs w:val="28"/>
              </w:rPr>
              <w:t>Ежемесячная надбавка за выслугу л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sz w:val="28"/>
                <w:szCs w:val="28"/>
              </w:rPr>
              <w:t>Ежемесячная процентная надбавка за работу со сведениями, составляющими государственную тайн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sz w:val="28"/>
                <w:szCs w:val="28"/>
              </w:rPr>
              <w:t>Ежемесячное денежное поощр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sz w:val="28"/>
                <w:szCs w:val="28"/>
              </w:rPr>
              <w:t>Материальная помощ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sz w:val="28"/>
                <w:szCs w:val="28"/>
              </w:rPr>
              <w:t>Ежеквартальная прем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sz w:val="28"/>
                <w:szCs w:val="28"/>
              </w:rPr>
              <w:t>Единовременная прем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sz w:val="28"/>
                <w:szCs w:val="28"/>
              </w:rPr>
              <w:t xml:space="preserve">Единовременная выплата при предоставлении ежегодного оплачиваемого отпуск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sz w:val="28"/>
                <w:szCs w:val="28"/>
              </w:rPr>
              <w:t>Иные надбавки (расшифровать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Заработная плата за I половину месяца*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(к перечислению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Межрасчетные выплаты** 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(к перечислению), в том числе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sz w:val="28"/>
                <w:szCs w:val="28"/>
              </w:rPr>
              <w:t>Оплата тру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sz w:val="28"/>
                <w:szCs w:val="28"/>
              </w:rPr>
              <w:t>Отпускны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sz w:val="28"/>
                <w:szCs w:val="28"/>
              </w:rPr>
              <w:t>Компенсационные выпла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sz w:val="28"/>
                <w:szCs w:val="28"/>
              </w:rPr>
              <w:t xml:space="preserve">Пособия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sz w:val="28"/>
                <w:szCs w:val="28"/>
              </w:rPr>
              <w:t>Иные выплаты (расшифровать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Удержано** всего, в том числе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sz w:val="28"/>
                <w:szCs w:val="28"/>
              </w:rPr>
              <w:t>НДФ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sz w:val="28"/>
                <w:szCs w:val="28"/>
              </w:rPr>
              <w:t>Профвзнос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sz w:val="28"/>
                <w:szCs w:val="28"/>
              </w:rPr>
              <w:t>Алимен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sz w:val="28"/>
                <w:szCs w:val="28"/>
              </w:rPr>
              <w:t>Прочие (расшифровать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Заработная плата за I</w:t>
            </w: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Calibri" w:ascii="Times New Roman" w:hAnsi="Times New Roman"/>
                <w:sz w:val="28"/>
                <w:szCs w:val="28"/>
              </w:rPr>
              <w:t xml:space="preserve"> половину месяца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Calibri" w:ascii="Times New Roman" w:hAnsi="Times New Roman"/>
                <w:sz w:val="28"/>
                <w:szCs w:val="28"/>
              </w:rPr>
              <w:t>п.</w:t>
            </w: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  <w:t>5=</w:t>
            </w:r>
            <w:r>
              <w:rPr>
                <w:rFonts w:cs="Calibri" w:ascii="Times New Roman" w:hAnsi="Times New Roman"/>
                <w:sz w:val="28"/>
                <w:szCs w:val="28"/>
              </w:rPr>
              <w:t>п.</w:t>
            </w: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  <w:t>1-</w:t>
            </w:r>
            <w:r>
              <w:rPr>
                <w:rFonts w:cs="Calibri" w:ascii="Times New Roman" w:hAnsi="Times New Roman"/>
                <w:sz w:val="28"/>
                <w:szCs w:val="28"/>
              </w:rPr>
              <w:t>п.</w:t>
            </w: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  <w:t>2-</w:t>
            </w:r>
            <w:r>
              <w:rPr>
                <w:rFonts w:cs="Calibri" w:ascii="Times New Roman" w:hAnsi="Times New Roman"/>
                <w:sz w:val="28"/>
                <w:szCs w:val="28"/>
              </w:rPr>
              <w:t>п.</w:t>
            </w: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  <w:t>3-</w:t>
            </w:r>
            <w:r>
              <w:rPr>
                <w:rFonts w:cs="Calibri" w:ascii="Times New Roman" w:hAnsi="Times New Roman"/>
                <w:sz w:val="28"/>
                <w:szCs w:val="28"/>
              </w:rPr>
              <w:t>п.</w:t>
            </w: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  <w:t>6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Начисления на оплату труда всего, в том числе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sz w:val="28"/>
                <w:szCs w:val="28"/>
              </w:rPr>
              <w:t>ПФР на выплату страховой части трудовой пенс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sz w:val="28"/>
                <w:szCs w:val="28"/>
              </w:rPr>
              <w:t>ФФОМС обязательное медстрахова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sz w:val="28"/>
                <w:szCs w:val="28"/>
              </w:rPr>
              <w:t>ФСС от несчастных случаев на производстве и профзаболева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sz w:val="28"/>
                <w:szCs w:val="28"/>
              </w:rPr>
              <w:t>ФСС по временной нетрудоспособности и в связи с материнств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Главный бухгалтер                                   _______________               __________________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Calibri" w:ascii="Times New Roman" w:hAnsi="Times New Roman"/>
        </w:rPr>
        <w:t>(подпись)                                (расшифровка подписи)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ind w:left="-284" w:hanging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ind w:left="-284" w:hanging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*    Заполняется при выплате заработной платы за вторую половину месяца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ind w:left="-284" w:hanging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**  Заполняется в разрезе сумм в соответствии с заявками на оплату расходов</w:t>
      </w:r>
    </w:p>
    <w:p>
      <w:pPr>
        <w:sectPr>
          <w:footerReference w:type="default" r:id="rId8"/>
          <w:type w:val="nextPage"/>
          <w:pgSz w:w="11906" w:h="16838"/>
          <w:pgMar w:left="1134" w:right="709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10" w:leader="none"/>
        </w:tabs>
        <w:spacing w:lineRule="auto" w:line="240" w:before="0" w:after="0"/>
        <w:ind w:left="-284" w:hanging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еречню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ых в с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ономики и финансов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Сарке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существления процедур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ционирования оплаты денеж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  получателей бюджетных средст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– рас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овочных расх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8"/>
        <w:gridCol w:w="1272"/>
        <w:gridCol w:w="1417"/>
        <w:gridCol w:w="1418"/>
        <w:gridCol w:w="1700"/>
        <w:gridCol w:w="141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чел.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н.)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уто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рое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Прожива-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_____________           _________________________</w:t>
      </w:r>
    </w:p>
    <w:p>
      <w:pPr>
        <w:pStyle w:val="Normal"/>
        <w:tabs>
          <w:tab w:val="clear" w:pos="708"/>
          <w:tab w:val="left" w:pos="3540" w:leader="none"/>
          <w:tab w:val="left" w:pos="66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подпись)</w:t>
        <w:tab/>
        <w:t>(расшифровка подпис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8"/>
      <w:szCs w:val="18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2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DCFB56152D4601461FB0C8A14AEEAE780C8CFA2E0A091F5910CEBC805F10EC4BF54BD20C34iDw0L" TargetMode="External"/><Relationship Id="rId3" Type="http://schemas.openxmlformats.org/officeDocument/2006/relationships/hyperlink" Target="consultantplus://offline/ref=08DCFB56152D4601461FB0C8A14AEEAE780C8CFA2E0A091F5910CEBC805F10EC4BF54BD20F3CiDw5L" TargetMode="External"/><Relationship Id="rId4" Type="http://schemas.openxmlformats.org/officeDocument/2006/relationships/hyperlink" Target="consultantplus://offline/ref=08DCFB56152D4601461FB0C8A14AEEAE780B8AFE2C08091F5910CEBC805F10EC4BF54BD1093CD161iAwE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8B09A25E85D45AF6DE8AEEA8D51F7A1E83782DD1C023AF53EF47431C32F1321DA3E9FC6F6AB0A1o0ICI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53:00Z</dcterms:created>
  <dc:creator>Землякова</dc:creator>
  <dc:description/>
  <cp:keywords/>
  <dc:language>en-US</dc:language>
  <cp:lastModifiedBy>AMD</cp:lastModifiedBy>
  <cp:lastPrinted>2016-04-20T11:23:00Z</cp:lastPrinted>
  <dcterms:modified xsi:type="dcterms:W3CDTF">2016-04-25T13:59:00Z</dcterms:modified>
  <cp:revision>10</cp:revision>
  <dc:subject/>
  <dc:title>ФИНАНСОВОЕ УПРАВЛЕНИЕ</dc:title>
</cp:coreProperties>
</file>