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4.2015г.                                         № 63                         п.Сарк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6D6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кончании отоп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зона 2015-2016 г.г.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постановлением  Правительства Российской Федерации от 06.05. 2011 года №354 «О предоставлении коммунальных услуг собственникам и пользователям помещений в многоквартирных домах», в связи с установившейся устойчивой  среднесуточной температурой наружного воздуха выше +8°С,  руководствуясь Уставом муниципального образования «Саркеловское сельское поселени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ающим организациям завершить отопительный сезон  2015-2016 г.г. в образовательных учреждениях, жилых домах, расположенных на территории муниципального образования  «Саркеловское сельское поселение» с 12 апреля  2016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ающим организациям с момента завершения отопительного периода  приступить к проведению работ по подготовке сетей теплоснабжения к отопительному сезону 2016-2017г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Опубликовать на официальном сайт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Цимлянского района  в разделе «Поселения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cimlyanc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donlan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arkelovsko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s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aspx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 исполнением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spacing w:lineRule="auto" w:line="240" w:before="0" w:after="0"/>
        <w:ind w:left="36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ркеловского сельского поселения                           А.В.Михаил</w:t>
      </w:r>
    </w:p>
    <w:p>
      <w:pPr>
        <w:pStyle w:val="Normal"/>
        <w:spacing w:lineRule="auto" w:line="240" w:before="0" w:after="0"/>
        <w:ind w:left="360" w:firstLine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аркеловского сельского поселения А.В.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9:00Z</dcterms:created>
  <dc:creator>Usewr908wen</dc:creator>
  <dc:description/>
  <cp:keywords/>
  <dc:language>en-US</dc:language>
  <cp:lastModifiedBy>Zemlya</cp:lastModifiedBy>
  <cp:lastPrinted>2016-04-12T14:01:00Z</cp:lastPrinted>
  <dcterms:modified xsi:type="dcterms:W3CDTF">2016-04-12T11:01:00Z</dcterms:modified>
  <cp:revision>5</cp:revision>
  <dc:subject/>
  <dc:title/>
</cp:coreProperties>
</file>