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                                     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ТОВСКАЯ ОБЛАСТЬ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kern w:val="2"/>
          <w:sz w:val="27"/>
          <w:szCs w:val="27"/>
          <w:u w:val="single"/>
        </w:rPr>
      </w:pPr>
      <w:r>
        <w:rPr>
          <w:kern w:val="2"/>
          <w:sz w:val="27"/>
          <w:szCs w:val="27"/>
          <w:u w:val="single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br/>
        <w:t>ПОСТАНОВЛЕНИЕ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/>
      </w:pPr>
      <w:r>
        <w:rPr>
          <w:kern w:val="2"/>
          <w:sz w:val="27"/>
          <w:szCs w:val="27"/>
        </w:rPr>
        <w:t>10.06.2019г.                                    № 61                                         п.Саркел</w:t>
      </w:r>
    </w:p>
    <w:p>
      <w:pPr>
        <w:pStyle w:val="Style19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26 от 28.04.2018 г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б утверждении отчетности о ходе раб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ализации муниципальных программ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за 2017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аркеловского сельского поселения от 12.09.2013 № 168 «Об утверждении порядка разработки, реализации и оценки эффективности муниципальных программ Саркеловского сельского поселения Цимлянского район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муниципальным программам  Администрации Саркеловского сельского поселения  по результатам за 2017 год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А.В. Миненк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10.06.2019 г. № 61</w:t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мероприятий в рамках  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17 год  по муниципальному образованию «Саркеловское сельское поселение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98"/>
        <w:gridCol w:w="1540"/>
        <w:gridCol w:w="1983"/>
      </w:tblGrid>
      <w:tr>
        <w:trPr>
          <w:trHeight w:val="13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ой росписью,</w:t>
              <w:br/>
              <w:t>с учетом изменений,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и защиты населения и территорий Саркеловского сельского поселения Цимлянского района Ростовской области от чрезвычайных ситуаций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6,60</w:t>
            </w:r>
          </w:p>
        </w:tc>
      </w:tr>
      <w:tr>
        <w:trPr>
          <w:trHeight w:val="32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Энергоэффективность и развитие энергетики» 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рганизационных мероприятий по энергосбережению и повышению энергетической эффективности;</w:t>
              <w:br/>
              <w:t>оснащение приборами учета используемых энергетических ресурсов;</w:t>
              <w:br/>
              <w:t>повышение эффективности системы теплоснабжения;</w:t>
              <w:br/>
              <w:t>повышение эффективности системы электроснабжения;</w:t>
              <w:br/>
              <w:t>повышение эффективности системы водоснабжения и водоотвед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805,10</w:t>
            </w:r>
          </w:p>
        </w:tc>
      </w:tr>
      <w:tr>
        <w:trPr>
          <w:trHeight w:val="39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качественными жилищно-коммунальными услугами населения» 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благоустройству Саркеловского сельского поселения, выполнение мероприятий по обслуживанию сетей наружного освещения, дезинсекционные работы и выполнение прочих работ по благоустройству Саркеловского сельского поселения, содержание нежилого фонда Саркело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7,96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6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662,98</w:t>
            </w:r>
          </w:p>
        </w:tc>
      </w:tr>
      <w:tr>
        <w:trPr>
          <w:trHeight w:val="42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48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20,48</w:t>
            </w:r>
          </w:p>
        </w:tc>
      </w:tr>
      <w:tr>
        <w:trPr>
          <w:trHeight w:val="43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»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16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1600,00</w:t>
            </w:r>
          </w:p>
        </w:tc>
      </w:tr>
      <w:tr>
        <w:trPr>
          <w:trHeight w:val="45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1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100,0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ственного порядка и противодействие преступ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ершенствование взаимодействия Саркеловского сельского поселения и территориальных органов федеральных и областных органов исполнительной власти , а так же организации и взаимодействия с общественными объединениями в сфере профилактики наруш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Муниципальная программа «Охрана окружающей среды и рациональное природопользова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ффективности охраны окружающей среды на территории Саркеловского сельского поселения , в том числе и формирование экологической культуры населения Саркеловского сельского поселения .Утилизация и переработка отходов для повышениея эффективности их использова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е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 и развития сети автомобильных дорог общего пользования  Саркело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спорта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портивных мероприятий на территории Саркело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7900,0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9943,12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Н.А Герасимов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Style16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7:00Z</dcterms:created>
  <dc:creator>ad</dc:creator>
  <dc:description/>
  <cp:keywords/>
  <dc:language>en-US</dc:language>
  <cp:lastModifiedBy>Оля</cp:lastModifiedBy>
  <cp:lastPrinted>2019-04-12T11:26:00Z</cp:lastPrinted>
  <dcterms:modified xsi:type="dcterms:W3CDTF">2019-06-11T06:11:00Z</dcterms:modified>
  <cp:revision>8</cp:revision>
  <dc:subject/>
  <dc:title> </dc:title>
</cp:coreProperties>
</file>