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15.01.2016г.                                   №  6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дастровом плане 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ст.11.3, ст.11.10, ст.39.2 Земельного Кодекса в редакции  Федерального закона от 23.06.2014г. № 171-ФЗ </w:t>
      </w:r>
      <w:r>
        <w:rPr>
          <w:rFonts w:cs="Tahoma" w:ascii="Tahoma" w:hAnsi="Tahoma"/>
          <w:sz w:val="26"/>
          <w:szCs w:val="26"/>
        </w:rPr>
        <w:t>«</w:t>
      </w:r>
      <w:r>
        <w:rPr>
          <w:sz w:val="26"/>
          <w:szCs w:val="26"/>
        </w:rPr>
        <w:t>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  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Утвердить схему расположения земельного участка: ЗУ1 на кадастровом плане территории в зоне: сельскохозяйственного использования – СХ-2, из категории земель: земли сельскохозяйственного назначения  в кадастровом квартале 61:41:0600009, площадью 1776 кв.м, расположенного по адресу: Российская Федерация Ростовская область, Цимлянский район, Саркеловское сельское поселение, х.Крутой. пер.Центральный на расстоянии 200м восточнее окраины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2.  Определить вид разрешенного использования – для размещения объектов для производства, хранения и первичной переработки сельскохозяйственной продукци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ежрайонному отделу № 2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/>
      </w:pPr>
      <w:r>
        <w:rPr>
          <w:sz w:val="20"/>
          <w:szCs w:val="20"/>
        </w:rPr>
        <w:t>Саркеловского сельского поселения  А.В.Дем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1-13T15:23:00Z</cp:lastPrinted>
  <dcterms:modified xsi:type="dcterms:W3CDTF">2016-01-15T10:03:00Z</dcterms:modified>
  <cp:revision>72</cp:revision>
  <dc:subject/>
  <dc:title>ГЛАВА АДМИНИСТРАЦИИ ЦИМЛЯНСКОГО РАЙОНА </dc:title>
</cp:coreProperties>
</file>