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АРКЕЛОВ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>21.03.2016г.                                   №  54                          п.Саркел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зделе земельного участ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товская область, Цимлянски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.Хорошевская, ул.Центральная,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7"/>
          <w:szCs w:val="27"/>
        </w:rPr>
        <w:t>На основании обоснования расчета площади земельного участка отдела архитектуры Администрации Цимлянского района от 19.01.2016г. №34, в</w:t>
      </w:r>
      <w:r>
        <w:rPr>
          <w:sz w:val="26"/>
          <w:szCs w:val="26"/>
        </w:rPr>
        <w:t xml:space="preserve"> соответствии со ст.11.3, ст.11.10, ст.39.2 Земельного Кодекса в редакции  Федерального закона от 23.06.2014г. № 171-ФЗ «О внесении изменений в Земельный кодекс Российской Федерации и отдельные законодательные акты Российской Федерации",  Федеральным законом № 221-ФЗ «О государственном кадастре недвижимости от 24.07.2007г. (в ред. от 28.02.2015г.), Постановлением Правительства РФ от 19.11.2014г. № 1221 «Об утверждении Правил присвоения, изменения и аннулирования адресов», п</w:t>
      </w:r>
      <w:r>
        <w:rPr>
          <w:bCs/>
          <w:kern w:val="2"/>
          <w:sz w:val="26"/>
          <w:szCs w:val="26"/>
        </w:rPr>
        <w:t xml:space="preserve">риказом Минфина России от 05.11.2015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</w:t>
      </w:r>
      <w:r>
        <w:rPr>
          <w:sz w:val="26"/>
          <w:szCs w:val="26"/>
        </w:rPr>
        <w:t xml:space="preserve">приказом Министерства экономического развития РФ от 27.11.2014г. №762, с решением Собрания депутатов Саркеловского сельского поселения от 26.11.2012г. № 9 «Об утверждении Правил землепользования и застройки Саркеловского сельского поселения»,  с изменениями, утвержденными решением Собрания депутатов Саркеловского сельского поселения от 23.12.2013г. № 44, </w:t>
      </w:r>
      <w:r>
        <w:rPr>
          <w:sz w:val="27"/>
          <w:szCs w:val="27"/>
        </w:rPr>
        <w:t xml:space="preserve">административного регламента, утвержденного постановлением Администрации Саркеловского сельского поселения от 03.03.2015г.№ 18, </w:t>
      </w:r>
      <w:r>
        <w:rPr>
          <w:sz w:val="26"/>
          <w:szCs w:val="26"/>
        </w:rPr>
        <w:t xml:space="preserve">руководствуясь  Уставом МО «Саркеловское сельское поселение»,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Произвести с сохранением в измененных границах раздел земельного участка из категории земель: земли населенных пунктов, общей площадью 25000 кв.м расположенного по адресу:  Ростовская область, Цимлянский район, ст.Хорошевская, ул.Центральная,41 с видом разрешенного использования – для размещения конно-спортивного комплекса.</w:t>
      </w:r>
    </w:p>
    <w:p>
      <w:pPr>
        <w:pStyle w:val="Normal"/>
        <w:jc w:val="both"/>
        <w:rPr/>
      </w:pPr>
      <w:r>
        <w:rPr>
          <w:sz w:val="26"/>
          <w:szCs w:val="26"/>
        </w:rPr>
        <w:t>2.  Утвердить схему расположения земельного участка: ЗУ1 на кадастровом плане территории в зоне: многофункционального значения -ОЖ, из категории земель: земли населенных пунктов   в кадастровом квартале 61:41:0020202, площадью 9000 кв.м.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 Определить вид разрешенного использования – для размещения объектов культурно-досугового на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своить адрес земельному участку, указанному в п.2: Российская Федерация Ростовская область, Цимлянский район, Саркеловское сельское поселение, ст.Хорошевская. ул.Центральная,41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sz w:val="26"/>
          <w:szCs w:val="26"/>
        </w:rPr>
        <w:t>6.</w:t>
      </w:r>
      <w:r>
        <w:rPr>
          <w:kern w:val="2"/>
        </w:rPr>
        <w:t xml:space="preserve"> Специалисту 1-й категории Арутюнян Ф.А.  обеспечить опубликование настоящего постановления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7. Рекомендовать Территориальному отделу № 6 - филиала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8.  Контроль  за  исполнением  настоящего  постановления  возложить на заместителя Главы Администрации Саркеловского сельского поселения  Демин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ркеловского сельского поселения                                          А.В.Де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ркел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Дем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Preinstalled User</dc:creator>
  <dc:description/>
  <cp:keywords/>
  <dc:language>en-US</dc:language>
  <cp:lastModifiedBy>Анна</cp:lastModifiedBy>
  <cp:lastPrinted>2016-03-24T08:19:00Z</cp:lastPrinted>
  <dcterms:modified xsi:type="dcterms:W3CDTF">2016-03-24T05:22:00Z</dcterms:modified>
  <cp:revision>81</cp:revision>
  <dc:subject/>
  <dc:title>ГЛАВА АДМИНИСТРАЦИИ ЦИМЛЯНСКОГО РАЙОНА </dc:title>
</cp:coreProperties>
</file>