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Style17"/>
        <w:ind w:right="-604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04.03.2016 г.                    </w:t>
        <w:tab/>
        <w:t xml:space="preserve">              №  36</w:t>
        <w:tab/>
        <w:t xml:space="preserve">                          п.Саркел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ереадресации земельного участк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кта недвижимости (жилого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/>
      </w:pPr>
      <w:r>
        <w:rPr>
          <w:sz w:val="27"/>
          <w:szCs w:val="27"/>
        </w:rPr>
        <w:t xml:space="preserve">В соответствии с Федеральным законом от 28.12.2013г. № 443-ФЗ «О федеральной информационной адресной системе и внесении изменений в Федеральный закон  № 131-ФЗ «Об общих принципах организации местного самоуправления в РФ», Постановлением Правительства РФ от 19.11.2014г. № 1221 «Об утверждении Правил присвоения, изменения и аннулирования адресов», административного регламента, утвержденного постановлением Администрации Саркеловского сельского поселения от 03.03.2015г.№ 18, </w:t>
      </w:r>
      <w:r>
        <w:rPr>
          <w:bCs/>
          <w:kern w:val="2"/>
          <w:sz w:val="27"/>
          <w:szCs w:val="27"/>
        </w:rPr>
        <w:t>приказом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7"/>
          <w:szCs w:val="27"/>
        </w:rPr>
        <w:t xml:space="preserve">рассмотрев заявление Козловой Т.А. ( паспорт 60 06 854679, выдан 12.03.2007г. ОВД Цимлянского района Ростовской области, зарегистрированной по адресу: Ростовская область, ст.Хорошевская, ул.Почтовая,7 ),  в связи с уточнением адреса земельного участка с кадастровым номером 61:41:0020202:48, общей площадью 1200 кв.м из категории земель - земли населенных пунктов, с видом разрешенного использования- для ведения личного подсобного хозяйства,  расположенного по адресу: Ростовская обл., Цимлянский район, ст.Хорошевская, пер.Почтовый,7  </w:t>
      </w:r>
    </w:p>
    <w:p>
      <w:pPr>
        <w:pStyle w:val="Normal"/>
        <w:ind w:left="54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своить почтовый адрес земельному участку из категории земель –земли населенных пунктов,  с видом разрешенного использования – для ведения личного подсобного хозяйства с кадастровым номером: 61:41:0020202:48, общей площадью 1200 кв.м: РФ, Ростовская область, Цимлянский район, Саркеловское сельское поселение ст.Хорошевская, пер.Почтовый,5  ранее расположенному по адресу: Ростовская область, Цимлянский район, ст.Хорошевская, пер.Почтовый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своить почтовый адрес объекту недвижимости (жилому дому): РФ, Ростовская область, Цимлянский район, Саркеловское сельское поселение ст.Хорошевская, пер.Почтовый,5  ранее расположенному по адресу: Ростовская область, Цимлянский район, ст.Хорошевская, пер.Почтовый,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пециалисту 1-й категории Арутюнян Ф.А.  внести соответствующие изменения в похозяйственные книг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 возложить на заместителя Главы Администрации Саркеловского сельского поселения Демину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pacing w:val="-9"/>
          <w:sz w:val="27"/>
          <w:szCs w:val="27"/>
        </w:rPr>
        <w:t xml:space="preserve">Глава Саркеловского </w:t>
      </w:r>
      <w:r>
        <w:rPr>
          <w:sz w:val="27"/>
          <w:szCs w:val="27"/>
        </w:rPr>
        <w:t>сельского поселения                                          А.В.Михаил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.Главы Администрации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0:00Z</dcterms:created>
  <dc:creator>Selsovit</dc:creator>
  <dc:description/>
  <cp:keywords/>
  <dc:language>en-US</dc:language>
  <cp:lastModifiedBy>Анна</cp:lastModifiedBy>
  <cp:lastPrinted>2016-03-04T13:37:00Z</cp:lastPrinted>
  <dcterms:modified xsi:type="dcterms:W3CDTF">2016-03-04T10:40:00Z</dcterms:modified>
  <cp:revision>79</cp:revision>
  <dc:subject/>
  <dc:title/>
</cp:coreProperties>
</file>